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a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typu dywanowego na wysokość od 3 cm do 5 c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, wywóz zebranej trawy, chwastów i odpadów komunalnych do miejsca jej utylizacji, najpóźniej do godziny 16.00 dnia następnego po koszeni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zienne zbieranie papierów, puszek, butelek i innych zanieczyszczeń z terenów objętych zamówieniem, szczególnie. przy leżankach, altanach  wierzbinowych, pergoli wierzbinowej, tunelach wierzbinowych, przy wiata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</w:t>
        <w:br/>
        <w:t>za wykonane, jeżeli liście zostaną usunięte 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DRZEW I KRZEWÓW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ęgnowanie drzew niskich do wysokości 6 mb i krzewów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do wysokości 2 mb, w tym usuwanie konarów i gałęzi </w:t>
        <w:br/>
        <w:t>w celu ochrony drzew rosnących pod ich okapem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sanitarne, cięcia techniczne drzew rosnących przy lampach, budynkach i innych obiektach oraz korygujące koronę drzew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krzewów: cięcia formująco- korygujące, usuwanie starych i martwych pędów oraz cięcia gałęzi zachowując naturalny pokrój krzewów w okresie wiosennym w terminie do dnia </w:t>
        <w:br/>
        <w:t xml:space="preserve">30 kwietnia, a w okresie jesiennym do dnia 31 października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Zamawiając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10" w:hanging="5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anie drzew wysokich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wysokich do wysokości 3 mb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, w okresie późniejszym na bieżąc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wożenie młodych drzew i krzewów nawozami wieloskładnikowymi, wolnodziałającymi w terminie </w:t>
        <w:br/>
        <w:t>i dawce zaleceń producenta, raz w roku w okresie wczesnowiosenny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bałość o prawidłowe ustawienie palików przy drzewach oraz w razie uszkodzenia wymiana palików </w:t>
        <w:br/>
        <w:t>na now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</w:t>
      </w:r>
      <w:r>
        <w:rPr>
          <w:rFonts w:cs="Arial" w:ascii="Arial Narrow" w:hAnsi="Arial Narrow"/>
          <w:b/>
          <w:sz w:val="22"/>
          <w:szCs w:val="22"/>
        </w:rPr>
        <w:t>na długości 810 mb, żywopłotu</w:t>
      </w:r>
      <w:r>
        <w:rPr>
          <w:rFonts w:cs="Arial" w:ascii="Arial Narrow" w:hAnsi="Arial Narrow"/>
          <w:sz w:val="22"/>
          <w:szCs w:val="22"/>
        </w:rPr>
        <w:t xml:space="preserve"> tj. cięcia </w:t>
        <w:br/>
        <w:t xml:space="preserve">z trzech stron, górna powierzchnia żywopłotu ma być prowadzona w jednej płaszczyźnie, bez wypukłości </w:t>
        <w:br/>
        <w:t xml:space="preserve">i zagłębień. W czasie wykonywania tej czynności należy usunąć gałęzie suche, połamane, krzyżujące się </w:t>
        <w:br/>
        <w:t>i zagęszczające. Po wykonaniu prac teren należy uprzątnąć, odpady roślinne zgarnąć w pryzmy, załadować na środek transportowy, wywieść i zutylizować,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(piasek, liście, śmieci) do poziomu gruntu,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yskiwanie środkami ochrony roślin krzewów zaatakowanych przez choroby i szkodniki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kwietników sezonowych w gruncie, w donicach i pojemnikach oraz rabat roślinnych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ywanie, dowiezienie ziemi urodzajnej i obsadzenie kwietników sezonowych kwiatami </w:t>
        <w:br/>
        <w:t>lub roślinami wieloletnimi (miejsce i rodzaj zgodnie z załącznikiem Nr 5a, 8a do SI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ta wiosenna i rośliny wieloletnie- nasadzenie w terminie do 15 kwiet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ta letnia- nasadzenia w terminie do 31 maja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roślinny niezbędny do nasadzeń zabezpiecza Wykonawca we własnym zakresie i na własny koszt, gatunki kwiatów i roślin wieloletnich uzgadnia każdorazowo z Zamawiającym. W przypadku braku akceptacji przez Zamawiającego, materiału nasadzeniowego Wykonawca musi wymienić na inny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z chwastów  i spulchnianie gleby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wiatów i roślin wieloletnich w pełnej żywotności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lewanie wg potrzeb zgodnie ze sztuką ogrodniczą, w przypadku roślin w donicach kaskadowych </w:t>
        <w:br/>
        <w:t>i w donicach na słupach oświetleniowych przy dużych upałach (powyżej 27 stopni C) podlewanie codzienne (ok. 10-14 l/latarnie)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ożenie kwiatów i roślin wieloletnich w okresie wegetacji odpowiednimi dla danej rośliny nawozami </w:t>
        <w:br/>
        <w:t xml:space="preserve">w dawkach w/g zaleceń producenta, w przypadku roślin w donicach kaskadowych i w donicach na słupach oświetleniowych, co drugie podlewanie wykonujemy z pożywką rozpuszczoną w wodzie, nawozem wieloskładnikowym do roślin kwitnących w dawce podanej na opakowaniu (1,5 -2kg na 1000 l wody)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chemicznych i mechanicznych środków ochrony roślin przed szkodnikami i chorobami, w przypadku roślin w donicach kaskadowych i w donicach na słupach oświetleniowych przy wystąpieniu długotrwałych opadów deszczu tj. 3-5 dni, zalecamy oprysk roślin środkiem  grzybobójczym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kwidacja obsadzeń przekwitłych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 utrzymywanie w czystośc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EJKI GRUNTOWE I BETONOWE: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ywanie w czystości: (zbieranie papierów, puszek, butelek i innych zanieczyszczeń)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miatanie jeden raz w tygodniu utwardzonych alejek, chodników, schodów, mostów i mola oraz usuwanie odpadów (zmiotek)z alejek i innych odpadów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alejek gruntowych, w przypadku braku obrzeży trawnikowych stałe utrzymywanie linii trawnika wzdłuż tych alejek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wanie lub odchwaszczanie nawierzchni utwardzonych (płyt chodnikowych, kostki brukowej, asfaltu </w:t>
        <w:br/>
        <w:t xml:space="preserve">w tym schodów) polegające na ręcznym usuwaniu roślin z systemem korzeniowym, zebraniu w pryzmy </w:t>
        <w:br/>
        <w:t>i wywozie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komunalnych i innych zanieczyszczeń do miejsca utylizacji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 okresie zimowym</w:t>
      </w:r>
      <w:r>
        <w:rPr>
          <w:rFonts w:cs="Arial" w:ascii="Arial Narrow" w:hAnsi="Arial Narrow"/>
          <w:sz w:val="22"/>
          <w:szCs w:val="22"/>
        </w:rPr>
        <w:t xml:space="preserve"> usuwanie śliskości poprzez bieżące oczyszczanie alejek ze śniegu, lodu, błota pośniegowego przez usunięcie i odgarnięcie w sposób zapewniający swobodny ruch pieszy. Piasek </w:t>
        <w:br/>
        <w:t>do posypywania alejek Wykonawca zabezpiecza we własnym zakres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ŁAWKI PARKOWE: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zienne zbieranie papierów, puszek, butelek i innych zanieczyszczeń przy ławkach  parkowych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erwacja ławek w obrębie terenów objętych zamówieniem: przegląd ławek, wymiana uszkodzonych lub brakujących listew, usuwanie z ławek napisów graffiti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okrotne pomalowanie </w:t>
      </w:r>
      <w:r>
        <w:rPr>
          <w:rFonts w:cs="Arial" w:ascii="Arial Narrow" w:hAnsi="Arial Narrow"/>
          <w:b/>
          <w:sz w:val="22"/>
          <w:szCs w:val="22"/>
        </w:rPr>
        <w:t>ławek 14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zt.</w:t>
      </w:r>
      <w:r>
        <w:rPr>
          <w:rFonts w:cs="Arial" w:ascii="Arial Narrow" w:hAnsi="Arial Narrow"/>
          <w:sz w:val="22"/>
          <w:szCs w:val="22"/>
        </w:rPr>
        <w:t>- do dnia 31 maja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ywanie ławek i donic betonowych w czystości (mycie)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SZE NA ŚMIECI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óżnianie </w:t>
      </w:r>
      <w:r>
        <w:rPr>
          <w:rFonts w:cs="Arial" w:ascii="Arial Narrow" w:hAnsi="Arial Narrow"/>
          <w:b/>
          <w:sz w:val="22"/>
          <w:szCs w:val="22"/>
        </w:rPr>
        <w:t xml:space="preserve">koszy na odpady komunalne 160 szt. oraz koszy na odchody psie 2 szt. </w:t>
      </w:r>
      <w:r>
        <w:rPr>
          <w:rFonts w:cs="Arial" w:ascii="Arial Narrow" w:hAnsi="Arial Narrow"/>
          <w:sz w:val="22"/>
          <w:szCs w:val="22"/>
        </w:rPr>
        <w:t>w godzinach porannych, najpóźniej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>, w ciągu dnia na bieżąco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trzymywanie czystości wokół koszy oraz utrzymywanie ich w odpowiednim stanie sanitarnym </w:t>
        <w:br/>
        <w:t>i technicznym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wóz odpadów komunalnych do miejsca utylizacji,</w:t>
      </w:r>
    </w:p>
    <w:p>
      <w:pPr>
        <w:pStyle w:val="Akapitzlist"/>
        <w:numPr>
          <w:ilvl w:val="0"/>
          <w:numId w:val="6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odpowiednie ustawienie kosz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22" w:leader="none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ymywanie i pielęgnacja zieleni miejskiej w parku nad jeziorem Drwęckim w Ostródzie: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żące usuwanie odpadów komunalnych, roślinności pływającej wzdłuż</w:t>
      </w:r>
      <w:r>
        <w:rPr>
          <w:rFonts w:cs="Arial Narrow" w:ascii="Arial Narrow" w:hAnsi="Arial Narrow"/>
          <w:sz w:val="22"/>
          <w:szCs w:val="22"/>
        </w:rPr>
        <w:t xml:space="preserve"> linii brzegowej, oczyszczanie umocnień betonowych z roślinności napływającej i odpadów komunalnych wzdłuż jez. Drwęckiego- </w:t>
        <w:br/>
        <w:t xml:space="preserve">od LOK ul. Słowackiego 38 w Ostródzie do ujścia cieku wodnego przy ul. 3 Maja w Ostródzie, ujście rzeki Drwęcy do wypożyczalni nart wodnych, ujście kanału młyńskiego, ujście kanału żeglownego, </w:t>
        <w:br/>
      </w:r>
      <w:r>
        <w:rPr>
          <w:rFonts w:cs="Arial" w:ascii="Arial Narrow" w:hAnsi="Arial Narrow"/>
          <w:b/>
          <w:sz w:val="22"/>
          <w:szCs w:val="22"/>
        </w:rPr>
        <w:t>z wyłączeniem okresu od 1 kwietnia do 30 września</w:t>
      </w:r>
      <w:r>
        <w:rPr>
          <w:rFonts w:cs="Arial" w:ascii="Arial Narrow" w:hAnsi="Arial Narrow"/>
          <w:sz w:val="22"/>
          <w:szCs w:val="22"/>
        </w:rPr>
        <w:t xml:space="preserve">, zgodnie z załącznikiem graficznym Nr 8, 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wyrastającej trawy, chwastów i innej roślinności z umocnień betonowych wzdłuż brzegu jeziora i rzek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żące wyciąganie koszy na śmieci z brzegu jeziora Drwęckiego na w/w odcink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rzątanie po imprezach okolicznościowych w miesiącach: maj, czerwiec, lipiec, sierpień, wrzesień </w:t>
        <w:br/>
        <w:t>na nabrzeżu jeziora Drwęckiego zgodnie z terenami wymienionymi w załączniku Nr 5a do SIWZ, załącznik graficzny Nr 1, 2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ad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iatanie utwardzonych alejek, chodników, mostów oraz schod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óżnianie na bieżąco w czasie trwania imprezy koszy na odpady komunalne, w razie potrzeby ustawienie dodatkowych koszy drucianych z workami i ich opróżnianie, utrzymywanie w czystości wokół kosz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ażdorazowe zakończenie sprzątania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 xml:space="preserve"> dnia następneg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15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2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9-12-07T09:31:00Z</dcterms:modified>
  <cp:revision>41</cp:revision>
  <dc:subject/>
  <dc:title/>
</cp:coreProperties>
</file>