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e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w czystości trawników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sługa systemu nawadniania na terenach objętych zamówieniem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tykulacja, nawożenie trawników w okresie wegetacji odpowiednimi nawozami, dosiewanie trawy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 i wywóz jej do miejsca utyliza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obejmuje także usuwanie samosiewów, odrostów korzeniowych i pniowych z drzew rosnących na utrzymywanych trawnikach, chwastów wokół drzew, krzewów, lamp, znaków drogowych, barierek, obiektów małej architektury itp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NISKICH I KRZEW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 - korygujące, usuwanie starych i martwych pędów oraz cięcia gałęzi zachowując naturalny pokrój krzewów w okresie wiosennym w terminie do dnia </w:t>
        <w:br/>
        <w:t xml:space="preserve">30 kwietnia, a w okresie jesiennym do dnia 31 października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wadnianie drzew i krzewów nowonasadzonych w okresie od czerwca do końca sierpnia (w zależności od warunków pogodowych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ożenie młodych drzew i krzewów nawozami wieloskładnikowymi, wolnodziałającymi w terminie </w:t>
        <w:br/>
        <w:t>i dawce zaleceń producenta, raz w roku w okresie wczesnowiosenny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żywopłotu na długości 350 mb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ROŚLIN WIELOLETNICH W GRUNCIE ORAZ NA KWIETNIKACH WIELOLETNICH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w czystości rabat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, zniszczonych w wyniku wandalizmu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 xml:space="preserve">terminie do …… </w:t>
      </w:r>
      <w:r>
        <w:rPr>
          <w:rFonts w:cs="Arial" w:ascii="Arial Narrow" w:hAnsi="Arial Narrow"/>
          <w:sz w:val="22"/>
          <w:szCs w:val="22"/>
        </w:rPr>
        <w:t>dni od zgłoszenia Zamawiającego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oraz na bieżąco usuwanie chwastów i roślin niepożądanych na kwietnikach wieloletnich, łąkach kwietnych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na bieżąco krawędzi (linii) trawnika przy elementach małej architektury, rabatach i łące kwietnej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lewanie wg potrzeb zgodnie ze sztuka ogrodniczą, w przypadku zieleńca k/fontanny ul. Mickiewicza oraz zieleńca przy placu zabaw ul. Mickiewicza- wykorzystywanie istniejącego systemu automatycznego nawadniania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roślin wieloletnich w okresie wegetacji odpowiednimi dla danej rośliny nawozami w dawkach wg zaleceń producent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niżanie poziomu rabat poprzez wybranie nadmiaru ziemi i piasku (po sprzątaniu i akcji zima) z rabat skrajnych zasypanych korą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kory w ilości 20 m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sz w:val="22"/>
          <w:szCs w:val="22"/>
        </w:rPr>
        <w:t xml:space="preserve">na rabatach wyściółkowanych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zupełnianie kamienia płukanego w ilości 5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o frakcji od 8 do 16 mm na rabatach żwirowych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nadziemnych części roślin cebulowych po kwitnieniu, usuwanie przekwitłych kwiatostanów, zasychających liśc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bezpieczenie roślin na okres zi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TYMYWANIE ELEMENTÓW MAŁEJ ARCHITEKTURY W TYM ŻYWEJ ARCHITEKTURY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ymiana uszkodzonych elementów drewnianych znajdujących się w wiacie rowerowej, w leżankach drewnianych oraz w ławach okrągłych z oparciem będących przy drzewach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formowanie koron drzew na płaskiej pionowej kwadratowej kracie z bambusów, w celu tworzenia zielonej elewacji przy budynku wypożyczalni nart wodnych oraz formowanie koron drzew w parasol na płaskiej kracie z bambusów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trzymywanie na dachach wiat rowerowych szt. 2 - zieleni ekstensywnej w pełnej żywotności: kompozycji z rozchodnika, z trawami i dzikimi kwiatami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trzymywanie w pełnej żywotności elementów żywej architektury wykonanej z wierzby energetycznej </w:t>
      </w:r>
      <w:r>
        <w:rPr>
          <w:rFonts w:cs="Arial" w:ascii="Arial Narrow" w:hAnsi="Arial Narrow"/>
          <w:bCs/>
          <w:i/>
          <w:sz w:val="22"/>
          <w:szCs w:val="22"/>
        </w:rPr>
        <w:t xml:space="preserve">(Salix viminalis) </w:t>
      </w:r>
      <w:r>
        <w:rPr>
          <w:rFonts w:cs="Arial" w:ascii="Arial Narrow" w:hAnsi="Arial Narrow"/>
          <w:bCs/>
          <w:sz w:val="22"/>
          <w:szCs w:val="22"/>
        </w:rPr>
        <w:t xml:space="preserve">znajdującej się na terenie objętym zamówieniem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ystematyczne podlewanie (uwzględnieniem warunków pogodowych) żywej architektury, odchwaszczanie, doplatywanie pędów z dowiązywaniem gumek czy sznurków, podcinanie odstających gałązek, tak aby konstrukcja była stabilna i bezpieczna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975" w:hanging="97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ONEJ ŚCIANY NA ELEWACJACH BUDYNKU AMFITEATRU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 oraz kontrolowanie stanu zdrowotnego roślin zwracając szczególna uwagę na: przebarwienia liści, więdniecie roślin, pojawiające się infekcje (bakteryjne lub grzybicze) lub  pojawianie się szkodników roślin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>terminie do 5</w:t>
      </w:r>
      <w:r>
        <w:rPr>
          <w:rFonts w:cs="Arial" w:ascii="Arial Narrow" w:hAnsi="Arial Narrow"/>
          <w:sz w:val="22"/>
          <w:szCs w:val="22"/>
        </w:rPr>
        <w:t xml:space="preserve"> dni od zgłoszenia Zamawiającego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ywanie cięć pielęgnacyjnych roślin w czasie sezonu wegetacyjnego (marzec, lipiec, październik)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owanie (organoleptycznie) wilgotność substratu- należy zwracać szczególną uwagę </w:t>
        <w:br/>
        <w:t xml:space="preserve">na przemoczenie substratu, ponieważ może to doprowadzić do przegnicia bryły korzeniowej, 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nawozu w pojemniku w miesiącach marzec, maj, lipiec, wrzesień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a systemu nawadniania polegająca m.in. na wykonaniu następujących czyn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czątku sezonu wegetacyjnego (marzec, kwiecień) należy uruchomić system nawadniania poprzez włączanie programu na sterowniku czasowym oraz odkręcenie zaworów z wodą. System należy uruchomić w momencie odtajania substratu  glebowego oraz utrzymywania się przed dłuższy czas (około 2 tygodni) temperatury powietrza w ciągu dnia powyżej 5 stopni C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oniec sezonu wegetacyjnego (październik, listopad) należy nawodnić panele roślinne do polowej pojemności wodnej (około 30 min na każdej sekcji) oraz wyłączyć system nawadniania. System należy wyłączyć w czasie utrzymywania się przez dłuższy czas (około 2 tyg.) temperatury powietrza w ciągu dnia poniżej 5 stopni C. Wyłączenie systemu nawadniania polega na spuszczeniu wody z systemu poprzez zawór spustowy oraz przeczyszczenie rur nawadniających sprężonym powietrzem (sprężarkę należy podłączyć za pomocą rury fi 16 do zaworu spustowego). Należy operować ciśnieniem w granicy 2-3 bar. Po przeczyszczeniu systemu nawadniania należy wyłączyć program sterujący nawadnianiem logując się na program sterownik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ytuacji dłuższego utrzymywania się temperatur dodatnich w ciągu dnia (około 2 tygodni) w sezonie zimowym należy manualnie nawodnić panele roślinne (10 min każdą sekcji) a następnie ponownie oczyścić system z wod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975" w:hanging="72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8:00Z</dcterms:created>
  <dc:creator>Janowiak</dc:creator>
  <dc:description/>
  <cp:keywords/>
  <dc:language>en-US</dc:language>
  <cp:lastModifiedBy>Karol Żurański</cp:lastModifiedBy>
  <cp:lastPrinted>2015-11-25T07:25:00Z</cp:lastPrinted>
  <dcterms:modified xsi:type="dcterms:W3CDTF">2019-12-07T09:32:00Z</dcterms:modified>
  <cp:revision>32</cp:revision>
  <dc:subject/>
  <dc:title/>
</cp:coreProperties>
</file>