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IEJSCA i RODZAJ NASADZEŃ W PARKU NAD JEZIOREM DRWĘCKIM, </w:t>
        <w:br/>
        <w:t>W PARKU UL. CZARNIECKIEGO - UL. HERDERA, NA PASAŻU UL.CZARNIECKIEGO W OSTRÓDZIE- część 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adzenie roślinami sezonowymi oraz wieloletnimi (materiał nasadzeniowy wymieniony w poz. I do VIII) musi zostać zaakceptowany przez Zamawiająceg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Park nad jez. Drwęcki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1).  donice betonowe: -  donice kanciaste - szt. 23, na pow. 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,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nasadzenia letnie:  aksamitka rozpierzchła mix, żeniszek niebieski,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Pasaż ul. Czarnieckiego w Ostródzie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donice murowana szt. 2 – o pow. 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kwiaty wiosenne:  -  gat. bratki ( różne kolory kwiatów),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letnie: dalia – </w:t>
      </w:r>
      <w:r>
        <w:rPr>
          <w:rFonts w:cs="Arial" w:ascii="Arial Narrow" w:hAnsi="Arial Narrow"/>
          <w:i/>
          <w:sz w:val="22"/>
          <w:szCs w:val="22"/>
        </w:rPr>
        <w:t>Dalie Georginia mix</w:t>
      </w:r>
      <w:r>
        <w:rPr>
          <w:rFonts w:cs="Arial" w:ascii="Arial Narrow" w:hAnsi="Arial Narrow"/>
          <w:sz w:val="22"/>
          <w:szCs w:val="22"/>
        </w:rPr>
        <w:t xml:space="preserve"> o wysokości od 20 – 40 cm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2). donice na słupach –  ( na 10 słupach oświetleniowych po trzy donice) - 30 szt. donic ampli ( pojemnik o średnic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25 cm, trzy pelargonie w jednej doniczce, rozrośnięt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nasadzenia letnie: gat. pelargonie bluszczolistne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I. Park ul. Czarnieckiego - ul. Herde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rabata o pow. 3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- kwiaty wiosenne:  -  gat. bratki ( różne kolory kwiatów), 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- rośliny letnie: dalia -  </w:t>
      </w:r>
      <w:r>
        <w:rPr>
          <w:rFonts w:cs="Arial" w:ascii="Arial Narrow" w:hAnsi="Arial Narrow"/>
          <w:i/>
          <w:sz w:val="22"/>
          <w:szCs w:val="22"/>
        </w:rPr>
        <w:t>Dalie Georginia mix</w:t>
      </w:r>
      <w:r>
        <w:rPr>
          <w:rFonts w:cs="Arial" w:ascii="Arial Narrow" w:hAnsi="Arial Narrow"/>
          <w:sz w:val="22"/>
          <w:szCs w:val="22"/>
        </w:rPr>
        <w:t xml:space="preserve"> o wysokości od 20 – 40 cm na pow. 13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  <w:vertAlign w:val="subscript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starzec popielny (mrozy) </w:t>
      </w:r>
    </w:p>
    <w:p>
      <w:pPr>
        <w:pStyle w:val="Normal"/>
        <w:ind w:left="45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a pow. 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 aksamitka rozpierzchła mix na pow. 1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 ul. Mickiewicza  - k/fontanny Ryba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1). donice betonowe - 1 szt.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- kwiaty  wiosenne: (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 -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- kwiaty letnie: pelargonia rabatowa szt.4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.  ul. Czarnieckiego k/ pasażu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donice kaskadowe trzypoziomowe - 7 sz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- gat. pelargonie bluszczolistne szt. 18, wilec ziemniaczany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(jasnozielony) odm. </w:t>
      </w:r>
      <w:r>
        <w:rPr>
          <w:rFonts w:cs="Arial" w:ascii="Arial Narrow" w:hAnsi="Arial Narrow"/>
          <w:i/>
          <w:sz w:val="22"/>
          <w:szCs w:val="22"/>
        </w:rPr>
        <w:t>Ipomea</w:t>
      </w:r>
      <w:r>
        <w:rPr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arguerite</w:t>
      </w:r>
      <w:r>
        <w:rPr>
          <w:rFonts w:cs="Arial" w:ascii="Arial Narrow" w:hAnsi="Arial Narrow"/>
          <w:i/>
          <w:sz w:val="22"/>
          <w:szCs w:val="22"/>
        </w:rPr>
        <w:t xml:space="preserve"> szt. 2, wilczomlecz Euphorbia”Diamont Friost” szt. 2,</w:t>
      </w:r>
      <w:r>
        <w:rPr>
          <w:rFonts w:cs="Arial" w:ascii="Arial Narrow" w:hAnsi="Arial Narrow"/>
          <w:sz w:val="22"/>
          <w:szCs w:val="22"/>
        </w:rPr>
        <w:t xml:space="preserve"> Rozplenica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2 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I.  ul. Mickiewicza – nabrzeże jez. Drwęckieg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 xml:space="preserve">donice kaskadowe trzypoziomowe  - 14 sz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- gat. pelargonie bluszczolistne szt. 18, wilec ziemniaczan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(jasnozielony) odm.</w:t>
      </w:r>
      <w:r>
        <w:rPr>
          <w:rFonts w:cs="Arial" w:ascii="Arial Narrow" w:hAnsi="Arial Narrow"/>
          <w:i/>
          <w:sz w:val="22"/>
          <w:szCs w:val="22"/>
        </w:rPr>
        <w:t xml:space="preserve"> Ipomea Marguerite szt. 2, wilczomlecz Euphorbia ”Diamont Friost” szt. 2, </w:t>
      </w:r>
      <w:r>
        <w:rPr>
          <w:rFonts w:cs="Arial" w:ascii="Arial Narrow" w:hAnsi="Arial Narrow"/>
          <w:sz w:val="22"/>
          <w:szCs w:val="22"/>
        </w:rPr>
        <w:t xml:space="preserve">Rozplenica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japońska 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2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II.  ul. Mickiewicza – molo nad jez. Drwęckim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donice kaskadowe dwupoziomowe -  6 szt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gat. pelargonie bluszczolistne szt. 14, wilec ziemniaczan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(jasnozielony) odm.</w:t>
      </w:r>
      <w:r>
        <w:rPr>
          <w:rFonts w:cs="Arial" w:ascii="Arial Narrow" w:hAnsi="Arial Narrow"/>
          <w:i/>
          <w:sz w:val="22"/>
          <w:szCs w:val="22"/>
        </w:rPr>
        <w:t xml:space="preserve"> Ipomea Marguerite szt. 4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II.   na terenach miejskich wskazanych przez Zamawiając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1). donice betonowe - 13 szt.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- kwiaty  wiosenne: (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 - gat. bratk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- kwiaty letnie: nasadzenia na jedna donicę: pelargonie bluszczolistne (pojemnik o średnicy 25 cm, trzy pelargonie w jednej doniczce, rozrośnięte) - 2 szt. ample, wilec ziemniaczany (jasnozielony) odm. </w:t>
      </w:r>
      <w:r>
        <w:rPr>
          <w:rFonts w:cs="Arial Narrow" w:ascii="Arial Narrow" w:hAnsi="Arial Narrow"/>
          <w:i/>
          <w:sz w:val="22"/>
          <w:szCs w:val="22"/>
        </w:rPr>
        <w:t>Marguerite</w:t>
      </w:r>
      <w:r>
        <w:rPr>
          <w:rFonts w:cs="Arial" w:ascii="Arial Narrow" w:hAnsi="Arial Narrow"/>
          <w:i/>
          <w:sz w:val="22"/>
          <w:szCs w:val="22"/>
        </w:rPr>
        <w:t xml:space="preserve"> szt. 1, </w:t>
      </w:r>
      <w:r>
        <w:rPr>
          <w:rFonts w:cs="Arial" w:ascii="Arial Narrow" w:hAnsi="Arial Narrow"/>
          <w:sz w:val="22"/>
          <w:szCs w:val="22"/>
        </w:rPr>
        <w:t xml:space="preserve"> 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1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0:00Z</dcterms:created>
  <dc:creator>Karol Żurański</dc:creator>
  <dc:description/>
  <cp:keywords/>
  <dc:language>en-US</dc:language>
  <cp:lastModifiedBy>Karol Żurański</cp:lastModifiedBy>
  <dcterms:modified xsi:type="dcterms:W3CDTF">2019-12-07T09:11:00Z</dcterms:modified>
  <cp:revision>14</cp:revision>
  <dc:subject/>
  <dc:title/>
</cp:coreProperties>
</file>