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3 do SIWZ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dotyczy wykonawców wspólnie ubiegających się o udzielenie zamówienia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godnie z art. 23 ust. 2 ustawy Prawo zamówień publicznych oświadczamy, że jako wykonawcy wspólnie ubiegający się o udzielenie zamówienia pn.: Utrzymanie i pielęgnacja zieleni miejskiej na terenie miasta Ostróda, ustanawiamy Pana / Panią ………………………………… swoim pełnomocnikiem d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prezentowania nas w postępowaniu o udzielenie zamówienia publicznego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eprezentowania nas w postępowaniu o udzielenie zamówienia publicznego i zawarcia umowy </w:t>
        <w:br/>
        <w:t>w sprawie zamówienia publicznego*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18"/>
        <w:szCs w:val="18"/>
      </w:rPr>
      <w:t>ZP.271.29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 Żurański</cp:lastModifiedBy>
  <cp:lastPrinted>2013-11-19T10:19:00Z</cp:lastPrinted>
  <dcterms:modified xsi:type="dcterms:W3CDTF">2019-12-07T08:53:00Z</dcterms:modified>
  <cp:revision>112</cp:revision>
  <dc:subject/>
  <dc:title/>
</cp:coreProperties>
</file>