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WYCINKA, LECZENIE ORAZ CIĘCIA PIELĘGNACYJNE DRZEW- część 4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zedmiotem zamówienia jest realizacja prac związanych z pielęgnacją, leczeniem oraz wycinką drzew </w:t>
        <w:br/>
        <w:t>na terenie miasta Ostróda w 2020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cinka drzew</w:t>
      </w:r>
      <w:r>
        <w:rPr>
          <w:rFonts w:cs="Arial" w:ascii="Arial Narrow" w:hAnsi="Arial Narrow"/>
          <w:bCs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usunięcie złomów oraz uprzątnięcie wywro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rzew stojących, drzewa wskazane przez Zamawiającego będą z frezowaniem karpy na gł. 30 cm, 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ypanie dołu po karpie, wyrównanie terenu, wysiew trawy, podlanie tr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 drzewostanu na terenach wymienionych w załączniku nr 7 do SIWZ oraz zgłaszanie pisemne do Zamawiającego o konieczności wycinki drzew, ze względu na: zły stan zdrowotny drzew, istniejące zagrożenie bezpieczeństwu ludzi i mienia lub zagrożenie bezpieczeństwu ruchu drogowemu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wycinki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jęcie w ciągu</w:t>
      </w:r>
      <w:r>
        <w:rPr>
          <w:rFonts w:cs="Arial" w:ascii="Arial Narrow" w:hAnsi="Arial Narrow"/>
          <w:sz w:val="22"/>
          <w:szCs w:val="22"/>
          <w:lang w:val="pl-PL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 godz. od zgłoszenia przez Zamawiającego prac w zakresie usunięcie konaru drzewa lub drzewa zagrażającego bezpieczeństwu ludzi i mienia lub zagrażającego bezpieczeństwu ruchu drogowemu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nka drzew obumarłych i obumierających po uzgodnieniu z Zamawiającym, w ciągu 1 tyg. od dnia zgłoszenia przez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rzewa do usunięcia wskazywane będą każdorazowo przez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cięciami pielęgnacyjnymi drzew:</w:t>
      </w:r>
    </w:p>
    <w:p>
      <w:pPr>
        <w:pStyle w:val="Normal"/>
        <w:numPr>
          <w:ilvl w:val="0"/>
          <w:numId w:val="14"/>
        </w:numPr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ięcia pielęgnacyjne drzew, redukcja korony, cięcia techniczne drzew wraz z wywozem ich na odległość do 5 km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an po odcięciu gałęzi i konarów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Termin wykonania cięć pielęgnacyjnych: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sanitarne drzew lub usunięcie gałęzi i konarów zwisających zagrażających bezpieczeństwu </w:t>
        <w:br/>
        <w:t xml:space="preserve">dla ludzi i mienia, zagrażających bezpieczeństwu ruchowi drogowemu </w:t>
      </w:r>
      <w:r>
        <w:rPr>
          <w:rFonts w:cs="Arial" w:ascii="Arial Narrow" w:hAnsi="Arial Narrow"/>
          <w:b/>
          <w:bCs/>
          <w:sz w:val="22"/>
          <w:szCs w:val="22"/>
        </w:rPr>
        <w:t>w ciągu 1 dnia</w:t>
      </w:r>
      <w:r>
        <w:rPr>
          <w:rFonts w:cs="Arial" w:ascii="Arial Narrow" w:hAnsi="Arial Narrow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, cięcia techniczne oraz korygujące koronę drzew i inne cięcia pielęgnacyjne </w:t>
        <w:br/>
      </w:r>
      <w:r>
        <w:rPr>
          <w:rFonts w:cs="Arial" w:ascii="Arial Narrow" w:hAnsi="Arial Narrow"/>
          <w:b/>
          <w:sz w:val="22"/>
          <w:szCs w:val="22"/>
        </w:rPr>
        <w:t>w ciągu 2 tyg</w:t>
      </w:r>
      <w:r>
        <w:rPr>
          <w:rFonts w:cs="Arial" w:ascii="Arial Narrow" w:hAnsi="Arial Narrow"/>
          <w:sz w:val="22"/>
          <w:szCs w:val="22"/>
        </w:rPr>
        <w:t>. od dnia zgłoszenia Zamawiająceg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nie cięć pielęgnacyjnych wskazywane będzie przez Zamawiająceg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dsłanianie znaków drogowych, tablic, lamp oświetleniowych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odpowiednią widoczność znaków drogowych oraz innych tablic, lam oświetleniow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Cięcie gałęzi wchodzących w pasy drogowe i chod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zachowanie odpowiedniej  skrajni poziomej i pionowej jezdni, chodników, ciągów pieszych, ścieżek rowerowych zgodnie z przepisami ruchu drog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dejmowanie „przedmiotów” zawieszonych w koronach drzew (worków, folii, śmieci itp.)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djęcie i wywóz „przedmiotu”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miejsca prac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arczowanie karp drzew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karpy drzew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rezowanie</w:t>
      </w:r>
      <w:r>
        <w:rPr>
          <w:rFonts w:cs="Arial" w:ascii="Arial Narrow" w:hAnsi="Arial Narrow"/>
          <w:b/>
          <w:bCs/>
          <w:sz w:val="22"/>
          <w:szCs w:val="22"/>
        </w:rPr>
        <w:t xml:space="preserve"> karp drzew: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rezowanie karpy drzewa na gł. 30 cm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ind w:left="1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bezpieczenie ubytku wgłębnego (dziuple, kominy, rynny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, wygładzenie i uformowanie powierzchn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formowanie krawędz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środkami powierzchniowym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nadanie spadków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suszenie i zaimpregnowanie ścian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wentylacji (ewent. odwodnienia) ubyt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statycznego (w tym opasowego)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wiercenie otworów;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frezowanie miejsc pod podkładki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mocowanie wiązania;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drzewa i części metalow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elastycznego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łożenie wiązania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dciąg linowy pojedynczy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montowanie linki z opaską gumową wokół pnia drzew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fundamentu betonoweg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połączenie fundamentu i drzewa (z założeniem śruby rzymskiej regulującej siłę odciągu)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elementów metalowych i drze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prysk drze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kup środka wskazanego przez Inspekto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Przygotowanie i nabranie cieczy roboczej do opryskiwac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dojazd do miejsca prac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tere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konanie oprysk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suwanie samosiewów drzew i krzewów </w:t>
      </w:r>
      <w:r>
        <w:rPr>
          <w:rFonts w:cs="Arial" w:ascii="Arial Narrow" w:hAnsi="Arial Narrow"/>
          <w:i/>
          <w:sz w:val="22"/>
          <w:szCs w:val="22"/>
        </w:rPr>
        <w:t>(w wieku do 10 lat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kres prac związanych z </w:t>
      </w:r>
      <w:r>
        <w:rPr>
          <w:rFonts w:cs="Arial" w:ascii="Arial Narrow" w:hAnsi="Arial Narrow"/>
          <w:b/>
          <w:sz w:val="22"/>
          <w:szCs w:val="22"/>
        </w:rPr>
        <w:t>usunięciem samosiewów drzew i krzewów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cinka drzew i krzewów samosiewów </w:t>
      </w:r>
      <w:r>
        <w:rPr>
          <w:rFonts w:cs="Arial" w:ascii="Arial Narrow" w:hAnsi="Arial Narrow"/>
          <w:sz w:val="22"/>
          <w:szCs w:val="22"/>
        </w:rPr>
        <w:t>wraz z wywozem ich na odległość do 5 km,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rmin wykonania </w:t>
      </w:r>
      <w:r>
        <w:rPr>
          <w:rFonts w:cs="Arial" w:ascii="Arial Narrow" w:hAnsi="Arial Narrow"/>
          <w:b/>
          <w:sz w:val="22"/>
          <w:szCs w:val="22"/>
        </w:rPr>
        <w:t>usunięcia samosiewów drzew i krzewów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sunięcie </w:t>
      </w:r>
      <w:r>
        <w:rPr>
          <w:rFonts w:cs="Arial" w:ascii="Arial Narrow" w:hAnsi="Arial Narrow"/>
          <w:bCs/>
          <w:sz w:val="22"/>
          <w:szCs w:val="22"/>
        </w:rPr>
        <w:t>drzew i krzewów samosiewów</w:t>
      </w:r>
      <w:r>
        <w:rPr>
          <w:rFonts w:cs="Arial" w:ascii="Arial Narrow" w:hAnsi="Arial Narrow"/>
          <w:sz w:val="22"/>
          <w:szCs w:val="22"/>
        </w:rPr>
        <w:t xml:space="preserve"> </w:t>
        <w:br/>
        <w:t>w ciągu 1 tyg. od dnia zgłoszenia Zamawiając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co kwartał (do końca każdego miesiąca) dokonywania przeglądu drzewostanu i przekazywania w formie pisemnej informacji o stanie drzewostanu pod kątem pielęgnacji lub wycinki drzew na terenach określonych w wykazie terenów zieleni miejskiej (załącznik Nr 5 d- załącznik graficzny Nr 1 i Nr 2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wykonać prace interwencyjne niezwłocznie, także w godzinach popołudniowych w dni robocze oraz w dni ustawowo wolne od pracy, w przypadku wyjątkowych sytuacji, m.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realizować pilne interwencje telefoniczne Zamawiającego równolegle </w:t>
        <w:br/>
        <w:t xml:space="preserve">z innymi zleconymi przez niego pracam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konywać- w razie konieczności- niezbędnych uzgodnień 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 Narrow" w:hAnsi="Arial Narrow" w:eastAsia="SimSun;宋体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 Narrow" w:hAnsi="Arial Narrow" w:eastAsia="SimSun;宋体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 Narrow" w:hAnsi="Arial Narrow" w:eastAsia="SimSun;宋体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SimSun;宋体" w:cs="Aria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Arial"/>
      <w:b w:val="false"/>
    </w:rPr>
  </w:style>
  <w:style w:type="character" w:styleId="WW8Num27z3">
    <w:name w:val="WW8Num27z3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Janowiak</dc:creator>
  <dc:description/>
  <cp:keywords/>
  <dc:language>en-US</dc:language>
  <cp:lastModifiedBy>Karol Żurański</cp:lastModifiedBy>
  <cp:lastPrinted>2016-10-20T13:38:00Z</cp:lastPrinted>
  <dcterms:modified xsi:type="dcterms:W3CDTF">2019-12-07T09:03:00Z</dcterms:modified>
  <cp:revision>50</cp:revision>
  <dc:subject/>
  <dc:title/>
</cp:coreProperties>
</file>