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Konserwacja i bieżące utrzymanie oświetlenia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3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9-12-17T10:13:00Z</dcterms:modified>
  <cp:revision>114</cp:revision>
  <dc:subject/>
  <dc:title/>
</cp:coreProperties>
</file>