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a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zebranej trawy, chwastów i odpadów komunalnych do miejsca jej utylizacj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dopuszcza się zalegania skoszonej lub pryzmowanej trawy w miejscach objętych przedmiotem zamówienia, musi być ona zebrana i wywieziona najpóźniej do godziny 12.00 dnia następnego po koszeni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zienne zbieranie papierów, puszek, butelek i innych zanieczyszczeń z terenów objętych zamówieniem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e, dosiewanie trawy, w miejscach uszkodzenia trawnika /np. miejsca wydeptane/ - przekopanie gruntu, uzupełnienie brakującej ziemi i obsianie trawą do 30 kwietnia i na bieżąco w ciągu okresu wegetacyjneg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za wykonane, jeżeli liście zostaną usunięte </w:t>
        <w:br/>
        <w:t>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IELĘGNOWANIE DRZEW NISKICH I KRZEWÓW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drzew niskich (wysokość do 6 m) i krzewów.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formujące pień i koronę młodych drzew w pierwszych latach po posadzeniu, po wykonaniu cięcia zabezpieczyć rany odpowiednimi preparatami, 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drzew w celu ochrony drzew rosnących pod ich okapem,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sanitarne drzew niskich, cięcia techniczne oraz korygujące koronę drzew rosnących w sąsiedztwie lamp oświetleniowych w terminie do 30 kwietnia, w okresie późniejszym natychmiast po zauważeniu, w przypadku cięć technicznych i korygujących koronę drzew w ciągu jednego tygodnia od zgłoszenia przez Zamawiającego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i sanitarne krzewów m.in. usunięcie starych i martwych pędów oraz przycięcie pozostałych gałęzi zachowując naturalny pokrój krzewów w okresie wiosennym w terminie do dnia 30 kwietnia, a w okresie jesiennym do dnia 31 październik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adnianie drzew i krzewów nowonasadzonych lub krzewów w donicach w okresie od czerwca do końca sierpnia </w:t>
        <w:br/>
        <w:t>/w czasie suszy co drugi dzień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młodych drzew i krzewów nawozami wieloskładnikowymi, wolnodziałającymi w terminie i dawce zaleceń producenta, raz w roku w okresie wczesnowiosenny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bałość o prawidłowe ustawienie palików przy drzewach nowonadzonych i krzewach oraz w razie uszkodzenia wymiana palików na now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i zagęszczające. Po wykonaniu prac teren należy uprzątnąć, odpady zgarnąć </w:t>
        <w:br/>
        <w:t>w pryzmy, załadować na środek transportowy, wywieść i zutylizować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/piasek, liście, śmieci/ do poziomu gruntu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yskiwanie środkami ochrony roślin drzew i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I POJEMNIKACH ORAZ RABAT ROŚLINNYCH: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lub roślinami wieloletnimi / miejsce i rodzaj zgodnie </w:t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r 5a, 8a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15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końca maja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i spulchnianie gleby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odlewanie wg potrzeb zgodnie ze sztuką ogrodniczą, w przypadku  roślin w donicach kaskadowych i w donicach na słupach oświetleniowych przy dużych upałach (powyżej 27 stopni C) podlewanie codzienne /ok. 10-14 l/latarnie/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w dawkach w/g zaleceń producenta, w przypadku roślin w donicach kaskadowych i w donicach na słupach oświetleniowych, co drugie podlewanie wykonujemy z pożywką rozpuszczoną w wodzie, nawozem wieloskładnikowym do roślin kwitnących w dawce podanej na opakowaniu (1,5 -2kg na 1000 l wody), 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miarę potrzeb stosowanie środków chemicznych i mechanicznych środków ochrony roślin przed szkodnikami </w:t>
        <w:br/>
        <w:t>i chorobami, w przypadku roślin w donicach kaskadowych i w donicach na słupach oświetleniowych przy wystąpieniu długotrwałych opadów deszczu tj. 3-5 dni, zalecamy oprysk roślin środkiem  grzybobójczym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EJKI GRUNTOWE I BETONOWE: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łe utrzymywanie w czystości: /codzienne zbieranie papierów, puszek, butelek i innych zanieczyszczeń/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iatanie utwardzonych alejek i chodników oraz usuwanie na bieżąco zmiotek z alejek i innych odpadów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alejek gruntowych, w przypadku braku obrzeży trawnikowych stałe utrzymywanie linii trawnika wzdłuż tych alejek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u nawierzchni utwardzonych /płyt chodnikowych, kostki brukowej, asfaltu w tym schodów/ polegające na ręcznym usuwaniu roślin z systemem korzeniowym, zebraniu w pryzmy i wywozie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i innych zanieczyszczeń do miejsca utylizacji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kresie zimowym usuwanie śliskości poprzez bieżące oczyszczanie alejek ze śniegu, lodu, błota pośniegowego przez usunięcie i odgarnięcie w sposób zapewniający swobodny ruch pieszy. Piasek do posypywania alejek Wykonawca zabezpiecza we własnym zakres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ŁAWKI PARKOWE: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erwacja ławek w obrębie terenów objętych zamówieniem: przegląd ławek, wymiana uszkodzonych lub brakujących listew, usuwanie z ławek napisów graffiti,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dnokrotne pomalowanie ławek do dnia 30 kwietnia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ławek i donic w czystości /mycie/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odpowiednie ustawienie ławek i donic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próżnianie koszy w godzinach porannych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koszy w odpowiednim stanie sanitarnym i technicznym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do miejsca utylizacji,</w:t>
      </w:r>
    </w:p>
    <w:p>
      <w:pPr>
        <w:pStyle w:val="Akapitzlist"/>
        <w:numPr>
          <w:ilvl w:val="0"/>
          <w:numId w:val="8"/>
        </w:numPr>
        <w:ind w:left="567" w:hanging="283"/>
        <w:rPr/>
      </w:pPr>
      <w:r>
        <w:rPr>
          <w:rFonts w:cs="Arial" w:ascii="Arial Narrow" w:hAnsi="Arial Narrow"/>
          <w:sz w:val="22"/>
          <w:szCs w:val="22"/>
        </w:rPr>
        <w:t>dbałość o odpowiednie ustawienie kosz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2" w:leader="none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ywanie i pielęgnacja zieleni miejskiej w parku nad jeziorem Drwęckim w Ostródzie.</w:t>
      </w:r>
    </w:p>
    <w:p>
      <w:pPr>
        <w:pStyle w:val="Akapitzlist"/>
        <w:numPr>
          <w:ilvl w:val="0"/>
          <w:numId w:val="5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usuwanie odpadów komunalnych pływających wzdłuż linii brzegowej jeziora Drwęckiego /z butelek, puszek, pływającej roślinności i innych zanieczyszczeń/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ziora Drwęckiego- na odcinku od Klubu Żeglarskiego ”U Zdzicha” do plaży miejskiej ul. 3 Maj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ujściu rzeki Drwęcy /do mostu ul. Mickiewicza/, kanału młyńskiego i żeglownego,</w:t>
      </w:r>
    </w:p>
    <w:p>
      <w:pPr>
        <w:pStyle w:val="Akapitzlist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wyłączeniem okresu od 1 maja do 31 sierpnia;</w:t>
      </w:r>
    </w:p>
    <w:p>
      <w:pPr>
        <w:pStyle w:val="Akapitzlist"/>
        <w:numPr>
          <w:ilvl w:val="0"/>
          <w:numId w:val="5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wyrastającej trawy, chwastów i innej roślinności z umocnień betonowych wzdłuż brzegu jeziora i rzek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wyciąganie koszy na śmieci z brzegu jeziora Drwęckiego na w/w odcin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rzątanie po imprezach okolicznościowych w miesiącach: maj, czerwiec, lipiec, sierpień, wrzesień br. na nabrzeżu jeziora Drwęckiego zgodnie z terenami wymienionymi w załączniku Nr 5a do SIWZ, załącznik graficzny Nr 1, 2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da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iatanie utwardzonych alejek, chodników  i depta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czyszczenie brzegu jeziora Drwęckiego z pływających butelek, puszek i innych zanieczyszczeń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próżnianie na bieżąco w czasie trwania imprezy koszy na odpady komunalne, w razie potrzeby ustawienie dodatkowych koszy drucianych z workami i ich opróżnia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ażdorazowe zakończenie sprzątania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 xml:space="preserve"> dnia następnego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15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6-12-08T07:21:00Z</dcterms:modified>
  <cp:revision>49</cp:revision>
  <dc:subject/>
  <dc:title/>
</cp:coreProperties>
</file>