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Wykaz prac objętych zamówieniem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IELĘGNOWANIE TRAWNIKÓW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typu dywanowego na wysokość od 3 cm do 5 cm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zebranej trawy, chwastów i odpadów komunalnych do miejsca jej utylizacj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dopuszcza się zalegania skoszonej lub pryzmowanej trawy w miejscach objętych przedmiotem zamówienia, musi być ona zebrana i wywieziona najpóźniej do godziny 12.00 dnia następnego po koszeni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zienne zbieranie papierów, puszek, butelek i innych zanieczyszczeń z terenów objętych zamówieniem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e, dosiewanie trawy, w miejscach uszkodzenia trawnika /np. miejsca wydeptane/ - przekopanie gruntu, uzupełnienie brakującej ziemi i obsianie trawą do 30 kwietnia i na bieżąco w ciągu okresu wegetacyj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ienne wygrabianie liści, uschniętych traw, po wykonaniu zabiegów teren należy uprzątnąć, odpady zgarnąć w pryzmy, załadować na środek transportu, przewieźć i zutylizować. Prace uważa się za wykonane, jeżeli liście zostaną usunięte </w:t>
        <w:br/>
        <w:t>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NISKICH I KRZEW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drzew niskich (wysokość do 6 m) i krzew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formujące pień i koronę młodych drzew w pierwszych latach po posadzeniu, po wykonaniu cięcia zabezpieczyć rany odpowiednimi preparatami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drzew w celu ochrony drzew rosnących pod ich okap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sanitarne drzew niskich, cięcia techniczne oraz korygujące koronę drzew rosnących w sąsiedztwie lamp oświetleniowych w terminie do 30 kwietnia, w okresie późniejszym natychmiast po zauważeniu, w przypadku cięć technicznych i korygujących koronę drzew w ciągu jednego tygodnia od zgłoszenia przez Zamawiając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i sanitarne krzewów m.in. usunięcie starych i martwych pędów oraz przycięcie pozostałych gałęzi zachowując naturalny pokrój krzewów w okresie wiosennym w terminie do dnia 30 kwietnia, a w okresie jesiennym do dnia 31 październik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 br., w okresie późniejszym na bieżą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adnianie drzew i krzewów nowonasadzonych lub krzewów w donicach w okresie od czerwca do końca sierpnia br. </w:t>
        <w:br/>
        <w:t>/w czasie suszy co drugi dzień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młodych drzew i krzewów nawozami wieloskładnikowymi, wolnodziałającymi w terminie i dawce zaleceń producenta, raz w roku w okresie wczesnowiosenny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bałość o prawidłowe ustawienie palików przy drzewach nowonadzonych i krzewach oraz w razie uszkodzenia wymiana palików na now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i zagęszczające. Po wykonaniu prac teren należy uprzątnąć, odpady zgarnąć </w:t>
        <w:br/>
        <w:t>w pryzmy, załadować na środek transportowy, wywieść i zutylizować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/piasek, liście, śmieci/ do poziomu gruntu,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yskiwanie środkami ochrony roślin drzew i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KWIETNIKÓW SEZONOWYCH W GRUNCIE, W DONICACH I POJEMNIKACH ORAZ RABAT ROŚLINNYCH: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kwiatami lub roślinami wieloletnimi / miejsce i rodzaj zgodnie </w:t>
      </w:r>
      <w:r>
        <w:rPr>
          <w:rFonts w:cs="Arial" w:ascii="Arial Narrow" w:hAnsi="Arial Narrow"/>
          <w:b/>
          <w:sz w:val="22"/>
          <w:szCs w:val="22"/>
        </w:rPr>
        <w:t>z załącznikie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r 5b, 8b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wiosenna i rośliny wieloletnie- nasadzenie w terminie </w:t>
      </w:r>
      <w:r>
        <w:rPr>
          <w:rFonts w:cs="Arial" w:ascii="Arial Narrow" w:hAnsi="Arial Narrow"/>
          <w:b/>
          <w:sz w:val="22"/>
          <w:szCs w:val="22"/>
        </w:rPr>
        <w:t>do 15 kwiet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ata letnia- nasadzenia w terminie </w:t>
      </w:r>
      <w:r>
        <w:rPr>
          <w:rFonts w:cs="Arial" w:ascii="Arial Narrow" w:hAnsi="Arial Narrow"/>
          <w:b/>
          <w:sz w:val="22"/>
          <w:szCs w:val="22"/>
        </w:rPr>
        <w:t>do końca maja.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kwiatów i roślin wieloletnich uzgadnia każdorazowo z Zamawiającym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i spulchnianie gleby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wiatów i roślin wieloletnich w pełnej żywotnośc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kwiatów i roślin wieloletnich w okresie wegetacji odpowiednimi dla danej rośliny nawozami w dawkach w/g zaleceń producenta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miarę potrzeb stosowanie środków chemicznych i mechanicznych środków ochrony roślin przed szkodnikami </w:t>
        <w:br/>
        <w:t>i chorobam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EJKI GRUNTOWE I BETONOWE: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stałe utrzymywanie w czystości: /codzienne zbieranie papierów, puszek, butelek i innych zanieczyszczeń/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iatanie utwardzonych alejek i chodników oraz usuwanie na bieżąco zmiotek z alejek i innych odpadów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alejek gruntowych, w przypadku braku obrzeży trawnikowych stałe utrzymywanie linii trawnika wzdłuż tych alejek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chwaszczaniu nawierzchni utwardzonych /płyt chodnikowych, kostki brukowej, asfaltu w tym schodów/ polegające na ręcznym usuwaniu roślin z systemem korzeniowym, zebraniu w pryzmy i wywozie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i innych zanieczyszczeń do miejsca utylizacji,</w:t>
      </w:r>
    </w:p>
    <w:p>
      <w:pPr>
        <w:pStyle w:val="Akapitzlist"/>
        <w:numPr>
          <w:ilvl w:val="2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kresie zimowym usuwanie śliskości poprzez bieżące oczyszczanie alejek ze śniegu, lodu, błota pośniegowego przez usunięcie i odgarnięcie w sposób zapewniający swobodny ruch pieszy. Piasek do posypywania alejek Wykonawca zabezpiecza we własnym zakres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ŁAWKI PARKOWE I DONICE DREWNIANE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serwacja ławek i donic drewnianych w obrębie terenów objętych zamówieniem: przegląd ławek, wymiana uszkodzonych lub brakujących listew lub elementów drewnianych w donicach, usuwanie z ławek napisów graffiti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jednokrotne pomalowanie ławek i donic do dnia 30 kwietnia br.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ławek i donic w czystości /mycie/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ławek i doni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opróżnianie koszy w godzinach porannych, najpóźniej do 7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>, w ciągu dnia na bieżąco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koszy w odpowiednim stanie sanitarnym i technicznym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do miejsca utylizacji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odpowiednie ustawienie koszy</w:t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15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6-12-08T07:20:00Z</dcterms:modified>
  <cp:revision>20</cp:revision>
  <dc:subject/>
  <dc:title/>
</cp:coreProperties>
</file>