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PRZEPROWADZENIE AUDYTU ZEWNĘTRZNEGO PROJEKTÓW WSPÓŁFINANSOWANYCH ŚRODKAMI UE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NA KONIEC OKRESU TRWAŁOŚCI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.271.166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69"/>
        <w:gridCol w:w="2445"/>
        <w:gridCol w:w="168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proje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przeprowadzenia audyt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gospodarowanie turystyczne nabrzeża jeziora Drwęckiego – etap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PWM.02.01.04-28-023/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8.2019 r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gospodarowanie turystyczne nabrzeża jeziora Drwęckiego – etap 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PWM.02.01.04-28-002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8.2019 r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Przygotowanie terenów inwestycyjnych przy </w:t>
              <w:br/>
              <w:t>ul. Osiedlowej w Ostródz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RPWM.01.01.10-28-023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.08.2019 r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„</w:t>
            </w:r>
            <w:r>
              <w:rPr>
                <w:rFonts w:cs="Calibri" w:ascii="Arial Narrow" w:hAnsi="Arial Narrow"/>
                <w:sz w:val="22"/>
                <w:szCs w:val="22"/>
              </w:rPr>
              <w:t>Ostróda” 2012 kreacja i promocja nowej marki region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PWM.01.03-28-012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8.2019 r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stróda Reggae Festival – promocja miasta i region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PWM.01.03-28-024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8.2019 r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Rewitalizacja budynku dworca w Ostródz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PWM.04.02.00-28-036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.09.2019 r.</w:t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6-28T12:40:00Z</cp:lastPrinted>
  <dcterms:modified xsi:type="dcterms:W3CDTF">2019-07-02T11:57:00Z</dcterms:modified>
  <cp:revision>27</cp:revision>
  <dc:subject/>
  <dc:title/>
</cp:coreProperties>
</file>