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informacji o zamówieniu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9639"/>
        <w:gridCol w:w="1701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e nt. spełniania wymogów określonych przez Zamawiająceg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26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azana osob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st uprawniona do badania sprawozdań finansowych na mocy ustawy z dnia 7 maja 2009 r. o biegłych rewidentach i ich samorządzie, podmiotach uprawnionych do badania sprawozdań finansowych oraz o nadzorze publicznym (t.j. Dz.U. z 2009 r., Nr 77, poz. 649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ada kwalifikacje zawodowe do przeprowadzania audytu wewnętrznego zgodnie z ustawą z 30 czerwca 2005 r. o finansach publicznych (Dz.U. Nr 249 poz. 2104 z 2005 r. z późn. zm.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latach 2003-2006 zdała przed komisją powołaną w Ministerstwie Finansów egzamin pozwalający na wykonywanie zawodu audytora wewnętrznego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Ustawa z dnia 8 grudnia 2006 r. o zmianie ustawy o finansach publicznych oraz niektóryc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innych ustaw (Dz. U. Nr 249, poz. 1832) uchyliła zapisy ustawy z dnia 30 czerwca 2005 r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o finansach publicznych (Dz. U. Nr 249, poz. 2104, z późn. zm.) </w:t>
            </w:r>
            <w:r>
              <w:rPr>
                <w:rFonts w:cs="Arial" w:ascii="Arial Narrow" w:hAnsi="Arial Narrow"/>
                <w:sz w:val="22"/>
                <w:szCs w:val="22"/>
              </w:rPr>
              <w:t>w zakresie dotyczącym powoływania Komisji Egzaminacyjnej przeprowadzającej egzaminy na audytorów wewnętrznych, działającej przy Ministrze Finansów. W obowiązującym od dnia 29 grudnia 2006 r. stanie prawnym Ministerstwo Finansów nie prowadzi egzaminów na audytora wewnętrzneg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siada pełną zdolność do czynności prawnych i korzystają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była karana za umyślne przestępstwo lub umyślne przestępstwo skarb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prowadzenie audytu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63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963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Karol Żurański</cp:lastModifiedBy>
  <dcterms:modified xsi:type="dcterms:W3CDTF">2019-07-02T12:02:00Z</dcterms:modified>
  <cp:revision>52</cp:revision>
  <dc:subject/>
  <dc:title>Załącznik nr 8 do SIWZ</dc:title>
</cp:coreProperties>
</file>