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22"/>
                <w:szCs w:val="22"/>
              </w:rPr>
            </w:pPr>
            <w:r>
              <w:rPr>
                <w:rFonts w:cs="Verdana" w:ascii="Arial Narrow" w:hAnsi="Arial Narrow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STAWA POJAZDU DLA STRAŻY MIEJSKIEJ W OSTRÓDZIE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DAPTACJĄ DO PRZEWOZU OSÓB ZATRZYMANYCH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SM.271.121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</w:t>
      </w:r>
      <w:r>
        <w:rPr/>
        <w:t>;</w:t>
      </w:r>
    </w:p>
    <w:tbl>
      <w:tblPr>
        <w:tblW w:w="879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77"/>
        <w:gridCol w:w="3281"/>
      </w:tblGrid>
      <w:tr>
        <w:trPr>
          <w:trHeight w:val="36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  <w:u w:val="single"/>
              </w:rPr>
              <w:t xml:space="preserve">Pojazd: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marka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model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3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Wersja samochodu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4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rok produkcji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5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Kolor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6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Ilość miejs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7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Ilość miejsc w przedziale kierowcy 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8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Miejsca w przedziale pasażerskim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  <w:u w:val="single"/>
              </w:rPr>
              <w:t xml:space="preserve">Napęd: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9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skrzynia biegó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0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Napęd kó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1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Układ kierownicz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  <w:u w:val="single"/>
              </w:rPr>
              <w:t>Silnik 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2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Paliwo/ silnik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3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moc  silnika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4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Norma EURO 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5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Zużycie benzyny w cyklu mieszanym (pojazd bazowy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6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Średnia wartość emisji CO2 w cyklu mieszanym (dla pojazdu bazoweg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  <w:u w:val="single"/>
              </w:rPr>
              <w:t xml:space="preserve">Wymiary pojazdu :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7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Długość pojazdu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8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Wysokość pojazdu/ wysokość pojazdu łącznie z zamontowaną lampą zespolon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19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Rozstaw osi pojazdu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>20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  <w:t xml:space="preserve">Szerokość z rozłożonymi lusterkami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 15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w przypadku wyboru naszej oferty jako najkorzystniejszej na dostarczony przedmiot zamówienia udzielimy gwarancji i rękojmi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w okresie</w:t>
      </w:r>
      <w:r>
        <w:rPr>
          <w:rFonts w:cs="Arial" w:ascii="Arial Narrow" w:hAnsi="Arial Narrow"/>
          <w:b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gwarancja na silnik, skrzynię biegów, podzespoły mechaniczne, elektryczne i elektroniczne (min 24 miesiące – max 60 miesięcy (bez limitu kilometrów)): …………………………………………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gwarancja na powłokę lakierniczą (min 36 miesięcy – max 96 miesięcy): …………..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 na zabudowę specjalną (min 12 miesięcy – max 24 miesiące): …………………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 na perforację elementów nadwozia – 60 miesięc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6-07T10:21:00Z</cp:lastPrinted>
  <dcterms:modified xsi:type="dcterms:W3CDTF">2019-06-10T08:56:00Z</dcterms:modified>
  <cp:revision>30</cp:revision>
  <dc:subject/>
  <dc:title/>
</cp:coreProperties>
</file>