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PR.271.426.2019</w:t>
        <w:tab/>
        <w:tab/>
        <w:tab/>
        <w:tab/>
        <w:tab/>
        <w:t xml:space="preserve">Załącznik nr 1.1 do Informacji o zamówieniu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kalkulacji ceny ofertowej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POKROWCÓW NA SPRZĘT WOD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0"/>
        <w:gridCol w:w="1004"/>
        <w:gridCol w:w="989"/>
        <w:gridCol w:w="1417"/>
        <w:gridCol w:w="16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ortymen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PLN brut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LN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PRZĘT WODNY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JA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bi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PRZĘT WODNY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ÓD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bi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PRZĘT WODNY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WERY WODNE („garbus”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bi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PRZĘT WODNY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OWERY WODNE („3delfiny”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bi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OWCE NA SPRZĘT WODNY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OWERY WODNE („łabędź”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bi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 wraz z załadunkiem i rozładunkiem w miejscu wskazanym przez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.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ie pozycje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/słownie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/PODPIS I PIECZĄTKA WYKONAWCY/</w:t>
      </w:r>
    </w:p>
    <w:sectPr>
      <w:type w:val="nextPage"/>
      <w:pgSz w:w="11906" w:h="16838"/>
      <w:pgMar w:left="1134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0:00Z</dcterms:created>
  <dc:creator>Magdalena</dc:creator>
  <dc:description/>
  <cp:keywords/>
  <dc:language>en-US</dc:language>
  <cp:lastModifiedBy>Magdalena</cp:lastModifiedBy>
  <cp:lastPrinted>2019-10-18T14:06:00Z</cp:lastPrinted>
  <dcterms:modified xsi:type="dcterms:W3CDTF">2019-11-19T09:00:00Z</dcterms:modified>
  <cp:revision>82</cp:revision>
  <dc:subject/>
  <dc:title/>
</cp:coreProperties>
</file>