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inline distT="0" distB="0" distL="0" distR="0">
            <wp:extent cx="602996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 jest realizowany przy współfinansowaniu ze środków Unii Europejskiej, w ramach Programu Operacyjnego Pomoc Techniczna 2014-2020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PR.271.473.2019</w:t>
        <w:tab/>
        <w:tab/>
        <w:tab/>
        <w:tab/>
        <w:tab/>
        <w:t>Załącznik nr 4 do informacji o zamówieniu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usług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901"/>
        <w:gridCol w:w="1843"/>
        <w:gridCol w:w="198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i miejsce wykon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dmiot, na rzecz którego roboty zostały wykonane</w:t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* do wykazu należy załączyć dowody określające czy usługi zostały wykon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8:00Z</dcterms:created>
  <dc:creator> </dc:creator>
  <dc:description/>
  <cp:keywords/>
  <dc:language>en-US</dc:language>
  <cp:lastModifiedBy>Magdalena</cp:lastModifiedBy>
  <cp:lastPrinted>2019-12-12T09:57:00Z</cp:lastPrinted>
  <dcterms:modified xsi:type="dcterms:W3CDTF">2019-12-12T08:57:00Z</dcterms:modified>
  <cp:revision>42</cp:revision>
  <dc:subject/>
  <dc:title/>
</cp:coreProperties>
</file>