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</w:rPr>
        <w:t>OR.271.3.2020</w:t>
        <w:tab/>
        <w:tab/>
        <w:tab/>
        <w:tab/>
        <w:tab/>
        <w:tab/>
        <w:t>Załącznik nr 1.1 do Informacji o zamów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OSTAWA ARTYKUŁÓW BIUROWY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 POTRZEBY URZĘDU MIEJSKIEGO W OSTRÓDZIE W 2020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sz w:val="24"/>
          <w:szCs w:val="24"/>
        </w:rPr>
      </w:pPr>
      <w:r>
        <w:rPr>
          <w:rFonts w:cs="Arial-BoldMT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  <w:t>Formularz kalkulacji ceny ofertow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0" w:name="_GoBack"/>
      <w:bookmarkEnd w:id="0"/>
      <w:r>
        <w:rPr>
          <w:rFonts w:cs="Arial Narrow" w:ascii="Arial Narrow" w:hAnsi="Arial Narrow"/>
          <w:b/>
        </w:rPr>
        <w:t>Wykaz artykułów biurowych dla Urzędu Miejskiego w Ostródzie w 2020 r.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276"/>
        <w:gridCol w:w="708"/>
        <w:gridCol w:w="1276"/>
      </w:tblGrid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n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ednostkowa</w:t>
            </w:r>
            <w:r>
              <w:rPr>
                <w:rFonts w:cs="Arial Narrow" w:ascii="Arial Narrow" w:hAnsi="Arial Narrow"/>
                <w:b/>
              </w:rPr>
              <w:t xml:space="preserve">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artość PLN brutto 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a biała samoprzylepna listowa  C-6 opakowanie po 1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a biała samoprzylepna C6 SK/okno prawe/pakowane po 1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Koperta biała samoprzylepna C6 SK/okno lewe/pakowane po 1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a biała samoprzylepna B-5/pakowane po 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perta biała samoprzylepna C-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perta biała samoprzylepna rozszerzo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-4 229x324x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Kart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Rey Copy kserograficzny (1 ryza 500 ark.) 80g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zki samoprzylepne.100 kartek/7,5x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Żółte notesy samoprzylepne  38x51mm/pakowane po 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ocz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Żółte notesy samoprzylepne  76X76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ka biała ok.400 kartek /8,5x8,5x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przylepne zakładki indeksujące standardowe 25 x 43 mm – różne kol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rteczki-znaczniki samoprzylepne 20x50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regator z dźwignią format A-4,75mm,typu Esselte z ekologicznego polipropylenu, z dwustronną etykietą opisową na grzbiecie, okuciami metalowymi na dolnych krawędziach , okutym otworem na palec/różne kol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regator wąski 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ier Rey Copy A3/80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ka barwiąca Asatro AS-RIR40T czerwono czarna/  jedno opakowanie 2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ki do maszynek RO 57/30 (taśma nawilżająca do liczenia z czerwonym paskiem)/jedno opakowanie 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k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urkacz dziurkujący do 65 kartek Ea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urkacz dziurkujący do 25 kartek Ea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szywacz zszywający do 30 kartek Ea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życzki ergonomiczne biurowe 21 cm Tita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życzki biurowe 16 cm Tita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Temperówka metalowa pojedyn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miękki wpinany zawieszany A4 jedno opakowanie 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miękki wpinany A4 jedno opakowanie 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ulki krystaliczne  A4/ 100 szt.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 szary cały /opakowanie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 zawieszkowy  cały /opakowanie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roszyt oczkowy cały /opakowanie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czka wiązana /opakowanie 50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k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Skoroszyt oczkowy ½ (połówka)/opakowanie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Skoroszyt  zawieszkowy  ½ (połówka)/opakowanie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ąsy skoroszytowe /pakowane 2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óro kulkowe  Niebieske frixton  0,7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óro kulkowe  Czerwone frixton  0,7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Wkład do pióra  frixton niebieskiego/pakowane 3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do pióra frixton Czerwony / pakowane 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Długopis automatycznie chowany wkład przezroczysta obudowa,  gumowy uchwyt kulka z węgliku wolframu, nie plamiący, wymienny wkład, UNI SD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kład do długopisu j.w. niebieski, czar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Długopis żelowy handy, wymienny wkład, automatyczny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kład do długopisu żelow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pis, samoprzylepna okrągła podstawka, na sprężynce, 90 uhg leż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pis typu Cor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Ołówek odporny na złamania , łatwo temperujący się o twardości 2B STAB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łówek odporny na złamania  łatwo temperujący się, miękki  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ślacz ze ściętą końców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mka  ołówkowa do stosowania na papierze , średnia STAED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ktor w taśmie IDEST 5mmx8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rektor w piór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Cienkopis, różne kolory, tusz odporny na wyschnięcie, fibrowa plastikowa końcówka oprawiona w metal typ Stab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Zestaw flamastrów   /opakowanie 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łówek automatyczny  Matic Clas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fity do ołówków j.w. /fiolka 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o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łki na dokumenty (rynien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ykiety do segregatorów szerokich /opakowanie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ykiety do segregatorów wąskich/opakowanie 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ijka 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Linijka 2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szywacz Ea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ip Archiwizacyjny  /opakowanie 100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kow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Taśma bezbarwna biurowa 18x20/opakowanie 8 sz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usz czerwony do stemp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usz czarny do stemp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uszka do stemp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ej w sztyfcie Glue Stick 26mm 35g /opakowanie 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jnik do taśmy klejącej biurowej Ea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eszka do kluczy jednostronna plastikowa  mała/opakowanie 50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erty bezpieczne B5  Deposafe z niebieskim paskiem 200 x 255/opakowanie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kład do długopisu zenit niebiesk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a cienka Energizer AAA-LR03 /opakowanie 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Bateria standardowa Energizer AA LR6/Opakowanie 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a LR 14 Energizer Base/Opakowanie 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szywki Grand  369 Staples  No24/6 /Opakowanie 1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łka(stojak) na dokumenty PX1732 ID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inacz biurowy  R-28 okrągły/opakowanie 10x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py biurowe  15mm/opakowanie 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ładki kartonowe A4 A-Z Esse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ładki kartonowe A4 1-12 Esse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ładki kartonowe A4 1-31 Esse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ładki kartonowe A4 1-20 Esse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ładki do segregatora /opakowanie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nes okrągły 15mm /opakowanie 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ak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bornik biurowy siatka-czarny PX1733 ID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z przegródkami Viv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 na śmieci Tita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ładki do segregatora/opakowanie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bornik na spinacze Tita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Półki na dokumenty, europost”Esse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gopis jetstream SXN-101-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 do długopisu jetstream SXN-101-07/opakowanie 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pis jetstream SX-101 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Wkład do długopisu jetstream SX-101 UNI/opakowanie 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dła archiwizacyjne A4,100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zyt w kratkę  A5 32 k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dła archiwizacyjne  DONAU / szer. Grzbietu (95 m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Łącznie wartość 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* szacunkowa ilość określona na podstawie lat ubiegłych</w:t>
      </w:r>
    </w:p>
    <w:p>
      <w:pPr>
        <w:pStyle w:val="Standard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 xml:space="preserve">II.         </w:t>
      </w:r>
      <w:r>
        <w:rPr>
          <w:rFonts w:cs="Arial" w:ascii="Arial Narrow" w:hAnsi="Arial Narrow"/>
          <w:b/>
          <w:bCs/>
          <w:sz w:val="22"/>
          <w:szCs w:val="22"/>
        </w:rPr>
        <w:t>Wykaz artykułów biurowych dla Komendy Straży Miejskiej  w Ostródzie w 2020 r.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44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25"/>
        <w:gridCol w:w="709"/>
        <w:gridCol w:w="1134"/>
        <w:gridCol w:w="851"/>
        <w:gridCol w:w="141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 xml:space="preserve">Cen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ednostkowa</w:t>
            </w:r>
            <w:r>
              <w:rPr>
                <w:rFonts w:cs="Arial Narrow" w:ascii="Arial Narrow" w:hAnsi="Arial Narrow"/>
                <w:b/>
              </w:rPr>
              <w:t xml:space="preserve"> PLN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*</w:t>
            </w:r>
          </w:p>
          <w:p>
            <w:pPr>
              <w:pStyle w:val="Standard"/>
              <w:rPr>
                <w:rFonts w:eastAsia="Arial"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 Narrow" w:hAnsi="Arial Narrow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Standard"/>
              <w:rPr>
                <w:rFonts w:ascii="Arial Narrow" w:hAnsi="Arial Narrow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sz w:val="22"/>
                <w:szCs w:val="22"/>
              </w:rPr>
              <w:t>PLN brutt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apier ksero gramatura 80g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y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apier ksero gramatura powyżej 200g/m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y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perty białe C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perty białe C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perty białe C4HK 229x324 mm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czka papierowa wiąza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ługopis zeni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kłady do w/w długopisó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ługopis żel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kład żel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kopis czerwo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kopis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kopis zie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rektor w długopis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kreślacz żół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kreślacz zie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kreślacz ró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szul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loczki samoprzylepne 75x75 mm 100 k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kładki samoprzylepne indeksujące 10x50 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lej biurowy w sztyfci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alkulato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olia do laminowa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łów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lipsy archiwizacyjne do spinania dokumentó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rzbiety do bindowania średnica 22 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rzbiety do bindowania średnica 14 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olia do bindowa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śma klejąca brązowa 48x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śma klejąca przezroczysta 12/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czka z klipsem format A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czka skrzydłowa FC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kład du długopisu  PENTE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lipsy metalowe do akt 2 5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eastAsia="Times New Roman" w:cs="Arial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Łącznie wartość II</w:t>
            </w:r>
          </w:p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ycje I + II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ieczątk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29:00Z</dcterms:created>
  <dc:creator>Magdalena</dc:creator>
  <dc:description/>
  <cp:keywords/>
  <dc:language>en-US</dc:language>
  <cp:lastModifiedBy>Magdalena</cp:lastModifiedBy>
  <cp:lastPrinted>2020-01-09T08:41:00Z</cp:lastPrinted>
  <dcterms:modified xsi:type="dcterms:W3CDTF">2020-01-09T09:17:00Z</dcterms:modified>
  <cp:revision>14</cp:revision>
  <dc:subject/>
  <dc:title/>
</cp:coreProperties>
</file>