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2.2020</w:t>
        <w:tab/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0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anitarnych i środków czystości dla Urzędu Miejskiego w Ostródzie w 2020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1276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szary  jednowarstwowy, 160m, system dozowania  GIG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zerokość 21 cm, długość 100 m, system dozowania TORK MATIC SYSTEM Soft Hand Towel Ro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oftinelka mini a*6, średni. 13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Papernet rolki a*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składany zielony opakowanie  4000 list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pielęgnacji  paneli PRONTO (0,7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Kuchcik” 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Grosik” duż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czko CIF  do czyszczenia (0,7 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mycia szyb z alkoholem  Clin (500ml) rozpyl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bki do mycia naczyń a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Ludwik do mycia naczyń (1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gumowe rozmiar 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 sanel 120l a*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60 a*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30 a*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otka do wc z pojemni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czotka do zamiatania z drewn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 do szczotki do zam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do liści rozsu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tła ulicówka, nylon z kijem, długość włosia 13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w płynie  Clean 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i pielęgnacji podłóg Merida Lava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gruntownego czyszczenia urządzeń sanitarnych Merida Super Sani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mebli Merida Furn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 do mycia łazienek Merida Balnex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ek do prania Ariel Color 3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kład do odświeżacza z dozownikiem Tork - Tork  Premium  aerosol floral a1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świeżacz  elektryczny Glade urządzenie + wkł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Glade do w/w odświeżacza powietr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świeżacz  elektryczny Air Wick urządzenie + wkł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Air Wick do w/w odświeżacza powietr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dkamieniacz  do ekspresów DeLonghi EcoDeca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Ręcznik Katr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Odświeżacz powietrza Glade by Br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BISK Zestaw kosz na śmieci 3 L+ szczotka WC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h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Zmiotka z szufelka kompl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" w:ascii="Arial Narrow" w:hAnsi="Arial Narrow"/>
          <w:b/>
          <w:bCs/>
          <w:sz w:val="22"/>
          <w:szCs w:val="22"/>
        </w:rPr>
        <w:t xml:space="preserve"> dla Komendy Straży Miejskiej  w Ostródzie       </w:t>
      </w:r>
    </w:p>
    <w:p>
      <w:pPr>
        <w:pStyle w:val="Standard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>w 2020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3"/>
        <w:gridCol w:w="708"/>
        <w:gridCol w:w="1276"/>
        <w:gridCol w:w="709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nik żel do WC 7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IX płyn do mycia podłóg 5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ęcznik papierowy zielony CP 23x25 4000 listków 3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ki na śmieci  60l.</w:t>
            </w:r>
          </w:p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 25 w ro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ki na śmieci 35 l</w:t>
            </w:r>
          </w:p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 15 w ro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ydło w płynie z dozownikiem 500 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o naczyń Ludwik 1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ąbka kuchenna  op. po 5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ękawice nitrylowe  XL – Medical bez pudrowe opakowanie po 100 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cierka Prima Maxi  10 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kłady  do odświeżacza BAHIA 250ml.  do  pojemnika MARI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ret – granulki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ezynfekujący Aniosgel 85 NPC 500 ml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o spryskiwaczy zimowy 5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o spryskiwaczy letni 5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dświeżacz samochodowy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 xml:space="preserve">III.  </w:t>
      </w: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" w:ascii="Arial Narrow" w:hAnsi="Arial Narrow"/>
          <w:b/>
          <w:bCs/>
          <w:sz w:val="22"/>
          <w:szCs w:val="22"/>
        </w:rPr>
        <w:t xml:space="preserve"> dla Wydziału GK w 2020 r.</w:t>
      </w:r>
    </w:p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1276"/>
        <w:gridCol w:w="709"/>
        <w:gridCol w:w="160"/>
        <w:gridCol w:w="3"/>
        <w:gridCol w:w="1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Stal połysk 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fairy 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ks kostka do wc koszy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marmurek (atomize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płyn 750ml zap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pta superfresh 0,7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ros muchospr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rida supersanitin 1l do urzadzeń sanitar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reen fresh odświeżacz 4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dświeżacz powietrza w żel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 Narrow" w:ascii="Arial Narrow" w:hAnsi="Arial Narrow"/>
              </w:rPr>
              <w:t>a*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apier toaletowy szary a*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ścierka podłogowa, biał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prima maxi a*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domowa a*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z wyciskaczem 10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op sznurkowy 300g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ryżowa ręcz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grabie wachlarzowe, trzonek z drewna o długosci 150 cm, szerokość części "wachlarza" od 47 do 55cm, wysokość części roboczej od 35cm do 45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ij drewniany gwintowany 1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metal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iła do gałęzi do sekatora żyrafa Fiskars 110950, z możliwością nasadzenia na tyczk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kator  FISKARS (11247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trze zapasowe do sekatora  FISKARS (112470). Nr ewidencyjny ostrza 112477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źwigniowe nożyce do żywopłotu FISKAR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śniegowa kwazar pomarańczowa, trzonek z drewna, ergonomiczny uchwyt, aluminiowego wzmocnienie na krawędzi szufli, wysokość 132cm, wymiar szufli 40x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tyka z litym trzonkiem drewnianym. szerokość części roboczej 14cm, wysokość 1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kuwacz do lodu  szerokość części roboczej 17cm wysokość min. 11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gospodar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wiadro metalowe ocynkowane 12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wiadro plastikowe 10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newka plastikowa 10l z sit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pad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szufelka metal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obocze rękawice zim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wampir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robocze wzmacniane skórą rozmiar 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robocze wykonane z poliestru powlekane od wewnętrznej części powłoką lateksu Kategoria ochrony: CE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gumowe rozmiar M, antypoślizg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lateksowe rozmiar  M *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opa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jednorazowe folia M *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60l a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120l a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orki 20 l a*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klamówki 20l *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mizelka ostrzegawcza żółta/żół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ko do pisu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estos 0,7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kamieni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ce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e sekator (fiskars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II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7:00Z</dcterms:created>
  <dc:creator>Artur Kubacki</dc:creator>
  <dc:description/>
  <cp:keywords/>
  <dc:language>en-US</dc:language>
  <cp:lastModifiedBy>Magdalena</cp:lastModifiedBy>
  <cp:lastPrinted>2020-01-09T12:18:00Z</cp:lastPrinted>
  <dcterms:modified xsi:type="dcterms:W3CDTF">2020-01-09T11:21:00Z</dcterms:modified>
  <cp:revision>29</cp:revision>
  <dc:subject/>
  <dc:title/>
</cp:coreProperties>
</file>