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a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21.1.2016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arta dnia ………………… w Ostródzie 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.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Burmistrza Miasta- Czesława Jana Najmowicz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 a Wykonawca przyjmuje do wykonania, zgodnie z ofertą: Utrzymanie i konserwację zieleni miejskiej na terenie miasta Ostróda w 2017 r., w zakresie:</w:t>
      </w:r>
    </w:p>
    <w:p>
      <w:pPr>
        <w:pStyle w:val="ListParagraph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ania i konserwacji zieleni miejskiej wraz z oczyszczaniem nawierzchni alejek w parkach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stycznia 2017 r. do dnia 31 grudnia 2017 r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obejmuje utrzymanie i pielęgnację zieleni miejskiej wraz z oczyszczaniem nawierzchni alejek </w:t>
        <w:br/>
        <w:t>w zakresie określonym wykazem prac objętych zamówieniem (załącznik nr 6a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i wykazem nasadzeń (załącznik nr 8a do siwz), na terenach określonych w wykazie terenów zieleni miejskiej (załącznik nr 5a do siwz)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ynności związane z utrzymaniem i pielęgnacją zieleni miejskiej, o których mowa w ust. 3, wykonywane będą w terminach określonych w wykazie prac objętych zamówieniem (załącznik nr 6a do siwz), </w:t>
        <w:br/>
        <w:t>z zastrzeżeniem postanowień ust. 5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ynności związane z oczyszczaniem alejek, opróżnianiem koszy i wywozem nieczystości, o których mowa </w:t>
        <w:br/>
        <w:t>w wykazie prac objętych zamówieniem (załącznik nr 6a do siwz) część V i VII, wykonywane będą we wczesnych godzinach rannych, najpóźniej do godziny 7:00 każdego dnia, z zastrzeżeniem czynności określonych części V lit. f, które w przypadku obfitych bądź ciągłych opadów śniegu lub utrzymywania się śliskości alejek, należy wykonywać na bieżąco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Materiał do sezonowych nasadzeń, o których mowa w wykazie nasadzeń (załącznik nr 8a do siwz), każdorazowo uzgadniany będzie z Zamawiającym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posiadania przez cały okres realizacji zamówienia, aktualnego zezwolenia na zbieranie odpadów z terenu miasta Ostróda oraz aktualnego zezwolenia na transport odpadów zgodnie </w:t>
        <w:br/>
        <w:t xml:space="preserve">z wymogami ustawy z dnia 14 grudnia 2012 r. o odpadach </w:t>
      </w:r>
      <w:r>
        <w:rPr>
          <w:rFonts w:cs="Arial" w:ascii="Arial Narrow" w:hAnsi="Arial Narrow"/>
          <w:i/>
          <w:sz w:val="22"/>
          <w:szCs w:val="22"/>
        </w:rPr>
        <w:t>(Dz.U. z 2013r., poz. 21 z późn. zm.)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W przypadku bezpośredniego tj. bez uprzedniego magazynowania, wywozu odpadów na składowisko nie jest wymagane posiadanie Wykonawcę zezwolenia na zbieranie odpadów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ebranych w wyniku prowadzenia czynności objętych przedmiotem zamówienia, odbywał się będzie do miejsca ich magazynowania lub unieszkodliwiania, wskazanego w posiadanym przez Wykonawcę aktualnym zezwoleniu na zbieranie odpadów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 wykonywaniu prac objętych przedmiotem zamówienia, o którym mowa w wykazie prac objętych zamówieniem (załącznik nr 6a do siwz), Wykonawca może posługiwać się sprzętem mechanicznym </w:t>
        <w:br/>
        <w:t>o maksymalnym ciężarze własnym do 1,5 tony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 xml:space="preserve">nienależytego wywiązywania się Wykonawcy </w:t>
        <w:br/>
        <w:t>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do realizacji usługi wykorzysta rośliny pochodzące od producenta zrzeszonego w ramach Związku Szkółkarzy Polskich lub zrzeszonego w innym stowarzyszeniu / organizacji będącej członkiem Europejskiego Stowarzyszenia Szkółkarzy </w:t>
      </w:r>
      <w:r>
        <w:rPr>
          <w:rFonts w:cs="CalibriLight" w:ascii="Arial Narrow" w:hAnsi="Arial Narrow"/>
          <w:i/>
          <w:color w:val="000000"/>
          <w:sz w:val="22"/>
          <w:szCs w:val="22"/>
        </w:rPr>
        <w:t>(European Nursery Stock Association)</w:t>
      </w:r>
      <w:r>
        <w:rPr>
          <w:rFonts w:cs="CalibriLight" w:ascii="Arial Narrow" w:hAnsi="Arial Narrow"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i/>
          <w:color w:val="000000"/>
          <w:sz w:val="22"/>
          <w:szCs w:val="22"/>
        </w:rPr>
        <w:t>Jeżeli Wykonawca nie przedstawi dokumentów potwierdzających pochodzenie roślin, dokona ich wymiany na swój koszt.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5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możliwość ograniczenia zakresu rzeczowego określonego umową lub zamiennie wprowadzić tereny inne niż wymienione w wykazie terenów zieleni miejskiej (zał. nr 5a do siwz), bez skutków finansowych i prawnych dla Zamawiającego, w przypadku: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zabezpieczenia w Budżecie Miasta Ostróda na rok 2017 środków finansowych w wysokości wystarczającej na realizację pełnego zakresu przedmiotu zamówienia;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graniczenia zakresu rzeczowego umowy, o którym mowa w ust. 1, wynagrodzenie przysługujące Wykonawcy za realizację przedmiotu umowy określone w § 3 ust. 1, zostanie zmniejszone </w:t>
        <w:br/>
        <w:t>w oparciu o stawki jednostkowe określone w ofercie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okoliczności, o których mowa w ust. 1 i 2, wynikające z nich zmiany zostaną wprowadzone do umowy aneksem podpisanym przez Strony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konieczności rozszerzenia usługi o tereny nieobjęte niniejszą umową, rozszerzony zakres rzeczowy będzie realizowany na podstawie odrębnej pisemnej umowy, w oparciu o stawki jednostkowe określone w oferc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</w:t>
      </w:r>
      <w:r>
        <w:rPr>
          <w:rFonts w:cs="Arial" w:ascii="Arial Narrow" w:hAnsi="Arial Narrow"/>
          <w:b/>
          <w:sz w:val="22"/>
          <w:szCs w:val="22"/>
        </w:rPr>
        <w:t>…………………………… PLN brutto</w:t>
      </w:r>
      <w:r>
        <w:rPr>
          <w:rFonts w:cs="Arial" w:ascii="Arial Narrow" w:hAnsi="Arial Narrow"/>
          <w:sz w:val="22"/>
          <w:szCs w:val="22"/>
        </w:rPr>
        <w:t>, w tym …… % VAT (słownie: …………………………………………………………………………………………………………………… …………………………………………………………………………………………………………… złotych brutto)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załącznikiem nr 1 do um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3, następować będzie w terminie do 30 dni od dnia przedłożenia Zamawiającemu prawidłowo wystawionej faktury VAT wraz z protokółem odbioru usługi za dany miesiąc, sporządzonym w oparciu o protokóły pokontrolne, o których mowa w § 6 ust. 3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nie będzie podlegać waloryzacji w toku realizacji przedmiotu zamówienia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do umowy. 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czynności lub przekroczenie czasu ich wykonania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2% wynagrodzenia netto przysługującego wykonawcy za dany miesiąc zgodnie z załącznikiem nr 1 do umowy, za każdy rozpoczęty dzień zwłoki w prawidłowym wykonaniu usługi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5 kolejnych dni w danym miesiącu lub dokonanie sezonowych nasadzeń z materiału niezaakceptowanego przez Zamawiającego, Zamawiający może zlecić wykonanie usługi innemu podmiotowi, za wykonaną usługę obciążając Wykonawcę. Powyższe nie zwalnia Wykonawcy z zapłacenia kar umownych, o których mowa w ust. 1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orazowo, w przypadku niezachowania przez Wykonawcę terminu, o którym mowa pkt II lit. c wykazu prac objętych zamówieniem (załącznik nr 6a do siwz), Zamawiający naliczy Wykonawcy karę umowną </w:t>
        <w:br/>
        <w:t>w wysokości 50,00 złotych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lub rozwiązania umowy z winy Wykonawcy, zapłaci on Zamawiającemu karę umowną w wysokości 10 % wynagrodzenia, o którym mowa w § 3 ust. 1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5 ust. 6 i 7, Zamawiający może potrącić z należnego Wykonawcy wynagrodzenia, karę umowną </w:t>
        <w:br/>
        <w:t xml:space="preserve">w wysokości 0,05 % wynagrodzenia netto określonego w § 3 ust. 1, za każdy rozpoczęty dzień zwłoki </w:t>
        <w:br/>
        <w:t>w zawarciu stosownej umowy ubezpieczenia, z zastrzeżeniem postanowienia § 7 ust. 4 lit. e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>np. uszkodzenie elementów infrastruktury technicznej (sieci energetycznej, telekomunikacyjnej, gazowej, wodnej, kanalizacyjnej, itd.) i tym podobnych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, na terenach wyszczególnionych w wykazie terenów zieleni miejskiej (załącznik nr 5a do siwz)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niniejszej umowy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140.000,00 zł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wydania przez Zamawiającego osobie trzeciej zezwolenia na czasowe zajęcie terenów określonych w wykazie terenów zieleni miejskiej (załącznik nr 5a do siwz), celem przeprowadzenia prac niezwiązanych z niniejszą umową, Zamawiający ponosi odpowiedzialność za przywrócenie udostępnionych terenów do stanu pierwotnego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do korzystania z pożytków uzyskanych przy utrzymaniu i pielęgnacji zieleni miejskiej, </w:t>
        <w:br/>
        <w:t>z zastrzeżeniem pożytków pochodzących z wycinki drzew, o przeznaczeniu których każdorazowo decydował będzie Zamawiają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niniejszą umową może odbywać się na bieżąco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, o której mowa w ust. 1, może się odbywać przy udziale lub z powiadomieniem Wykonawcy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wywiązywania się którejkolwiek ze Stron z warunków określonych niniejszą umową, Strona druga może rozwiązać umowę z zachowaniem 30-dniowego okresu wypowiedzenia.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 oraz rozwiązanie umowy, o którym mowa w ust. 2, wymagają formy pisemnej pod rygorem nieważności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wiązanie umowy określone w ust. 2, w szczególności może nastąpić: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agminnego powtarzania się wpisów o niewywiązywaniu się Wykonawcy z powierzonych mu obowiązków w protokółach pokontrolnych, o których mowa w § 6 ust. 3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przy realizacji przedmiotu umowy nie będzie przestrzegał zasad bhp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powiadomienia bezzwłocznego Zamawiającego i/lub właściwych służb o zdarzeniu, </w:t>
        <w:br/>
        <w:t>o którym mowa w § 5 ust. 2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zabezpieczenia lub niewłaściwego zabezpieczenia terenu przed dostępem osób trzecich, na którym doszło do zdarzenia, o którym mowa w § 5 ust. 2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5 ust. 6, łącznie powyżej 30 dni kalendarzowych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z własnej winy przerwał realizację przedmiotu umowy na okres dłuższy niż 7 kolejnych dni w danym miesiącu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tąpią okoliczności, o których mowa w § 9 ust. 6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………… 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ana w trakcie realizacji przedmiotu umowy osoby, o której mowa w ust. 2 lub którejkolwiek z osób wskazanych w ofercie do wycinki i cięć pielęgnacyjnych drzew, musi być uzasadniona przez Wykonawcę na piśmie i wymaga pisemnego zaakceptowania przez Zamawiającego. Zamawiający zaakceptuje taką zmianę </w:t>
        <w:br/>
        <w:t xml:space="preserve">w terminie 7 dni od daty przedłożenia propozycji i wyłącznie wtedy, gdy kwalifikacje wskazanej osoby będą takie same lub wyższe od kwalifikacji wymaganych dla danej osoby w przeprowadzonym postępowaniu przetargowym. 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usi przedłożyć Zamawiającemu propozycję zmiany, o której mowa w ust. 3 nie później niż 7 dni przed planowanym skierowaniem do nadzoru nad prowadzonymi pracami lub do wycinki i cięć pielęgnacyjnych drzew innej osoby. 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anowienia ust. 4 nie dotyczą sytuacji losowych, np. niezdolności do pracy pierwotnie wskazanej osoby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u nad prowadzonymi pracami lub do wycinki i cięć pielęgnacyjnych drzew osoby innej niż pierwotnie wskazana, może stanowić podstawę do rozwiązania umowy z winy Wykonawcy, z zastrzeżeniem postanowień ust. 5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, że </w:t>
      </w:r>
      <w:r>
        <w:rPr>
          <w:rFonts w:cs="Tahoma" w:ascii="Arial Narrow" w:hAnsi="Arial Narrow"/>
          <w:sz w:val="22"/>
          <w:szCs w:val="22"/>
        </w:rPr>
        <w:t xml:space="preserve">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świadczeniu usług, będą zatrudnieni przez Wykonawcę lub podwykonawcę na podstawie umowy o pracę w rozumieniu art. 22 § 1 ustawy z dnia 26 czerwca 1974 r. Kodeks pracy </w:t>
      </w:r>
      <w:r>
        <w:rPr>
          <w:rFonts w:cs="Arial" w:ascii="Arial Narrow" w:hAnsi="Arial Narrow"/>
          <w:i/>
          <w:sz w:val="22"/>
          <w:szCs w:val="22"/>
        </w:rPr>
        <w:t>(Dz.U. z 2014 r., poz. 1502 z późn. zm.)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Wykonawca, najpóźniej do dnia 30.12.2016 r., a następnie raz na kwartał, składa wykaz osób zatrudnionych na umowę o pracę przez Wykonawcę / podwykonawcę wraz z oświadczeniami tych osób, iż są zatrudnione na umowę o pracę przy wykonywaniu czynności w zakresie realizacji zamówienia, polegające na bezpośrednim fizycznym świadczeniu usług, podając wymiar czasu pracy. </w:t>
      </w:r>
      <w:r>
        <w:rPr>
          <w:rFonts w:cs="Arial" w:ascii="Arial Narrow" w:hAnsi="Arial Narrow"/>
          <w:i/>
          <w:sz w:val="22"/>
          <w:szCs w:val="22"/>
        </w:rPr>
        <w:t xml:space="preserve">Jeżeli umowa zostanie zawarta po tym terminie, Wykonawca zobowiązany jest dostarczyć wykaz pracowników najpóźniej w terminie do 3 dni </w:t>
        <w:br/>
        <w:t>od dnia podpisania umowy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Każdorazowo na żądanie Zamawiającego, w terminie wskazanym przez Zamawiającego, nie krótszym niż </w:t>
        <w:br/>
        <w:t xml:space="preserve">7 dni, Wykonawca zobowiązuje się przedłożyć dowody poświadczające zatrudnienie na podstawie umowy </w:t>
        <w:br/>
        <w:t>o pracę (np. zanonimizowane kopie umów o pracę)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przedłożenie przez Wykonawcę wykazu i oświadczeń, o których mowa w ust. 2 lub dowodów </w:t>
      </w:r>
      <w:r>
        <w:rPr>
          <w:rFonts w:cs="Arial Narrow" w:ascii="Arial Narrow" w:hAnsi="Arial Narrow"/>
          <w:sz w:val="22"/>
          <w:szCs w:val="22"/>
        </w:rPr>
        <w:t>poświadczających zatrudnienie na podstawie umow</w:t>
      </w:r>
      <w:r>
        <w:rPr>
          <w:rFonts w:cs="Arial" w:ascii="Arial Narrow" w:hAnsi="Arial Narrow"/>
          <w:sz w:val="22"/>
          <w:szCs w:val="22"/>
        </w:rPr>
        <w:t xml:space="preserve">y o pracę zawartych przez Wykonawcę lub podwykonawcę z pracownikami wykonującymi czynności w zakresie realizacji zamówienia, polegające na bezpośrednim fizycznym świadczeniu usług- w terminie wskazanym przez Zamawiającego zgodnie z ust. 3, będzie traktowane jako niewypełnienie obowiązku zatrudnienia na podstawie umowy o pracę pracowników wykonujących czynności w zakresie realizacji zamówienia, polegające na bezpośrednim fizycznym świadczeniu usług, w liczbie i wymiarze czasu pracy zadeklarowanymi przez Wykonawcę, </w:t>
      </w:r>
      <w:r>
        <w:rPr>
          <w:rFonts w:cs="Arial Narrow" w:ascii="Arial Narrow" w:hAnsi="Arial Narrow"/>
          <w:sz w:val="22"/>
          <w:szCs w:val="22"/>
        </w:rPr>
        <w:t xml:space="preserve">oraz będzie skutkować naliczeniem kar umownych. Niezależnie od powyższego Zamawiający poinformuje właściwe organy kontrolne celem zbadania czy osoby </w:t>
      </w:r>
      <w:r>
        <w:rPr>
          <w:rFonts w:cs="Arial" w:ascii="Arial Narrow" w:hAnsi="Arial Narrow"/>
          <w:sz w:val="22"/>
          <w:szCs w:val="22"/>
        </w:rPr>
        <w:t>wykonujące czynności w zakresie realizacji zamówienia, polegające na bezpośrednim fizycznym świadczeniu usług</w:t>
      </w:r>
      <w:r>
        <w:rPr>
          <w:rFonts w:cs="Arial Narrow" w:ascii="Arial Narrow" w:hAnsi="Arial Narrow"/>
          <w:sz w:val="22"/>
          <w:szCs w:val="22"/>
        </w:rPr>
        <w:t xml:space="preserve"> wykonywały pracę na warunkach określonych </w:t>
        <w:br/>
        <w:t>w art. 22 § 1 ustawy Kodeks Pracy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Wykonawca w okresie realizacji przedmiotu umowy zobowiązuje się:</w:t>
      </w:r>
    </w:p>
    <w:p>
      <w:pPr>
        <w:pStyle w:val="Akapitzlist"/>
        <w:numPr>
          <w:ilvl w:val="0"/>
          <w:numId w:val="15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ć do realizacji przedmiotu zamówienia, </w:t>
      </w:r>
      <w:r>
        <w:rPr>
          <w:rFonts w:cs="Arial" w:ascii="Arial Narrow" w:hAnsi="Arial Narrow"/>
          <w:sz w:val="22"/>
          <w:szCs w:val="22"/>
        </w:rPr>
        <w:t>pracowników będących członkami grup społecznie marginalizowanych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9"/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Wskazane osoby muszą zostać zatrudnione, na podstawie umowy o pracę w pełnym lub w niepełnym wymiarze czasu pracy, gdzie niepełny wymiar czasu pracy nie może być niższy niż </w:t>
        <w:br/>
        <w:t xml:space="preserve">½ etatu, przy czym suma wymiaru czasu pracy w przeliczeniu na etat nie może być mniejsza niż </w:t>
        <w:br/>
        <w:t>…… etatów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przyjmując, że pełny wymiar czasu pracy pracownika stanowi jeden etat;</w:t>
      </w:r>
    </w:p>
    <w:p>
      <w:pPr>
        <w:pStyle w:val="Akapitzlist"/>
        <w:numPr>
          <w:ilvl w:val="0"/>
          <w:numId w:val="15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ć nie później niż od dnia 01.01.2017 r., na podstawie umowy o pracę osoby, o których mowa </w:t>
        <w:br/>
        <w:t xml:space="preserve">w pkt 1, i przekazać ich wykaz Zamawiającemu; </w:t>
      </w:r>
      <w:r>
        <w:rPr>
          <w:rFonts w:cs="Arial" w:ascii="Arial Narrow" w:hAnsi="Arial Narrow"/>
          <w:i/>
          <w:sz w:val="22"/>
          <w:szCs w:val="22"/>
        </w:rPr>
        <w:t>Jeżeli umowa zostanie zawarta po tym terminie, Wykonawca zobowiązany jest dostarczyć wykaz pracowników najpóźniej w terminie do 3 dni od dnia podpisania umowy.</w:t>
      </w:r>
    </w:p>
    <w:p>
      <w:pPr>
        <w:pStyle w:val="Akapitzlist"/>
        <w:numPr>
          <w:ilvl w:val="0"/>
          <w:numId w:val="15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ć, do dnia 10 każdego miesiąca, pisemne oświadczenie o spełnieniu wymogu, o którym mowa </w:t>
        <w:br/>
        <w:t>w pkt 1 i 2. Przepis ust. 4 stosuje się odpowiednio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w przypadku niewywiązanie się Wykonawcy </w:t>
        <w:br/>
        <w:t>z obowiązku zatrudnienia pracowników na podstawie umowy o pracę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apłaci Zamawiającemu karę umowną, w przypadku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ust. 1- Zamawiającemu przysługuje prawo naliczenia Wykonawcy kary umownej w wysokości 0,1 % wynagrodzenia netto, o którym mowa w § 3 ust. 1, za każdy rozpoczęty dzień zwłoki w zatrudnieniu na podstawie umowy o pracę pracowników wykonujących czynności w zakresie realizacji zamówienia, polegające na bezpośrednim fizycznym świadczeniu usług, zgodnie z zobowiązaniem wynikającym </w:t>
        <w:br/>
        <w:t>z ust. 1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wynikającego z ust. 5 pkt 1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3 ust. 1, za każdy brakujący etat w stosunku do liczby etatów wynikającej z oferty Wykonawcy, za każdy rozpoczęty dzień zwłoki w zatrudnieniu na podstawie umowy </w:t>
        <w:br/>
        <w:t>o pracę pracowników będącymi członkami grup społecznie marginalizowanych, zgodnie z zobowiązaniem wynikającym z ust. 5 pkt 1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miany dotyczące siedziby Wykonawcy lub jego formy organizacyjno-prawnej w trakcie obowiązywania niniejszej umowy, Wykonawca zgłaszał będzie niezwłocznie Zamawiającemu w formie pisemnej informacji. </w:t>
        <w:br/>
        <w:t>W razie zaniedbania przez Wykonawcę obowiązku złożenia informacji o zmianie siedziby, doręczenie wszelkiej korespondencji pod znanym Zamawiającemu adresem, ma skutek praw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 bez pisemnej zgody Zamawiającego przenieść wierzytelności wynikających z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spraw nieuregulowanych niniejszą umową mają zastosowanie przepisy określone Kodeksem Cywilnym oraz ustawą z dnia 29 stycznia 2004 r.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5 r. poz. 2164 z późn.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powstałe na tle stosowania niniejszej umowy rozpatrywał będzie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Umowa niniejsza sporządzona została w trzech jednobrzmiących egzemplarzach, dwa egzemplarze dla Zamawiającego jeden egzemplarz dla Wykonaw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 xml:space="preserve">jeśli do podpisania umowy dojdzie po dniu 1 stycznia 2017 r., termin realizacji przedmiotu umowy rozpocznie się z dniem podpisania umowy i zakończy dnia </w:t>
      </w:r>
      <w:r>
        <w:rPr>
          <w:rStyle w:val="FontStyle46"/>
          <w:rFonts w:cs="Arial" w:ascii="Arial Narrow" w:hAnsi="Arial Narrow"/>
          <w:b/>
          <w:sz w:val="18"/>
          <w:szCs w:val="18"/>
        </w:rPr>
        <w:t>31 grudnia 2017 r</w:t>
      </w:r>
      <w:r>
        <w:rPr>
          <w:rStyle w:val="FontStyle46"/>
          <w:rFonts w:cs="Arial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ział rocznego wynagrodzenia na 12 rat miesięcznych, o którym mowa w § 3 ust. 1, uwzględniający nakłady ponoszone w danym miesiącu przez Wykonawcę, zostanie ustalony między Wykonawcą i Zamawiającym przed podpisaniem umow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rupy społecznie marginalizowane zostały określone w opisie społecznego kryterium oceny oferty, zamieszczonym w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Garamond" w:hAnsi="Garamond" w:cs="Garamond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cs="Times New Roman"/>
      <w:i w:val="false"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cs="Times New Roman"/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3:00Z</dcterms:created>
  <dc:creator> </dc:creator>
  <dc:description/>
  <cp:keywords/>
  <dc:language>en-US</dc:language>
  <cp:lastModifiedBy>Karol Żurański</cp:lastModifiedBy>
  <cp:lastPrinted>2015-11-25T07:30:00Z</cp:lastPrinted>
  <dcterms:modified xsi:type="dcterms:W3CDTF">2016-12-08T11:39:00Z</dcterms:modified>
  <cp:revision>77</cp:revision>
  <dc:subject/>
  <dc:title>Załącznik nr 3 do siwz</dc:title>
</cp:coreProperties>
</file>