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602996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jest realizowany przy współfinansowaniu ze środków Unii Europejskiej, w ramach Programu Operacyjnego Pomoc Techniczna 2014-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MPR.271.473.2019</w:t>
        <w:tab/>
        <w:tab/>
        <w:tab/>
        <w:tab/>
        <w:tab/>
        <w:t>Załącznik nr 5 do informacji o zamówieniu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977"/>
        <w:gridCol w:w="2977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cje nt. spełniania wymogów określonych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z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26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4610</wp:posOffset>
                      </wp:positionV>
                      <wp:extent cx="123825" cy="1365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4.3pt;width:9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iegły rewident wpisany do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jestru biegłych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widentów prowadzonego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ez Krajową Radę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Biegłych Rewidentów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rawnienia biegłego rewidenta zgodnie z Ustawą z dnia 11 maja 2017 r. o biegłych rewidentach, firmach audytorskich oraz nadzorze publicznym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danie sprawozdań finansowych i załączników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Magdalena</cp:lastModifiedBy>
  <cp:lastPrinted>2019-12-12T09:59:00Z</cp:lastPrinted>
  <dcterms:modified xsi:type="dcterms:W3CDTF">2019-12-12T13:07:00Z</dcterms:modified>
  <cp:revision>60</cp:revision>
  <dc:subject/>
  <dc:title>Załącznik nr 8 do SIWZ</dc:title>
</cp:coreProperties>
</file>