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26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 pod nr ……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 xml:space="preserve">Zakup i dostawa sprzętu komputerowego </w:t>
        <w:br/>
        <w:t>dla potrzeb Gminy Miejskiej Ostróda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 xml:space="preserve">on trwale osiągać założone parametry użytkowe, być łatwo eksploatowany, bezpiecznie, efektywnie </w:t>
        <w:br/>
        <w:t>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3"/>
        </w:numPr>
        <w:ind w:left="284" w:hanging="284"/>
        <w:rPr/>
      </w:pPr>
      <w:r>
        <w:rPr>
          <w:rFonts w:cs="Arial Narrow" w:ascii="Arial Narrow" w:hAnsi="Arial Narrow"/>
          <w:szCs w:val="22"/>
        </w:rPr>
        <w:t xml:space="preserve">Zamawiający powierza, a Wykonawca przyjmuje do wykonania, zgodnie ze złożoną ofertą </w:t>
      </w:r>
      <w:r>
        <w:rPr>
          <w:rFonts w:cs="Arial" w:ascii="Arial Narrow" w:hAnsi="Arial Narrow"/>
          <w:bCs/>
          <w:szCs w:val="22"/>
        </w:rPr>
        <w:t>zakup i dostawa sprzętu komputerowego dla potrzeb Gminy Miejskiej Ostróda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1- w</w:t>
      </w:r>
      <w:r>
        <w:rPr>
          <w:rFonts w:cs="Arial" w:ascii="Arial Narrow" w:hAnsi="Arial Narrow"/>
          <w:color w:val="000000"/>
          <w:sz w:val="22"/>
          <w:szCs w:val="22"/>
        </w:rPr>
        <w:t xml:space="preserve">yposażenie serwerowni w ramach projektu: </w:t>
      </w:r>
      <w:r>
        <w:rPr>
          <w:rFonts w:cs="Arial Narrow" w:ascii="Arial Narrow" w:hAnsi="Arial Narrow"/>
          <w:sz w:val="22"/>
          <w:szCs w:val="22"/>
        </w:rPr>
        <w:t xml:space="preserve">Wdrożenie e-usług w Urzędzie Miejskim </w:t>
        <w:br/>
        <w:t>w Ostródzie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zęść 2- </w:t>
      </w:r>
      <w:r>
        <w:rPr>
          <w:rFonts w:cs="Arial" w:ascii="Arial Narrow" w:hAnsi="Arial Narrow"/>
          <w:color w:val="000000"/>
          <w:sz w:val="22"/>
          <w:szCs w:val="22"/>
        </w:rPr>
        <w:t>sprzęt komputerowy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 xml:space="preserve">Szczegółowy opis przedmiotu umowy stanowi załącznik nr 1 do umowy </w:t>
      </w:r>
      <w:r>
        <w:rPr>
          <w:rFonts w:cs="Arial Narrow" w:ascii="Arial Narrow" w:hAnsi="Arial Narrow"/>
          <w:i/>
          <w:szCs w:val="22"/>
        </w:rPr>
        <w:t xml:space="preserve">(przeniesiony załącznik nr 4.1, 4.2 </w:t>
        <w:br/>
        <w:t>do SIWZ)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 xml:space="preserve">Wykonawca oświadcza, że znany mu jest zakres rzeczowy dostawy oraz wymagania Zamawiającego dotyczące jakości i estetyki sprzętu zawarte w SIWZ i nie zgłasza do nich zastrzeżeń oraz oświadcza, </w:t>
        <w:br/>
        <w:t>że uzyskał wszelkie informacje niezbędne do prawidłowej realizacji przedmiotu zamówienia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eastAsia="Calibri" w:cs="Arial" w:ascii="Arial Narrow" w:hAnsi="Arial Narrow"/>
          <w:color w:val="000000"/>
          <w:szCs w:val="22"/>
        </w:rPr>
        <w:t xml:space="preserve">Wykonawca zobowiązuje się zrealizować przedmiot umowy zgodnie z jej treścią, wymogami określonymi </w:t>
        <w:br/>
        <w:t xml:space="preserve">w SIWZ w postępowaniu o udzielenie zamówienia nr </w:t>
      </w:r>
      <w:r>
        <w:rPr>
          <w:rFonts w:cs="Arial" w:ascii="Arial Narrow" w:hAnsi="Arial Narrow"/>
          <w:szCs w:val="22"/>
        </w:rPr>
        <w:t>ZP.271.26.2019</w:t>
      </w:r>
      <w:r>
        <w:rPr>
          <w:rFonts w:eastAsia="Calibri" w:cs="Arial" w:ascii="Arial Narrow" w:hAnsi="Arial Narrow"/>
          <w:color w:val="000000"/>
          <w:szCs w:val="22"/>
        </w:rPr>
        <w:t xml:space="preserve"> oraz ofertą Wykonawcy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eastAsia="Calibri" w:cs="Arial" w:ascii="Arial Narrow" w:hAnsi="Arial Narrow"/>
          <w:color w:val="000000"/>
          <w:szCs w:val="22"/>
        </w:rPr>
        <w:t>Wykonawca oświadcza i zapewnia, że sprzęt dostarczony w ramach realizacji umowy będzie sprzętem nowym, nieużywanym przed dniem dostawy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(dotyczy części 1)</w:t>
      </w:r>
      <w:r>
        <w:rPr>
          <w:rFonts w:cs="Arial" w:ascii="Arial Narrow" w:hAnsi="Arial Narrow"/>
          <w:szCs w:val="22"/>
        </w:rPr>
        <w:t xml:space="preserve"> Zamówienie jest w 85,00 % współfinansowane ze środków Unii Europejskiej. Jednym </w:t>
        <w:br/>
        <w:t>z warunków otrzymania dofinansowania jest terminowe wykonanie i odebranie przedmiotu umowy oraz rozliczenie się z Wykonawcą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 xml:space="preserve">(dotyczy części 1) </w:t>
      </w:r>
      <w:r>
        <w:rPr>
          <w:rFonts w:cs="Arial" w:ascii="Arial Narrow" w:hAnsi="Arial Narrow"/>
          <w:szCs w:val="22"/>
        </w:rPr>
        <w:t xml:space="preserve">Wykonawca oprócz naliczonych kar umownych, zapłaci Zamawiającemu odszkodowanie </w:t>
        <w:br/>
        <w:t>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(bez zamówienia opcjonalnego) ustala się na kwotę: </w:t>
      </w:r>
      <w:r>
        <w:rPr>
          <w:rFonts w:cs="Arial" w:ascii="Arial Narrow" w:hAnsi="Arial Narrow"/>
          <w:bCs/>
          <w:szCs w:val="22"/>
        </w:rPr>
        <w:t>……………… PLN brutto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/>
          <w:szCs w:val="22"/>
        </w:rPr>
        <w:t>(słownie złotych brutto: …………………………………………………………………………………………………… ………………………………………………………………………………………………………………………………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dostarcze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4, Wykonawca może naliczyć odsetki w wysokości ustawowej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Fakturę Wykonawca może przesłać Zamawiającemu w postaci ustrukturyzowanych faktur elektronicznych </w:t>
        <w:br/>
        <w:t>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2"/>
      </w:r>
      <w:r>
        <w:rPr>
          <w:rFonts w:cs="Arial" w:ascii="Arial Narrow" w:hAnsi="Arial Narrow"/>
          <w:szCs w:val="22"/>
        </w:rPr>
        <w:t xml:space="preserve"> ………………………… 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17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… dni od dnia podpisania umowy.</w:t>
      </w:r>
    </w:p>
    <w:p>
      <w:pPr>
        <w:pStyle w:val="Bezodstpw"/>
        <w:numPr>
          <w:ilvl w:val="1"/>
          <w:numId w:val="17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Zasady realizacji umowy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Sprzęt dostarczany będzie do miejsca jego przeznaczenia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wraz z wyładunkiem i dostarczeniem na wskazane przez przedstawiciela Zamawiającego miejsce)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transportem i siłami Wykonawcy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Zamawiający dopuszcza możliwość dostawy sprzętu partiami w terminach uzgodnionych z Zamawiającym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poinformuje Zamawiającego o dostawie na co najmniej 2 dni robocze przed planowanym dostarczeniem sprzętu. Dostawy będą odbywały się w godzinach: 8:00-14:00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otwierdzeniem wykonania poszczególnych dostaw będą protokoły odbioru, podpisane przez upoważnionych przedstawicieli Zamawiającego i Wykonawcy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raz z dostawą sprzętu, Wykonawca dostarczy kompletną dokumentację użytkową obsługi sprzętu opisującą podstawowe funkcje i zasady konserwacji sprzętu oraz dokumentację potwierdzającą udzielenie gwarancji. Dokumentacja powinna być sporządzona w języku polskim lub przetłumaczona na język polski. 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dniu dostawy sprzętu Wykonawca dostarczy szczegółowe informacje dotyczące sposobu zgłoszenia awarii oraz lokalizację punktów serwisowych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adresy, numery telefonów i faksów)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w okresie gwarancji, wraz </w:t>
        <w:br/>
        <w:t>z pisemną gwarancją dla wszystkich podzespołów określonych w załączonym do gwarancji spisie zawierającym numery seryjne i modele sprzętu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konanie przez Zamawiającego odbioru przedmiotu umowy poprzez podpisanie protokołu odbioru, stanowi początek okresu gwarancji jakości i rękojmi za wad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Potwierdzeniem realizacji całej umowy będzie podpisany przez upoważnionych przedstawicieli Zamawiającego i Wykonawcy protokół odbioru końcowego, w oparciu o podpisane bez zastrzeżeń przez Zamawiającego i przekazane Zamawiającemu przez Wykonawcę protokoły odbioru, o których mowa w ust. 4. Protokół odbioru końcowego zostanie podpisany przez Zamawiającego po dokonaniu przez Wykonawcę wszystkich dostaw objętych umową. 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jest odpowiedzialny względem Zamawiającego za jakąkolwiek niezgodność dostarczonych urządzeń z ofertą Wykonawcy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oświadcza, iż posiada wszelkie uprawnienia do realizacji przedmiotu umowy, w szczególności prawo do dysponowania sprzętem, pozwalające na jej zawarcie oraz wykonanie zgodnie ze znanym </w:t>
        <w:br/>
        <w:t xml:space="preserve">mu celem umowy. 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zapewnia, że przedmiot umowy nie jest objęty prawami osób trzecich oraz jest wolny </w:t>
        <w:br/>
        <w:t xml:space="preserve">od jakichkolwiek obciążeń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wystąpienia przez osoby trzecie przeciwko Zamawiającemu z roszczeniami wynikającymi </w:t>
        <w:br/>
        <w:t xml:space="preserve">z braku uprawnień Wykonawcy, o których mowa w ust. 10, Wykonawca zobowiązuje się do pokrycia wszelkich należności, jakie Zamawiający będzie zmuszony uiścić z tego tytułu oraz naprawić wynikłą stąd szkodę, w terminie 14 dni od dnia doręczenia mu przez Zamawiającego wezwania do zapłaty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eastAsia="Calibri" w:cs="Arial"/>
          <w:color w:val="000000"/>
          <w:sz w:val="22"/>
          <w:szCs w:val="22"/>
          <w:highlight w:val="yellow"/>
        </w:rPr>
      </w:pPr>
      <w:r>
        <w:rPr>
          <w:rFonts w:eastAsia="Calibri"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6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udziela gwarancji jakości na okres … miesięcy licząc od dnia podpisania przez Zamawiającego protokołów odbioru. Wskazany okres gwarancji dotyczy: w części 1- całego dostarczonego sprzętu / </w:t>
        <w:br/>
        <w:t xml:space="preserve">w części 2- </w:t>
      </w:r>
      <w:r>
        <w:rPr>
          <w:rFonts w:cs="Arial" w:ascii="Arial Narrow" w:hAnsi="Arial Narrow"/>
          <w:sz w:val="22"/>
          <w:szCs w:val="22"/>
        </w:rPr>
        <w:t xml:space="preserve">komputerów przenośnych i zestawów komputerowych- w pozostałym zakresie okres gwarancji jest zgodny z okresem wskazanym w szczegółowym opisie przedmiotu zamówienia- załącznik nr 1 </w:t>
        <w:br/>
        <w:t>do umowy</w:t>
      </w:r>
      <w:r>
        <w:rPr>
          <w:rFonts w:eastAsia="Calibri"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Okres rękojmi dla sprzętu będzie wynosił co najmniej 24 miesiące od dnia podpisania przez Zamawiającego protokołu odbioru, zaś w razie zaoferowania okresu gwarancji dłuższego niż 24 miesiące, okres rękojmi będzie równy okresowi gwarancji, o którym mowa w ust. 1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Gwarancja obejmuje w szczególności wszelkie wykryte podczas eksploatacji usterki, wady i uszkodzenia sprzętu powstałe w czasie poprawnego użytkowania sprzętu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Szczegółowe warunki gwarancji określają dokumenty gwarancyjne, przekazane przy odbiorze sprzętu. Postanowienia dotyczące gwarancji zawarte w umowie mają pierwszeństwo przed warunkami określonymi </w:t>
        <w:br/>
        <w:t xml:space="preserve">w dokumentach gwarancyjnych. Postanowienia zawarte w umowie, dotyczące gwarancji jakości, zmieniają </w:t>
        <w:br/>
        <w:t>w tym zakresie mniej korzystne dla Zamawiającego postanowienia zawarte w dokumentach gwarancyjnych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Zamawiający może zgłosić nieprawidłowe działanie sprzętu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awarię)</w:t>
      </w:r>
      <w:r>
        <w:rPr>
          <w:rFonts w:eastAsia="Calibri" w:cs="Arial" w:ascii="Arial Narrow" w:hAnsi="Arial Narrow"/>
          <w:color w:val="000000"/>
          <w:sz w:val="22"/>
          <w:szCs w:val="22"/>
        </w:rPr>
        <w:t>. Zgłoszenia wad, usterek, uszkodzeń oraz zleceń serwisowych będą przesyłane za pomocą telefonu, faksu, poczty elektronicznej lub listownie. Zgłoszenie dokonane telefonicznie wymaga niezwłocznego potwierdzenia przez Wykonawcę za pomocą poczty elektronicznej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, lub stosowny serwis gwarancyjny jest zobowiązany do przystąpienia do usunięcia awarii sprzętu nie później niż w terminie jednego dnia roboczego od dnia dokonania zgłoszenia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zobowiązuje się zakończyć naprawę, o której mowa w ust. 6, w terminie do 3 dni roboczych od dokonania zgłoszenia przez Zamawiającego. W przypadku przedłużania się naprawy Wykonawca na żądanie Zamawiającego zobowiązuje się najpóźniej w piątym dniu roboczym od dnia zgłoszenia przez Zamawiającego, dostarczyć na czas naprawy, sprzęt zamienny wolny od wad, o nie gorszych parametrach technicznych, nie niższych niż przedmiot umowy zaoferowany w ofercie, uzgodniony z Zamawiającym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dostarczenia przez Wykonawcę na czas naprawy sprzętu zamiennego, zgodnie </w:t>
        <w:br/>
        <w:t xml:space="preserve">z postanowieniem ust. 7, kara umowna, o której mowa w § 8 ust. 3 umowy nie ma zastosowania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Naprawy będą dokonywane w miejscu instalacji sprzętu. W przypadku niemożności dokonania naprawy </w:t>
        <w:br/>
        <w:t>w danej lokalizacji koszty dostarczenia sprzętu do/z punktu serwisowego oraz z/do miejsca instalacji ponosi Wykonawca. Wykonawca przed przetransportowaniem urządzenia, uzyska pisemną zgodę Zamawiającego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uszkodzenia dysku twardego dysk musi być naprawiany w miejscu użytkowania. W przypadku konieczności wymiany uszkodzonych dysków oraz w każdym innym przypadku braku możliwości naprawy sprzętu w miejscu jego instalacji nośnik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dysk)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pozostaje u Zamawiającego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gdy czas naprawy sprzętu będzie dłuższy niż 6 tygodni lub jakikolwiek podzespół będzie wymagał naprawy po raz trzeci w czasie okresu gwarancyjnego, Wykonawca zobowiązany jest wymienić </w:t>
        <w:br/>
        <w:t xml:space="preserve">na własny koszt przekazany do naprawy sprzęt na nowy lub inny wolny od wad, o parametrach nie niższych niż przedmiot umowy zaoferowany w ofercie, uzgodniony z Zamawiającym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Okres trwania gwarancji i rękojmi będzie wydłużony o czas trwania naprawy, zaś w razie wymiany sprzętu- okres gwarancji i rękojmi będzie biegł na nowo od dnia potwierdzenia przez Zamawiającego dostarczenia nowego sprzętu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okresie gwarancji i rękojmi Wykonawca zobowiązany jest również do wykonywania napraw wszelkich awarii, usterek, usuwania wad i uszkodzeń sprzętu spowodowanych wadami technicznymi, technologicznymi </w:t>
        <w:br/>
        <w:t xml:space="preserve">i materiałowymi, przy wykorzystaniu nowych, nieregenerowanych nieużywanych części / podzespołów na swój koszt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łącznie z kosztami transportu i dojazdu)</w:t>
      </w:r>
      <w:r>
        <w:rPr>
          <w:rFonts w:eastAsia="Calibri"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W okresie gwarancji Zamawiający ma prawo do: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instalowania i wymiany w zakupionym sprzęcie standardowych kart i urządzeń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np. modemów, sterowników sieci, dysków)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, zgodnie z zasadami sztuki, przez wykwalifikowany personel; 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konywania przez wykwalifikowany personel zmian w konfiguracji sprzętu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owierzania sprzętu osobom trzecim celem jego instalacji i konserwacji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rzenoszenia dostarczonego sprzętu, w następstwie zmiany siedziby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rzekazywania dostarczonego sprzętu do innych jednostek organizacyjnych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odpowiedniej konserwacji sprzętu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niedochowania terminów, o których mowa w ust. 6 lub 7, po bezskutecznym upływie wyznaczonego pisemnie przez Zamawiającego, co najmniej 5-dniowego terminu na wykonanie określonego obowiązku, Zamawiający ma prawo zlecić określone w ust. 6 lub 7 czynności będące obowiązkiem Wykonawcy podmiotowi trzeciemu na koszt Wykonawcy, a następnie obciążyć Wykonawcę poniesionymi kosztami. Wykonawca zobowiązany jest do zwrotu kosztów poniesionych przez Zamawiającego w terminie </w:t>
        <w:br/>
        <w:t>14 dni od wystawienia przez Zamawiającego noty obciążeniowej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eastAsia="Calibri" w:cs="Arial"/>
          <w:color w:val="000000"/>
          <w:sz w:val="22"/>
          <w:szCs w:val="22"/>
          <w:highlight w:val="yellow"/>
        </w:rPr>
      </w:pPr>
      <w:r>
        <w:rPr>
          <w:rFonts w:eastAsia="Calibri"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§ 7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awo opcji</w:t>
      </w:r>
    </w:p>
    <w:p>
      <w:pPr>
        <w:pStyle w:val="Normal"/>
        <w:ind w:firstLine="17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części 2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rzewiduje możliwość skorzystania, w zależności od potrzeb, z prawa opcji </w:t>
      </w:r>
      <w:r>
        <w:rPr>
          <w:rFonts w:cs="Arial" w:ascii="Arial Narrow" w:hAnsi="Arial Narrow"/>
          <w:i/>
          <w:sz w:val="22"/>
          <w:szCs w:val="22"/>
        </w:rPr>
        <w:t>(zamówienia opcjonalnego)</w:t>
      </w:r>
      <w:r>
        <w:rPr>
          <w:rFonts w:cs="Arial" w:ascii="Arial Narrow" w:hAnsi="Arial Narrow"/>
          <w:sz w:val="22"/>
          <w:szCs w:val="22"/>
        </w:rPr>
        <w:t>, o którym mowa w art. 34 ust. 5 uPzp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orzystanie z prawa opcji będzie polegało na zwiększeniu ilości sprzętu w ramach umowy, poprzez złożenie przez Zamawiającego jednostronnego oświadczenia- zamówienia w formie pisemnej, określającego zakres zwiększenia. Podstawę określenia wartości wynagrodzenia Wykonawcy w ramach prawa opcji stanowić będą ceny jednostkowe w ofercie Wykonawc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prawnienie, o którym mowa w pkt 2, może być wykonywane wielokrotnie, aż do wyczerpania zakresu określonego w szczegółowym opisie przedmiotu zamówienia dla zamówienia opcjonalnego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a prawo skorzystać z prawa opcji w terminie do 30 dni od dnia podpisania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każdorazowo zrealizuje zamówienie w terminie do 21 dni kalendarzowych od dnia otrzymania oświadczenia- zamówienia, o którym mowa w ust. 2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ówienie realizowane w ramach opcji jest jednostronnym uprawnieniem Zamawiającego. Nieskorzystanie przez Zamawiającego z prawa opcji nie rodzi po stronie Wykonawcy żadnych roszczeń w stosunku </w:t>
        <w:br/>
        <w:t>do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stawa przedmiotu zamówienia w zakresie prawa opcji odbywać się będzie na podstawie zapisów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8. Kary umowne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odstąpienia od umowy lub rozwiązania umowy przez Zamawiającego, z przyczyn leżących </w:t>
        <w:br/>
        <w:t xml:space="preserve">po stronie Wykonawcy, Wykonawca zapłaci Zamawiającemu karę umowną w wysokości 10 % całkowitego wynagrodzenia Wykonawcy netto, określonego w § 2 ust. 1 umowy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niezrealizowania dostawy w terminie ustalonym w § 3 ust. 1 umowy Wykonawca zapłaci Zamawiającemu kary umowne w wysokości 1 % wartości niezrealizowanej dostawy, za każdy dzień zwłoki. 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zwłoki w usunięciu wad sprzętu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szczególnie niedotrzymania warunków gwarancji)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Wykonawca zapłaci Zamawiającemu karę umowną w wysokości 100,00 PLN za dostawę Sprzętu objętego wadą, za każdy dzień zwłoki w usunięciu wady.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 przypadku nieprzystąpienia przez Wykonawcę do wykonywania prawa opcji, o którym mowa w § 7 umowy Zamawiający nałoży na Wykonawcę karę umowną w wysokości 10 % całkowitego wynagrodzenia Wykonawcy netto, określonego w § 2 ust. 1 umowy.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przypadku niedotrzymania terminu realizacji zamówienia opcjonalnego określonego w § 7 ust. 5 umowy Zamawiający nałoży na Wykonawcę karę umowną w wysokości 0,2 % wartości zamówienia opcjonalnego </w:t>
        <w:br/>
        <w:t xml:space="preserve">a każdy dzień zwłoki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Łączna wartość kar umownych naliczonych przez Zamawiającego z tytułu realizacji umowy nie może przekroczyć 30 % całkowitego wynagrodzenia Wykonawcy z podatkiem VAT, określonego w § 2 ust. 1 umowy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Zamawiający ma prawo potrącania z wynagrodzenia należnego Wykonawcy, wszelkich roszczeń nadających się do potrącenia i wynikających z umowy, w tym w szczególności roszczeń z tytułu należnych kar umownych zastrzeżonych w umowie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Zamawiającemu z tytułu niewykonania bądź nienależytego wykonania umowy przez Wykonawcę, przysługuje prawo dochodzenia odszkodowania przewyższającego wysokość kar umownych na zasadach ogólnych.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zobowiązuje się pokryć wszystkie szkody poniesione przez Zamawiającego lub osoby trzecie, powstałe w czasie wykonywania umowy z przyczyn leżących po stronie Wykonawcy, wynikłe z wadliwego </w:t>
        <w:br/>
        <w:t xml:space="preserve">lub nieterminowego wykonania umowy. 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wyraża zgodę na potrącenie kar umownych z przysługującej Wykonawcy należności </w:t>
        <w:br/>
        <w:t>na podstawie noty księgowej wystawionej przez Zamawiającego.</w:t>
      </w:r>
    </w:p>
    <w:p>
      <w:pPr>
        <w:pStyle w:val="Bezodstpw"/>
        <w:rPr>
          <w:rFonts w:ascii="Arial Narrow" w:hAnsi="Arial Narrow" w:eastAsia="Calibri" w:cs="Arial Narrow"/>
          <w:color w:val="000000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Osobami odpowiedzialnymi za prawidłową realizację umowy oraz zatwierdzania dokumentów wynikających </w:t>
        <w:br/>
        <w:t>z umowy są:</w:t>
      </w:r>
    </w:p>
    <w:p>
      <w:pPr>
        <w:pStyle w:val="Normal"/>
        <w:numPr>
          <w:ilvl w:val="1"/>
          <w:numId w:val="21"/>
        </w:numPr>
        <w:autoSpaceDE w:val="false"/>
        <w:ind w:left="567" w:hanging="283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po stronie Zamawiającego: ………………………., tel.: ………………, e-mail: ………………………, </w:t>
      </w:r>
    </w:p>
    <w:p>
      <w:pPr>
        <w:pStyle w:val="Normal"/>
        <w:numPr>
          <w:ilvl w:val="1"/>
          <w:numId w:val="21"/>
        </w:numPr>
        <w:autoSpaceDE w:val="false"/>
        <w:ind w:left="567" w:hanging="283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po stronie Wykonawcy: ………………………., tel.: ………………, e-mail: ……………………….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Strony zastrzegają sobie prawo zmiany osób nadzorujących wykonywanie prac objętych umową. Powyższa zmiana nie stanowi zmiany umowy i nie wymaga zawarcia pisemnego aneksu. Zmiana w powyższym zakresie jest skuteczna z chwilą poinformowania drugiej Strony. </w:t>
      </w:r>
    </w:p>
    <w:p>
      <w:pPr>
        <w:pStyle w:val="Bezodstpw"/>
        <w:rPr>
          <w:rFonts w:ascii="Arial Narrow" w:hAnsi="Arial Narrow" w:eastAsia="Calibri" w:cs="Arial Narrow"/>
          <w:color w:val="000000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4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ponosi wobec Zamawiającego pełną odpowiedzialność za czynności, które wykonuje </w:t>
        <w:br/>
        <w:t xml:space="preserve">przy pomocy podwykonawców. 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będzie odpowiadał w stosunku do Zamawiającego za działania, zaniechania, uchybienia </w:t>
        <w:br/>
        <w:t>i zaniedbania podwykonawców jak za swoje własne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ponosi odpowiedzialność w stosunku do Zamawiającego z tytułu gwarancji i rękojmi oraz kar umownych za zakres powierzony do wykonania podwykonawcom. 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zwłoki w realizacji dostawy przekraczającej o 7 dni termin przewidziany na realizację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ykonawca nienależycie wykonuje umowę, w szczególności dwukrotnie dostarczy wadliwy sprzę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Odstąpienie od umowy przez Zamawiającego nie powoduje utraty prawa do dochodzenia od Wykonawcy określonych w umowie kar umownych oraz utraty uprawnień z tytułu rękojmi oraz gwarancji w odniesieniu </w:t>
        <w:br/>
        <w:t>do odebranego przez Zamawiającego bez zastrzeżeń przedmiotu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Prawa autorskie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w ramach wynagrodzenia, o którym mowa w § 2 ust. 1 umowy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a także wynagrodzenie przysługującego za realizację prawa opcji)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, przekaże Zamawiającemu, udzielone przez producentów oprogramowania dostarczanego wraz ze sprzętem, bezterminowe licencje na korzystanie z utworów w tym </w:t>
        <w:br/>
        <w:t xml:space="preserve">w szczególności z oprogramowania, zgodnie z przepisami ustawy z dnia 4 lutego 1994 r. o prawie autorskim </w:t>
        <w:br/>
        <w:t xml:space="preserve">i prawach pokrewnych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t.j. Dz.U. z 2018 r. poz. 1191)</w:t>
      </w:r>
      <w:r>
        <w:rPr>
          <w:rFonts w:eastAsia="Calibri" w:cs="Arial" w:ascii="Arial Narrow" w:hAnsi="Arial Narrow"/>
          <w:color w:val="000000"/>
          <w:sz w:val="22"/>
          <w:szCs w:val="22"/>
        </w:rPr>
        <w:t>, dla celów związanych z działalnością Zamawiającego oraz zgodnie z przeznaczeniem oprogramowania.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Licencja do korzystania z utworów zostaje udzielona Zamawiającemu w dacie ich dostarczenia przez Wykonawcę. Wykonawca zapewnia, iż do dnia zawarcia umowy nie zaciągnął jakichkolwiek zobowiązań, które ograniczyłyby lub wyłączały prawo Wykonawcy do dostarczenia udzielonej licencji na korzystanie </w:t>
        <w:br/>
        <w:t>z ww. utworów przez Zamawiającego.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oświadcza, że jakiekolwiek utwory, które zostaną nabyte lub udostępnione celem realizacji umowy nie naruszają praw autorskich osób trzecich </w:t>
      </w:r>
      <w:r>
        <w:rPr>
          <w:rFonts w:eastAsia="Calibri" w:cs="Arial" w:ascii="Arial Narrow" w:hAnsi="Arial Narrow"/>
          <w:i/>
          <w:color w:val="000000"/>
          <w:sz w:val="22"/>
          <w:szCs w:val="22"/>
        </w:rPr>
        <w:t>(zarówno osobistych jak i majątkowych)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oraz nie mają miejsca żadne inne okoliczności, które mogłyby narazić Zamawiającego na odpowiedzialność wobec osób trzecich z tytułu eksploatacji utworów dostarczonych w ramach wykonywania umowy. 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razie wystąpienia przez osobę trzecią z jakimikolwiek roszczeniami skierowanymi do Zamawiającego </w:t>
        <w:br/>
        <w:t xml:space="preserve">z tytułu naruszenia ich praw autorskich lub praw pokrewnych, jak również dóbr osobistych, Wykonawca zobowiązuje się do pokrycia wszelkich kosztów związanych z dochodzeniem roszczeń przez osoby trzecie, </w:t>
        <w:br/>
        <w:t>w tym zasądzonych kwot odszkodowania oraz kosztów obsługi prawnej, w terminie 14 dni od daty doręczenia Wykonawcy wezwania do zapłaty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zakresie nieuregulowanym w postanowieniach tego paragrafu zastosowanie znajdują odpowiednie przepisy prawa, w tym w szczególności przepisy ww. ustawy o prawie autorskim i prawach pokrewnych. </w:t>
      </w:r>
    </w:p>
    <w:p>
      <w:pPr>
        <w:pStyle w:val="Normal"/>
        <w:suppressAutoHyphens w:val="true"/>
        <w:jc w:val="both"/>
        <w:rPr>
          <w:rFonts w:ascii="Arial Narrow" w:hAnsi="Arial Narrow" w:eastAsia="Calibri" w:cs="Arial"/>
          <w:color w:val="000000"/>
          <w:sz w:val="22"/>
          <w:szCs w:val="22"/>
          <w:highlight w:val="yellow"/>
        </w:rPr>
      </w:pPr>
      <w:r>
        <w:rPr>
          <w:rFonts w:eastAsia="Calibri"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Postanowienia ogólne i końcowe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nie może przenosić wierzytelności wynikającej z umowy na rzecz osoby trzeciej, bez uprzedniej pisemnej zgody Zamawiającego.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razie naruszenia przez Wykonawcę postanowień zawartych w ust. 1, Zamawiający może odstąpić </w:t>
        <w:br/>
        <w:t xml:space="preserve">od umowy w terminie 30 dni od powzięcia wiadomości o tej okoliczności. Przepis § 8 ust. 1 umowy stosuje się odpowiednio.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Zamawiający przewiduje możliwość wprowadzenia zmian do umowy określonych w art. 144 uPzp, a ponadto dopuszcza zmiany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zaoferowanego przedmiotu umowy pod warunkiem zaistnienia przyczyn nieleżących po stronie Wykonawcy, których nie mógł przewidzieć oraz pod łącznie spełnionymi następującymi warunkami:</w:t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ind w:left="851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zmiany na sprzęt o parametrach i długości gwarancji nie gorszych niż zaoferowane pierwotnie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iepodwyższenia cen jednostkowych oraz wynagrodzenia umowneg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567" w:hanging="283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zmiany części składowych zaoferowanego sprzętu pod warunkiem zaistnienia obiektywnych przyczyn nieleżących po stronie Wykonawcy oraz pod następującymi warunkami: 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ind w:left="851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zmiany na części składowe o parametrach nie gorszych niż zaoferowane pierwotnie;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ind w:left="851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od warunkiem niepodwyższenia cen jednostkowych oraz wynagrodzenia umownego;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ind w:left="851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zmiany części składowej nie doprowadzą do spadku wydajności całego sprzętu w porównaniu </w:t>
        <w:br/>
        <w:t>do części oferowanych pierwotnie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ostanowienia wymienione w ust. 3 stanowią katalog zmian, na które Zamawiający może wyrazić zgodę, lecz nie stanowią one zobowiązania Zamawiającego na ich wprowadzenie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szelkie zmiany umowy wymagają zastosowania formy pisemnej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Strony zobowiązują się wzajemnie informować o zmianie wszelkich w niej zawartych niezbędnych informacji, które w okresie realizacji umowy mogą ulegać zmianie z przyczyn niezależnych od Stron lub w związku </w:t>
        <w:br/>
        <w:t xml:space="preserve">z optymalizacją realizacji umowy np. dane teleadresowe, kontaktowe, adresy internetowe. Zmiana tych danych nie wymaga zmiany umowy. 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przejmuje na siebie odpowiedzialność za wszelkie negatywne skutki wynikłe z powodu niewskazania Zamawiającemu aktualnego adresu, pod rygorem uznania za doręczoną korespondencji kierowanej na ostatni adres podany przez Wykonawcę. 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Strony będą dążyły do polubownego rozstrzygania wszelkich sporów powstałych w związku z umową, jednak w przypadku, gdy nie osiągną porozumienia, zaistniały spór będzie poddany rozstrzygnięciu przez sąd powszechny właściwy miejscowo dla Zamawiającego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 sprawach nieuregulowanych umową mają zastosowanie odpowiednie przepisy ustawy Prawo zamówień publicznych oraz ustawy Kodeks cywilny, z odnośnymi przepisami wykonawczymi. 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Prawem właściwym dla umowy jest prawo polskie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eastAsia="Calibri" w:cs="Arial Narrow"/>
          <w:color w:val="000000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7:00Z</dcterms:created>
  <dc:creator>Karol Żurański</dc:creator>
  <dc:description/>
  <cp:keywords/>
  <dc:language>en-US</dc:language>
  <cp:lastModifiedBy>Karol Żurański</cp:lastModifiedBy>
  <cp:lastPrinted>2019-06-05T12:12:00Z</cp:lastPrinted>
  <dcterms:modified xsi:type="dcterms:W3CDTF">2019-11-19T09:02:00Z</dcterms:modified>
  <cp:revision>50</cp:revision>
  <dc:subject/>
  <dc:title/>
</cp:coreProperties>
</file>