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e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trawników w okresie wegetacji odpowiednimi nawozami,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 i innych zanieczyszczeń z terenów objętych zamówieniem,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za wykonane, jeżeli liście zostaną usunięte </w:t>
        <w:br/>
        <w:t>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roślin drzewiastych i krzew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formujące pień i koronę młodych drzew w pierwszych latach po posadzeniu, po wykonaniu cięcia zabezpieczyć rany odpowiednimi preparatami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dolnych gałęzi i konarów drzew w celu ochrony drzew rosnących pod ich okape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sanitarne drzew, cięcia techniczne oraz korygujące koronę drzew rosnących w sąsiedztwie lamp oświetleniowych w terminie do 30 kwietnia, w okresie późniejszym natychmiast po zauważeniu, w przypadku cięć technicznych </w:t>
        <w:br/>
        <w:t>i korygujących koronę drzew w ciągu jednego tygodnia od zgłoszenia przez Zamawiając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krzewów m.in. usunięcie starych i martwych pędów oraz przycięcie pozostałych gałęzi zachowując naturalny pokrój krzewów w okresie wiosennym w terminie do dnia 30 kwietnia., a w okresie jesiennym do dnia </w:t>
        <w:br/>
        <w:t xml:space="preserve">31 października b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obumarłych i obumierających po uzgodnieniu z Zamawiającym, w ciągu 1 tyg. od dnia zgłoszenia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adnianie drzew i krzewów nowonasadzonych lub krzewów w donicach w okresie od czerwca do końca sierpnia br. </w:t>
        <w:br/>
        <w:t>/w czasie suszy co drugi dzień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i krzewach oraz w razie uszkodzenia wymiana palików na now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i zagęszczające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ROŚLIN WIELOLETNICH W GRUNCIE, W DONICACH ORAZ RABAT ROŚLINNYCH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rabat roślinami wieloletnimi, miejsce i rodzaj zgodnie </w:t>
        <w:br/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Nr 5e, 8e do siwz </w:t>
      </w:r>
      <w:r>
        <w:rPr>
          <w:rFonts w:cs="Arial" w:ascii="Arial Narrow" w:hAnsi="Arial Narrow"/>
          <w:sz w:val="22"/>
          <w:szCs w:val="22"/>
        </w:rPr>
        <w:t xml:space="preserve">w terminie </w:t>
      </w:r>
      <w:r>
        <w:rPr>
          <w:rFonts w:cs="Arial" w:ascii="Arial Narrow" w:hAnsi="Arial Narrow"/>
          <w:b/>
          <w:sz w:val="22"/>
          <w:szCs w:val="22"/>
        </w:rPr>
        <w:t>do 15 maja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, zniszczonych w wyniku wandalizmu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>terminie do ……….</w:t>
      </w:r>
      <w:r>
        <w:rPr>
          <w:rFonts w:cs="Arial" w:ascii="Arial Narrow" w:hAnsi="Arial Narrow"/>
          <w:sz w:val="22"/>
          <w:szCs w:val="22"/>
        </w:rPr>
        <w:t xml:space="preserve"> dni od zgłoszenia Zamawiającego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lewanie wg potrzeb zgodnie ze sztuka ogrodniczą, w przypadku zieleńca k/fontanny wykorzystywanie istniejącego systemu automatycznego nawadniania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roślin wieloletnich w okresie wegetacji odpowiednimi dla danej rośliny nawozami w dawkach wg zaleceń producenta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oślin na okres zimow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7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2:00Z</dcterms:created>
  <dc:creator>Janowiak</dc:creator>
  <dc:description/>
  <cp:keywords/>
  <dc:language>en-US</dc:language>
  <cp:lastModifiedBy>Karol Żurański</cp:lastModifiedBy>
  <cp:lastPrinted>2015-11-25T07:25:00Z</cp:lastPrinted>
  <dcterms:modified xsi:type="dcterms:W3CDTF">2016-12-08T09:37:00Z</dcterms:modified>
  <cp:revision>16</cp:revision>
  <dc:subject/>
  <dc:title/>
</cp:coreProperties>
</file>