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</w:rPr>
        <w:t xml:space="preserve">OPRACOWANIE DOKUMENTACJI TECHNICZNEJ WIAT PRZYSTANKOWYCH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RAZ Z OPISEM, RYSUNKAMI I KALKULACJĄ CENOWĄ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</w:t>
      </w:r>
      <w:r>
        <w:rPr>
          <w:rFonts w:cs="Arial" w:ascii="Arial Narrow" w:hAnsi="Arial Narrow"/>
          <w:b/>
          <w:sz w:val="22"/>
          <w:szCs w:val="22"/>
        </w:rPr>
        <w:t>.271.205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…………………………………………………………………………………………………………).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  <w:r>
        <w:rPr>
          <w:rFonts w:cs="Arial" w:ascii="Arial Narrow" w:hAnsi="Arial Narrow"/>
          <w:sz w:val="22"/>
          <w:szCs w:val="22"/>
        </w:rPr>
        <w:t>6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4.6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5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izualizacja oraz opis zostały oznaczone liczbą rozpoznawczą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owolnie ustalana przez Wykonawc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 xml:space="preserve">                                                                           Załącznik nr 1 do informacji o zamówieniu z dnia 03.12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1-06T08:11:00Z</cp:lastPrinted>
  <dcterms:modified xsi:type="dcterms:W3CDTF">2019-12-02T14:03:00Z</dcterms:modified>
  <cp:revision>52</cp:revision>
  <dc:subject/>
  <dc:title/>
</cp:coreProperties>
</file>