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-208280</wp:posOffset>
                </wp:positionV>
                <wp:extent cx="431165" cy="41402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0.4pt;margin-top:-16.4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0135</wp:posOffset>
                </wp:positionH>
                <wp:positionV relativeFrom="paragraph">
                  <wp:posOffset>-208280</wp:posOffset>
                </wp:positionV>
                <wp:extent cx="431165" cy="4140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-16.4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165</wp:posOffset>
                </wp:positionH>
                <wp:positionV relativeFrom="paragraph">
                  <wp:posOffset>-208280</wp:posOffset>
                </wp:positionV>
                <wp:extent cx="431165" cy="41402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95pt;margin-top:-16.4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0450</wp:posOffset>
                </wp:positionH>
                <wp:positionV relativeFrom="paragraph">
                  <wp:posOffset>-208280</wp:posOffset>
                </wp:positionV>
                <wp:extent cx="431165" cy="41402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pt;margin-top:-16.4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Liczba rozpoznawcz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PR.271.205.2019</w:t>
        <w:tab/>
        <w:tab/>
        <w:tab/>
        <w:t>Załącznik nr 4 do informacji o zamówieniu z dnia 03.12.2019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arz opisu koncepcji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PRACOWANIE DOKUMENTACJI TECHNICZNEJ WIAT PRZYSTANKOWYCH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RAZ Z OPISEM, RYSUNKAMI I KALKULACJĄ CENOWĄ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2"/>
        <w:gridCol w:w="365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elementu kryteri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Wykonawc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acunkowa cena budowy wiat z podziałem na rozmiary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orystyka nawiązująca do autobusów miejskich lub herbu miasta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miejsc siedzących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e na miskę na wodę dla psa i kot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e na książki, gazety, zabawki itp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ment bezpiecznej zabawy dla dzieci, młodzieży np. ścianka sensorycz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e na apteczkę lub inne urządzenia medyczn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e na wystawienie ulotek lub ankie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óżna lub sterowana wysokość siedzisk – w zależności od wzrostu i potrzeb osób korzystający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ieleń (żywe rośliny)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zenie do uzyskania energii elektrycznej za pomocą siły mięśni, np. rowerek, korba – energia wykorzystywana do zasilania do wyposażenia przystanku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li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jak na rower/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kt ładowania urządzeń elektryczny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rozbudowy wiat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ne – propozycja Wykonawcy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zostanie ocenione na podstawie złożonej koncepcji graficznej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 xml:space="preserve">  Pieczęć,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3:00Z</dcterms:created>
  <dc:creator>Magdalena</dc:creator>
  <dc:description/>
  <cp:keywords/>
  <dc:language>en-US</dc:language>
  <cp:lastModifiedBy>Magdalena</cp:lastModifiedBy>
  <cp:lastPrinted>2019-12-02T15:05:00Z</cp:lastPrinted>
  <dcterms:modified xsi:type="dcterms:W3CDTF">2019-12-02T14:14:00Z</dcterms:modified>
  <cp:revision>12</cp:revision>
  <dc:subject/>
  <dc:title/>
</cp:coreProperties>
</file>