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c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9.3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raźne utrzymanie zieleni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koszenie traw i chwastów, wygrabienie liści z trawników, ciecia pielęgnacyjne żywopłotów, w zakresie zgodnym z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o których mowa w ust. 3 odbywać się będą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 xml:space="preserve">, w terminie do 2 dni od zgłoszenia, z wyłączeniem prac o których mowa w części I pkt 1 lit. a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 xml:space="preserve">, które będą odbywać się w terminie zgodnym </w:t>
        <w:br/>
        <w:t>z ofertą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 % VAT (słownie: …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o następujące stawki jednostkowe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 i chwastów na terenach wskazanych przez Zamawiającego wraz z wywozem zebranej trawy chwastów i odpadów komunalnych / butelek: ………… PLN brutto/m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grabienie liści z trawników na terenach wskazanych przez Zamawiającego wraz z wywozem zebranych liści i odpadów komunalnych / butelek: ………… PLN brutto/m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pielęgnacyjne żywopłotów wraz z wywozem ściętych gałęzi: ………… PLN brutto/mb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3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1 lit. a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 za każdy dzień zwłok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4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nadzoru, będzie traktowana jako przerwa wynikająca z przyczyn zależnych od Wykonawcy i może stanowić podstawę do odstąpienia od umowy </w:t>
        <w:br/>
        <w:t>przez Zamawiającego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usług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doświadczenie. Zamawiający może odmówić zaakceptowania zmiany jw. w szczególności gdy doświadczenie osoby, którą Wykonawca chce skierować do realizacji usługi, nie pozwoliłoby Wykonawcy </w:t>
        <w:br/>
        <w:t>na uzyskanie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8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 </dc:creator>
  <dc:description/>
  <cp:keywords/>
  <dc:language>en-US</dc:language>
  <cp:lastModifiedBy>Karol Żurański</cp:lastModifiedBy>
  <cp:lastPrinted>2011-09-27T12:10:00Z</cp:lastPrinted>
  <dcterms:modified xsi:type="dcterms:W3CDTF">2019-12-07T10:16:00Z</dcterms:modified>
  <cp:revision>56</cp:revision>
  <dc:subject/>
  <dc:title/>
</cp:coreProperties>
</file>