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  <w:sz w:val="22"/>
          <w:szCs w:val="22"/>
        </w:rPr>
        <w:t xml:space="preserve">PUBLIKACJA PRASOWA OGŁOSZEŃ I ARTYKUŁÓW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LA POTRZEB URZĘDU MIEJSKIEGO W OSTRÓDZIE W 2020 ROKU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R</w:t>
      </w:r>
      <w:r>
        <w:rPr>
          <w:rFonts w:cs="Arial" w:ascii="Arial Narrow" w:hAnsi="Arial Narrow"/>
          <w:b/>
          <w:sz w:val="22"/>
          <w:szCs w:val="22"/>
        </w:rPr>
        <w:t>.271.457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Część 1.</w:t>
      </w:r>
      <w:r>
        <w:rPr>
          <w:rFonts w:cs="Arial Narrow" w:ascii="Arial Narrow" w:hAnsi="Arial Narrow"/>
          <w:sz w:val="22"/>
          <w:szCs w:val="22"/>
        </w:rPr>
        <w:t xml:space="preserve"> Publikacja ogłoszeń i artykułów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3 ogłoszenia (każde o powierzchni ½ strony, w kolorystyce czarno-białej)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x ………………………………...…. PLN brutto = …………………………………………………. PLN brutt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 ogłoszeń (każde o powierzchni ¼ strony, w kolorystyce czarno-białej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20 ogłoszeń (każde o powierzchni ok.168 c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, przybliżona wielkość ogłoszenia 16,00 cm x 10,50 cm) w kolorystyce czarno-białej</w:t>
      </w:r>
      <w:r>
        <w:rPr>
          <w:rFonts w:cs="Arial Narrow" w:ascii="Arial Narrow" w:hAnsi="Arial Narrow"/>
          <w:sz w:val="22"/>
          <w:szCs w:val="22"/>
        </w:rPr>
        <w:t xml:space="preserve"> 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 ogłoszeń (każde o powierzchni 8 cm x 3,50 cm w kolorystyce czarno-białej)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Część 1 (a+b+c+d) - …………………………………….. PLN brutto</w:t>
      </w:r>
      <w:r>
        <w:rPr>
          <w:rFonts w:cs="Arial Narrow" w:ascii="Arial Narrow" w:hAnsi="Arial Narrow"/>
          <w:sz w:val="22"/>
          <w:szCs w:val="22"/>
        </w:rPr>
        <w:t>, w tym ……….…… % VAT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Część 2.</w:t>
      </w:r>
      <w:r>
        <w:rPr>
          <w:rFonts w:cs="Arial Narrow" w:ascii="Arial Narrow" w:hAnsi="Arial Narrow"/>
          <w:sz w:val="22"/>
          <w:szCs w:val="22"/>
        </w:rPr>
        <w:t xml:space="preserve"> P</w:t>
      </w:r>
      <w:r>
        <w:rPr>
          <w:rFonts w:cs="Arial" w:ascii="Arial Narrow" w:hAnsi="Arial Narrow"/>
          <w:sz w:val="22"/>
          <w:szCs w:val="22"/>
        </w:rPr>
        <w:t>ublikacja prasowa artykułów promocyjnych w wydawnictwie prasowym o zasięgu lokalnym (wydawanym na terenie miasta Ostróda) o nakładzie minimum 8.000 egz. w wydaniu co najmniej dwutygodniowy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 artykułów (każdy o powierzchni 1 strony, w pełnej kolorystyce),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...…. 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 artykułów (każdy o powierzchni ½ strony, w pełnej kolorystyce),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>20 artykułów (każdy o powierzchni ¼ strony, w pełnej kolorystyce)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Część 2 (a+b+c) - …………………………………….. PLN brutto</w:t>
      </w:r>
      <w:r>
        <w:rPr>
          <w:rFonts w:cs="Arial Narrow" w:ascii="Arial Narrow" w:hAnsi="Arial Narrow"/>
          <w:sz w:val="22"/>
          <w:szCs w:val="22"/>
        </w:rPr>
        <w:t>, w tym ……….…… % VAT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Część 3.</w:t>
      </w:r>
      <w:r>
        <w:rPr>
          <w:rFonts w:cs="Arial Narrow" w:ascii="Arial Narrow" w:hAnsi="Arial Narrow"/>
          <w:sz w:val="22"/>
          <w:szCs w:val="22"/>
        </w:rPr>
        <w:t xml:space="preserve"> P</w:t>
      </w:r>
      <w:r>
        <w:rPr>
          <w:rFonts w:cs="Arial" w:ascii="Arial Narrow" w:hAnsi="Arial Narrow"/>
          <w:sz w:val="22"/>
          <w:szCs w:val="22"/>
        </w:rPr>
        <w:t>ublikacja prasowa ogłoszeń w dzienniku o zasięgu ogólnopolskim o nakładzie minimum 50.000 egz. dzienni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 ogłoszeń - każde o powierzchni ok. 269 c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(przybliżona wielkość ogłoszenia 28,75 cm x 9,36 cm), </w:t>
        <w:br/>
        <w:t>w kolorystyce czarno-białej),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...…. PLN brutto = …………………………………………………. PLN brutt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Część 3  - …………………………………….. PLN brutto</w:t>
      </w:r>
      <w:r>
        <w:rPr>
          <w:rFonts w:cs="Arial Narrow" w:ascii="Arial Narrow" w:hAnsi="Arial Narrow"/>
          <w:sz w:val="22"/>
          <w:szCs w:val="22"/>
        </w:rPr>
        <w:t>, w tym ……….…… % VAT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 przypadku uznania naszej oferty za najkorzystniejszą, materiał kierowany przez Zamawiającego do publikacji, określony przedmiotem zamówienia, zamieszczać będziemy:</w:t>
      </w:r>
    </w:p>
    <w:p>
      <w:pPr>
        <w:pStyle w:val="Normal"/>
        <w:ind w:left="284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Część 2 – w tygodniku o zasięgu lokalnym (wydawanym na terenie powiatu ostródzkiego) o tytule: …………………………………………………………, wydawanym w pełnej gamie kolorów, o średnim nakładzie tygodniowym:  .…………………………. egz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Część 2 – w wydawnictwie prasowym w wydaniu co najmniej dwutygodniowym o zasięgu lokalnym (wydawanym na terenie miasta Ostróda) o tytule: …………………………………………………………, wydawanym w pełnej gamie kolorów, o średnim nakładzie:  .………………………………………. egz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3 – w dzienniku o zasięgu ogólnopolskim o tytule: …………………………………………………………,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>w pełnej gamie kolorów, o średnim nakładzie dziennym …………………….……………………………. egz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ach: </w:t>
      </w:r>
      <w:r>
        <w:rPr>
          <w:rFonts w:cs="Arial" w:ascii="Arial Narrow" w:hAnsi="Arial Narrow"/>
          <w:sz w:val="22"/>
          <w:szCs w:val="22"/>
        </w:rPr>
        <w:t xml:space="preserve">od 1 stycznia 2020 roku do 31 grudnia 2020 roku 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0 r., termin realizacji przedmiotu umowy rozpocznie się z dniem podpisania umowy i zakończy dnia 31 grudnia 2020 r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agdalena</cp:lastModifiedBy>
  <cp:lastPrinted>2019-12-13T12:26:00Z</cp:lastPrinted>
  <dcterms:modified xsi:type="dcterms:W3CDTF">2019-12-13T13:30:00Z</dcterms:modified>
  <cp:revision>64</cp:revision>
  <dc:subject/>
  <dc:title/>
</cp:coreProperties>
</file>