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8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 w części północnej miasta Ostród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dnia 1 marc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Ręczne usunięcie wszelkich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odpowiedni załącznik nr 5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z okres realizacji zamówienia- </w:t>
      </w:r>
      <w:r>
        <w:rPr>
          <w:rFonts w:cs="Arial" w:ascii="Arial Narrow" w:hAnsi="Arial Narrow"/>
          <w:sz w:val="22"/>
          <w:szCs w:val="22"/>
        </w:rPr>
        <w:t>cztery razy w tygod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w tym w okresie zimowym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zgodnie </w:t>
        <w:br/>
        <w:t>z ustalonym harmonograme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o w okresie od 1 marca do 31 marca i od 1 listopada do 31 grudnia, na zgłoszenie Zamawiającego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ącznik nr 5 do SIWZ)</w:t>
      </w:r>
      <w:r>
        <w:rPr>
          <w:rFonts w:cs="Arial" w:ascii="Arial Narrow" w:hAnsi="Arial Narrow"/>
          <w:sz w:val="22"/>
          <w:szCs w:val="22"/>
        </w:rPr>
        <w:t>, dwa razy w miesiącu, zgodnie z ustalonym harmonogramem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</w:t>
      </w:r>
      <w:r>
        <w:rPr>
          <w:rFonts w:cs="Arial Narrow" w:ascii="Arial Narrow" w:hAnsi="Arial Narrow"/>
          <w:i/>
          <w:sz w:val="22"/>
          <w:szCs w:val="22"/>
        </w:rPr>
        <w:t>(w przypadku wystąpienia opadów śniegu i oblodzeń)</w:t>
      </w:r>
      <w:r>
        <w:rPr>
          <w:rFonts w:cs="Arial Narrow" w:ascii="Arial Narrow" w:hAnsi="Arial Narrow"/>
          <w:sz w:val="22"/>
          <w:szCs w:val="22"/>
        </w:rPr>
        <w:t xml:space="preserve">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ącznik nr 5 do SIWZ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, </w:t>
      </w:r>
      <w:r>
        <w:rPr>
          <w:rFonts w:cs="Arial" w:ascii="Arial Narrow" w:hAnsi="Arial Narrow"/>
          <w:sz w:val="22"/>
          <w:szCs w:val="22"/>
        </w:rPr>
        <w:t>cztery razy w tygodniu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zgodnie z ustalonym harmonogramem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marca do 31 marca i od 1 listopada do 31 grudnia, na zgłoszenie Zamawiając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załącznik nr 5 </w:t>
        <w:br/>
        <w:t>do SIWZ)</w:t>
      </w:r>
      <w:r>
        <w:rPr>
          <w:rFonts w:cs="Arial" w:ascii="Arial Narrow" w:hAnsi="Arial Narrow"/>
          <w:sz w:val="22"/>
          <w:szCs w:val="22"/>
        </w:rPr>
        <w:t>, dwa razy w miesiącu, zgodnie z ustalonym harmonogramem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</w:r>
      <w:r>
        <w:rPr>
          <w:rFonts w:cs="Arial Narrow" w:ascii="Arial Narrow" w:hAnsi="Arial Narrow"/>
          <w:i/>
          <w:sz w:val="22"/>
          <w:szCs w:val="22"/>
        </w:rPr>
        <w:t>(m.in. miejsca, w których parkują pojazdy samochodowe)</w:t>
      </w:r>
      <w:r>
        <w:rPr>
          <w:rFonts w:cs="Arial Narrow" w:ascii="Arial Narrow" w:hAnsi="Arial Narrow"/>
          <w:sz w:val="22"/>
          <w:szCs w:val="22"/>
        </w:rPr>
        <w:t>, oczyszczanie należy przeprowadzić ręcznie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odpowiedni załącznik nr 5 do SIWZ)</w:t>
      </w:r>
      <w:r>
        <w:rPr>
          <w:rFonts w:cs="Arial" w:ascii="Arial Narrow" w:hAnsi="Arial Narrow"/>
          <w:sz w:val="22"/>
          <w:szCs w:val="22"/>
        </w:rPr>
        <w:t>, każdorazowo na zgłoszenie 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1 lit. a i b oraz ust. 3 pkt 2 lit. a i b, wykonywane będą we wczesnych godzinach rannych, najpóźniej do godziny 9:00 </w:t>
      </w:r>
      <w:r>
        <w:rPr>
          <w:rFonts w:cs="Arial" w:ascii="Arial Narrow" w:hAnsi="Arial Narrow"/>
          <w:i/>
          <w:sz w:val="22"/>
          <w:szCs w:val="22"/>
        </w:rPr>
        <w:t>(z zastrzeżeniem, że czynności wykonywane na zgłoszenie Zamawiającego należy wykonać w następnym dniu po zgłoszeniu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, o których mowa w ust. 3 pkt 3, należy wykonać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zimowy </w:t>
      </w:r>
      <w:r>
        <w:rPr>
          <w:rFonts w:cs="Arial" w:ascii="Arial Narrow" w:hAnsi="Arial Narrow"/>
          <w:i/>
          <w:sz w:val="22"/>
          <w:szCs w:val="22"/>
        </w:rPr>
        <w:t>(w okresie zimowym)</w:t>
      </w:r>
      <w:r>
        <w:rPr>
          <w:rFonts w:cs="Arial" w:ascii="Arial Narrow" w:hAnsi="Arial Narrow"/>
          <w:sz w:val="22"/>
          <w:szCs w:val="22"/>
        </w:rPr>
        <w:t xml:space="preserve"> utrzymaniem porządku i czystości na chodnikach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, należy wykonywać każdorazowo </w:t>
        <w:br/>
        <w:t xml:space="preserve">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>, rozpoczęcie świadczenia usługi powinno nastąpić w terminie do 2 godzin od zgłoszenia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używania takiego sprzętu, który nie spowoduje negatywnego wpływu </w:t>
        <w:br/>
        <w:t>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usługę będzie realizował </w:t>
        <w:br/>
        <w:t>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4"/>
        <w:gridCol w:w="1312"/>
        <w:gridCol w:w="3008"/>
      </w:tblGrid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wierzchnie czyszczone mechanicznymi szczotkami rotacyjnymi powinny być zwilżane </w:t>
      </w:r>
      <w:r>
        <w:rPr>
          <w:rFonts w:cs="Arial Narrow" w:ascii="Arial Narrow" w:hAnsi="Arial Narrow"/>
          <w:bCs/>
          <w:i/>
          <w:sz w:val="22"/>
          <w:szCs w:val="22"/>
        </w:rPr>
        <w:t>(zraszane)</w:t>
      </w:r>
      <w:r>
        <w:rPr>
          <w:rFonts w:cs="Arial Narrow" w:ascii="Arial Narrow" w:hAnsi="Arial Narrow"/>
          <w:bCs/>
          <w:sz w:val="22"/>
          <w:szCs w:val="22"/>
        </w:rPr>
        <w:t xml:space="preserve"> wodą, aby zapobiec tworzeniu się wielkiej ilości pyłów i kurzu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, na swój koszt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;MS Mincho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;MS Mincho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dzie naliczeniem </w:t>
        <w:br/>
        <w:t>kar umownych z tytułu nienale</w:t>
      </w:r>
      <w:r>
        <w:rPr>
          <w:rFonts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 ważnego zezwolenia </w:t>
        <w:br/>
        <w:t xml:space="preserve">lub wpisu do rejestru Marszałka Województwa, w zakresie zbierania odpadów oraz transportu odpadów zgodnie 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t.j. Dz.U. z 2019 r., poz. 701 ze zm.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zamówienia, odbywał się będzie do miejsca ich magazynowania lub unieszkodliwiania, wskazanego w posiadanym </w:t>
        <w:br/>
        <w:t>przez Wykonawcę zezwoleniu lub wpisie w zakresie zbierania odpadów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>z powierzchni chodników o maksymalnym ciężarze własnym do 2 ton.</w:t>
      </w:r>
    </w:p>
    <w:p>
      <w:pPr>
        <w:pStyle w:val="Akapitzlist"/>
        <w:numPr>
          <w:ilvl w:val="0"/>
          <w:numId w:val="3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… % VAT (słownie: …… ………………………………………………………………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ez cały rok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marca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1 kwietnia do 31 października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1 marca do 31 marca i od 1 listopada do 31 grudnia: </w:t>
      </w:r>
      <w:r>
        <w:rPr>
          <w:rFonts w:cs="Arial" w:ascii="Arial Narrow" w:hAnsi="Arial Narrow"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pierwsze i lit. b, ust. 1 pkt 2 lit. a tiret pierwsze i lit. b, płatna będzie w okresach miesięcznych, zgodnie </w:t>
        <w:br/>
        <w:t xml:space="preserve">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 tiret drugie, ust. 1 pkt 2 lit. a tiret drugie, pkt 3 i 4, płatna będzie w okresach miesięcznych, wg faktycznej ilości zrealizowanego zamówienia, potwierdzonej obustronnie podpisanym protokołem odbioru usługi, w oparciu </w:t>
        <w:br/>
        <w:t xml:space="preserve">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 załącznik nr 4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 w przypadku stwierdzenia nienależytego wywiązywania się Wykonawcy z powierzonych </w:t>
        <w:br/>
        <w:t xml:space="preserve">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lub nienależyte wykonanie powierzonych prac, wykonanie prac niezgodnie 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2 % wynagrodzenia netto przysługującego Wykonawcy za dany miesiąc zgodnie 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stwierdzony przypadek nienależytego wywiązywania się Wykonawcy z powierzonych mu obowiązków określonych w § 1, jeżeli Wykonawca w terminie 3 godzin </w:t>
        <w:br/>
        <w:t xml:space="preserve">od zgłoszenia, nie wykona należycie powierzonych mu obowiązków. Jeżeli Wykonawca nie wykona należycie powierzonych mu obowiązków w terminie 12 godzin od zgłoszenia, Zamawiający naliczy karę umowną w wysokości 3 % wynagrodzenia netto przysługującego Wykonawcy za dany miesiąc zgodnie </w:t>
        <w:br/>
        <w:t xml:space="preserve">z harmonogramem finansowym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 xml:space="preserve"> za każdy przypadek niedotrzymania określonego wyżej terminu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 pkt 1- Zamawiającemu przysługuje prawo naliczenia Wykonawcy kary umownej w wysokości 0,1 % wynagrodzenia netto, o którym mowa w § 2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1 pkt 3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>w zatrudnieniu pracowników na podstawie umowy o pracę w pełnym wymiarze czasu prac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 % wynagrodzenia netto określonego w § 2 ust.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prac, wykonanie prac niezgodnie z wymogami określonymi w § 1 </w:t>
        <w:br/>
        <w:t>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posiadania przez cały okres realizacji przedmiotu umowy, aktualnego ubezpieczenia od odpowiedzialności cywilnej w zakresie prowadzonej działalności związanej z przedmiotem zamówienia na kwotę minimum 150.000,00 PLN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emu przysługuje prawo odstąpienia od umowy gdy jedno ze świadczeń wzajemnych stanie się niemożliwe w skutek okoliczności, za które żadna ze Stron nie ponosi odpowiedzialności </w:t>
        <w:br/>
        <w:t xml:space="preserve">lub odpowiedzialność ponosi jedna ze Stron </w:t>
      </w:r>
      <w:r>
        <w:rPr>
          <w:rFonts w:cs="Arial" w:ascii="Arial Narrow" w:hAnsi="Arial Narrow"/>
          <w:i/>
          <w:sz w:val="22"/>
          <w:szCs w:val="22"/>
        </w:rPr>
        <w:t>(względy obiektywne i subiektywne)</w:t>
      </w:r>
      <w:r>
        <w:rPr>
          <w:rFonts w:cs="Arial" w:ascii="Arial Narrow" w:hAnsi="Arial Narrow"/>
          <w:sz w:val="22"/>
          <w:szCs w:val="22"/>
        </w:rPr>
        <w:t xml:space="preserve"> w terminie 30 dni </w:t>
        <w:br/>
        <w:t>od powzięcia wiadomości o tych okolicznościach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umową, Strona druga może rozwiązać umowę z zachowaniem 30-dniowego okresu wypowiedzenia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;</w:t>
      </w:r>
    </w:p>
    <w:p>
      <w:pPr>
        <w:pStyle w:val="Akapitzlist"/>
        <w:numPr>
          <w:ilvl w:val="2"/>
          <w:numId w:val="2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że …… osoba/y będzie/dą zatrudnione przy realizacji zamówienia, przez cały okres realizacji zamówienia, na podstawie umowy o pracę w pełnym wymiarze czasu pracy </w:t>
      </w:r>
      <w:r>
        <w:rPr>
          <w:rFonts w:cs="Arial" w:ascii="Arial Narrow" w:hAnsi="Arial Narrow"/>
          <w:i/>
          <w:sz w:val="22"/>
          <w:szCs w:val="22"/>
        </w:rPr>
        <w:t>(dotyczy osób wykonujących bezpośrednio prace będące przedmiotem zamówienia, nie wlicza się np. osób z administracji, księgowośc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2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</w:t>
        <w:br/>
        <w:t xml:space="preserve">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następujących zmiany postanowień zawartej umowy w stosunku </w:t>
        <w:br/>
        <w:t>do treści oferty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zakresu zamówienia, w tym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a przez Zamawiającego, bez skutków finansowych i prawnych </w:t>
        <w:br/>
        <w:t>dla Zamawiającego, w przypadku: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łączenia w zakres przedmiotu zamówienia terenów komunalnych, które w chwili wszczęcia postępowania o udzielenie zamówienia stanowiły teren budowy dla trwających inwestycji realizowanych przez Gminę Miejską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ycia, przejęcia lub zbycia terenów komunalnych;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miany zakresu rzeczowego umowy, wynagrodzenie przysługujące Wykonawcy </w:t>
        <w:br/>
        <w:t>za realizację przedmiotu umowy określone w § 2 ust. 1, zostanie ustal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</w:t>
        <w:br/>
        <w:t xml:space="preserve">lub Wykonawca samodzielnie spełnia je w stopniu nie mniejszym niż wymagany 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armonogram rzeczowy zostanie ustalony między Stronami najpóźniej do dnia 01 stycznia 2020 r. </w:t>
      </w:r>
      <w:r>
        <w:rPr>
          <w:rFonts w:cs="Arial Narrow" w:ascii="Arial Narrow" w:hAnsi="Arial Narrow"/>
          <w:i/>
          <w:sz w:val="18"/>
          <w:szCs w:val="18"/>
        </w:rPr>
        <w:t xml:space="preserve">(lub do dnia podpisania umowy, </w:t>
        <w:br/>
        <w:t>w przypadku, gdy umowa zostanie podpisana po tym terminie)</w:t>
      </w:r>
      <w:r>
        <w:rPr>
          <w:rFonts w:cs="Arial Narrow" w:ascii="Arial Narrow" w:hAnsi="Arial Narrow"/>
          <w:sz w:val="18"/>
          <w:szCs w:val="18"/>
        </w:rPr>
        <w:t xml:space="preserve"> Zamawiający może zmieniać harmonogram w zależności od potrzeb, </w:t>
        <w:br/>
        <w:t>z zachowaniem częstotliwości wykonywania prac dla danego terenu określonej w SIWZ. Dokonaną zmianę harmonogramu Zamawiający przekaże Wykonawcy najpóźniej na 7 dni przed planowaną zmianą harmonogra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uwzględniający nakłady ponoszone w danym miesiącu przez Wykonawcę, zostanie ustalony między Wykonawcą i Zamawiającym przed podpisaniem umowy. W przypadku zawarcia umowy po dniu 1 stycznia </w:t>
        <w:br/>
        <w:t>2020 r. , wynagrodzenie wypłacane w 12 ratach miesięcznych zostanie proporcjonalne zmniejszone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Arial Narrow" w:hAnsi="Arial Narrow" w:cs="Arial"/>
      <w:b w:val="false"/>
      <w:bCs/>
      <w:sz w:val="22"/>
      <w:szCs w:val="22"/>
    </w:rPr>
  </w:style>
  <w:style w:type="character" w:styleId="WW8Num8z1">
    <w:name w:val="WW8Num8z1"/>
    <w:qFormat/>
    <w:rPr>
      <w:b w:val="false"/>
      <w:bCs/>
      <w:sz w:val="20"/>
      <w:szCs w:val="20"/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 </dc:creator>
  <dc:description/>
  <cp:keywords/>
  <dc:language>en-US</dc:language>
  <cp:lastModifiedBy>Karol Żurański</cp:lastModifiedBy>
  <cp:lastPrinted>2016-10-24T11:57:00Z</cp:lastPrinted>
  <dcterms:modified xsi:type="dcterms:W3CDTF">2019-12-03T13:26:00Z</dcterms:modified>
  <cp:revision>238</cp:revision>
  <dc:subject/>
  <dc:title>Załącznik nr 3 do siwz</dc:title>
</cp:coreProperties>
</file>