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OSTAWA WRAZ Z MONTAŻEM MONITORINGU PLAŻ PRZY UL. TURYSTYCZNEJ ORAZ UL. PIASKOWEJ W RAMACH PROJEKTU „PODNIESIENIE JAKOŚCI PRZYBRZEŻNEJ INFRASTRUKTURY REKREACYJNEJ W OSTRÓDZIE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MPR.271.189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Dz.U. z 2018 r. poz. 646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14 dni od dnia podpisania umowy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y przedmiot zamówienia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.</w:t>
      </w:r>
      <w:r>
        <w:rPr>
          <w:rFonts w:cs="Arial" w:ascii="Arial Narrow" w:hAnsi="Arial Narrow"/>
          <w:b/>
          <w:sz w:val="22"/>
          <w:szCs w:val="22"/>
        </w:rPr>
        <w:t xml:space="preserve"> miesięcy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12 miesięcy, maks. 36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 w:val="false"/>
      <w:sz w:val="2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19-07-12T14:14:00Z</cp:lastPrinted>
  <dcterms:modified xsi:type="dcterms:W3CDTF">2019-07-12T12:14:00Z</dcterms:modified>
  <cp:revision>23</cp:revision>
  <dc:subject/>
  <dc:title/>
</cp:coreProperties>
</file>