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ickiewicza 24, 14-100 Ostróda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Cs/>
          <w:color w:val="000000"/>
          <w:sz w:val="22"/>
          <w:szCs w:val="22"/>
        </w:rPr>
        <w:t>Na podstawie ustawy z dnia 21 listopada 2008 r. o pracownikach samorządowych (j.t. Dz.U.                   z 2016 r.,  poz. 902 ze zm.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 OSTRÓ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asza nabór kandyda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olne  stanowisko urzędnicz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INSPEKTOR  ds. gospodarki gruntami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Wydziale Geodezji i Gospodarki Przestrzen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Urzędzie Miejskim 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Wymagania związane ze stanowiskiem:</w:t>
      </w:r>
    </w:p>
    <w:p>
      <w:pPr>
        <w:pStyle w:val="Normal"/>
        <w:ind w:left="300" w:hanging="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niezbędne:</w:t>
      </w:r>
    </w:p>
    <w:p>
      <w:pPr>
        <w:pStyle w:val="Normal"/>
        <w:ind w:left="6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6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1)  obywatelstwo polskie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2)  pełna zdolność do czynności prawnych oraz korzystanie z pełni praw publicznych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3)  brak  skazania prawomocnym wyrokiem sądu za umyślne przestępstwo ściągane z oskarżenia publicznego lub umyślne przestępstwo skarbowe;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4)  wykształcenie wyższe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5) stan zdrowia pozwalający na zatrudnienie na wymienionym stanowisku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6) nieposzlakowana opinia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7) znajomość zagadnień z zakresu geodezji i gospodarki przestrzennej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Ustawy z dnia 8 marca 1990r. o samorządzie gminnym (j.t. Dz.U. z 2016r.  poz. 446               ze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Ustawy  z dnia 14 czerwca 1960r. Kodeks postępowania administracyjnego                   (j.t. Dz.U. z 2016r. poz.23 ze.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Ustawy z dnia 27 marca 2003r. o planowaniu i zagospodarowaniu przestrzennym (j.t. Dz.U. z 2016r. poz. 778 ze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Ustawy z dnia 23 kwietnia 1964r. Kodeks cywilny (j.t. Dz.U. z 2016r. poz. 380                       ze zm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Ustawy z dnia 21 sierpnia 1997r. o gospodarce nieruchomościami (j.t. Dz.U.                      z 2016r. poz. 2147 ze zm.)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</w:tabs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1) co najmniej 1 rok pracy w jednostce samorządu terytorialnego na stanowisku związanym </w:t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z gospodarką nieruchomościami,        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2)  komunikatywność, terminowość, rzetelność, odpowiedzialność, sumienność, samodzielność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3)  dyspozycyjność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4)  znajomość obsługi programów komputerowych: MS Office-Word, Excel oraz urządzeń    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1"/>
          <w:rFonts w:cs="Arial" w:ascii="Arial" w:hAnsi="Arial"/>
          <w:sz w:val="22"/>
          <w:szCs w:val="22"/>
        </w:rPr>
        <w:t>biurowych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5) mile widziana znajomość obsługi programów: Ewmapa,  Ewopis, PUMA - Moduł Nieruchomości,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6) umiejętność pracy w zespole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Zakres zadań wykonywanych na stanowisku: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wniosków o wydzierżawienie gruntów komunalnych łącznie z terenowymi  pomiarami dzierżaw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umów dzierżawy terenów komunalnych i przygotowywanie przetargów na dzierżawę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ów i teczek indywidualnych dzierżaw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jestrowanie umów dzierżaw w programie PUMA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respondencji wydziału w programie MS Excel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a wpływających do Urzędu aktów notarialnych w programie MS Excel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jestracja w programie PUMA transakcji nabycia i zbycia nieruchomości będących            w zasobie gminnym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e służbą weterynaryjną oraz realizacja zadań wynikających z przepisów                  o zwalczaniu zakaźnych chorób zwierzęc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gotowywanie i przeprowadzanie spisów rolnych i wyborów do izb rolnicz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dawanie poświadczeń w sprawach zatrudnienia i pracy w gospodarstwach rolnych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ów i teczek własnościowych gospodarstw rolnych</w:t>
      </w:r>
    </w:p>
    <w:p>
      <w:pPr>
        <w:pStyle w:val="Bezodstpw"/>
        <w:ind w:left="720" w:hanging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Informacja o warunkach pracy na stanowisku: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ab/>
      </w:r>
      <w:r>
        <w:rPr>
          <w:rStyle w:val="Domylnaczcionkaakapitu1"/>
          <w:rFonts w:cs="Arial" w:ascii="Arial" w:hAnsi="Arial"/>
          <w:bCs/>
          <w:sz w:val="22"/>
          <w:szCs w:val="22"/>
        </w:rPr>
        <w:t>1) pełen wymiar czasu pracy,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Style w:val="Domylnaczcionkaakapitu1"/>
          <w:rFonts w:cs="Arial" w:ascii="Arial" w:hAnsi="Arial"/>
          <w:bCs/>
          <w:sz w:val="22"/>
          <w:szCs w:val="22"/>
        </w:rPr>
        <w:t>2) praca z wykorzystaniem monitora komputerowego,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Style w:val="Domylnaczcionkaakapitu1"/>
          <w:rFonts w:cs="Arial" w:ascii="Arial" w:hAnsi="Arial"/>
          <w:bCs/>
          <w:sz w:val="22"/>
          <w:szCs w:val="22"/>
        </w:rPr>
        <w:t>3) praca administracyjno- biurowa,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Style w:val="Domylnaczcionkaakapitu1"/>
          <w:rFonts w:cs="Arial" w:ascii="Arial" w:hAnsi="Arial"/>
          <w:bCs/>
          <w:sz w:val="22"/>
          <w:szCs w:val="22"/>
        </w:rPr>
        <w:t>4) praca na przedmiotowym stanowisku nie jest narażona na występowanie uciążliwych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Style w:val="Domylnaczcionkaakapitu1"/>
          <w:rFonts w:cs="Arial" w:ascii="Arial" w:hAnsi="Arial"/>
          <w:bCs/>
          <w:sz w:val="22"/>
          <w:szCs w:val="22"/>
        </w:rPr>
        <w:t>i szkodliwych warunków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rStyle w:val="Domylnaczcionkaakapitu1"/>
          <w:rFonts w:eastAsia="Arial" w:cs="Arial" w:ascii="Arial" w:hAnsi="Arial"/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skaźnik zatrudnienia niepełnosprawnych:</w:t>
      </w:r>
    </w:p>
    <w:p>
      <w:pPr>
        <w:pStyle w:val="Normal"/>
        <w:tabs>
          <w:tab w:val="clear" w:pos="709"/>
          <w:tab w:val="left" w:pos="630" w:leader="none"/>
        </w:tabs>
        <w:ind w:left="1020" w:hanging="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W miesiącu styczniu 2017 r. wskaźnik zatrudnienia osób niepełnosprawnych                     w Urzędzie Miejskim w Ostródzie wynosił ponad 6%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Wymagane dokumenty:</w:t>
      </w:r>
    </w:p>
    <w:p>
      <w:pPr>
        <w:pStyle w:val="Normal"/>
        <w:tabs>
          <w:tab w:val="clear" w:pos="709"/>
          <w:tab w:val="left" w:pos="630" w:leader="none"/>
        </w:tabs>
        <w:ind w:left="1020" w:hanging="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cs="Arial" w:ascii="Arial" w:hAnsi="Arial"/>
          <w:bCs/>
          <w:sz w:val="22"/>
          <w:szCs w:val="22"/>
        </w:rPr>
        <w:t>1) kwestionariusz osobowy dla osoby ubiegającej się o zatrudnienie,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2) list motywacyjny poświadczony własnoręcznym podpisem,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3) CV (</w:t>
      </w:r>
      <w:r>
        <w:rPr>
          <w:rFonts w:eastAsia="TimesNewRomanPS-BoldMT" w:cs="Arial" w:ascii="Arial" w:hAnsi="Arial"/>
          <w:i/>
          <w:color w:val="000000"/>
          <w:sz w:val="22"/>
          <w:szCs w:val="22"/>
        </w:rPr>
        <w:t>curriculum vitae</w:t>
      </w:r>
      <w:r>
        <w:rPr>
          <w:rFonts w:eastAsia="TimesNewRomanPS-BoldMT" w:cs="Arial" w:ascii="Arial" w:hAnsi="Arial"/>
          <w:color w:val="000000"/>
          <w:sz w:val="22"/>
          <w:szCs w:val="22"/>
        </w:rPr>
        <w:t>) z adresem mailowym i numerem telefonu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4) oświadczenie o posiadaniu obywatelstwa polskiego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5) kserokopia dyplomu potwierdzającego wykształcenie, 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6) kserokopie innych dokumentów potwierdzających kwalifikacje  i umiejętności zawodowe kandydata,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7) w przypadku pracy aktualnie wykonywanej należy przedłożyć zaświadczenie pracodawcy potwierdzające fakt i okres zatrudnienia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8) podpisane przez kandydata oświadczenie o niekaralności za umyślne przestępstwa ścigane            z oskarżenia publicznego oraz niekaralności za umyślne przestępstwa skarbowe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9) podpisane przez kandydata oświadczenie o stanie zdrowia pozwalającym na zatrudnienie na  stanowisku objętym naborem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10) podpisane przez kandydata oświadczenie o posiadaniu pełnej zdolności do czynności prawnych i korzystaniu z pełni praw publicznych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11) podpisane przez kandydata oświadczenie o wyrażeniu zgody na przetwarzanie danych osobowych do celów rekrutacji, o następującej treści: „Wyrażam zgodę na przetwarzanie moich danych osobowych zawartych w ofercie pracy dla potrzeb niezbędnych do realizacji procesu rekrutacji zgodnie z ustawą z 29 sierpnia 1997 r. o ochronie danych osobowych (Dz.U. z 2016 r. poz. 902 ze zm.) oraz ustawą z 21 listopada .2008 r. o pracownikach samorządowych                   (j.t. Dz.U. z 2016 r.  poz. 902 ze zm.)”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12) kopia dokumentu potwierdzającego niepełnosprawność- jeżeli kandydat/kandydatka jest osobą niepełnosprawną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okumenty przedłożone w kserokopiach muszą być potwierdzone „za zgodność z oryginałem” przez kandydata. Inne dokumenty i oświadczenia muszą być podpisane przez kandydata.</w:t>
      </w:r>
    </w:p>
    <w:p>
      <w:pPr>
        <w:pStyle w:val="Normal"/>
        <w:tabs>
          <w:tab w:val="clear" w:pos="709"/>
          <w:tab w:val="left" w:pos="630" w:leader="none"/>
        </w:tabs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Termin, sposób i miejsce składania dokumentów aplikacyjnych:</w:t>
      </w:r>
    </w:p>
    <w:p>
      <w:pPr>
        <w:pStyle w:val="Normal"/>
        <w:tabs>
          <w:tab w:val="clear" w:pos="709"/>
          <w:tab w:val="left" w:pos="630" w:leader="none"/>
        </w:tabs>
        <w:ind w:left="1020" w:hanging="0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Termin:</w:t>
      </w:r>
    </w:p>
    <w:p>
      <w:pPr>
        <w:pStyle w:val="Normal"/>
        <w:tabs>
          <w:tab w:val="clear" w:pos="709"/>
          <w:tab w:val="left" w:pos="630" w:leader="none"/>
        </w:tabs>
        <w:ind w:left="1380" w:hanging="0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2017-03-01</w:t>
      </w:r>
    </w:p>
    <w:p>
      <w:pPr>
        <w:pStyle w:val="Normal"/>
        <w:tabs>
          <w:tab w:val="clear" w:pos="709"/>
          <w:tab w:val="left" w:pos="630" w:leader="none"/>
        </w:tabs>
        <w:ind w:left="1380" w:hanging="0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Sposób, miejsce: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kumenty, o których mowa w części V ogłoszenia, należy składać  w zaklejonych kopertach         </w:t>
      </w:r>
      <w:r>
        <w:rPr>
          <w:rStyle w:val="Domylnaczcionkaakapitu1"/>
          <w:rFonts w:cs="Arial" w:ascii="Arial" w:hAnsi="Arial"/>
          <w:bCs/>
          <w:sz w:val="22"/>
          <w:szCs w:val="22"/>
        </w:rPr>
        <w:t>z napisem: „Konkurs  na stanowisko urzędnicze  Podinspektor ds. gospodarki gruntami                         w Wydziale Geodezji i Gospodarki Przestrzennej  w Urzędzie Miejskim w Ostródzie ”, w  siedzibie Urzędu Miejskiego,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ul . ADAMA MICKIEWICZA  24,  14 – 100  OSTRÓDA – Punkt Obsługi Klienta  ( parter, pokój 119 ) w terminie do dnia 1 marca  2017r.  do godziny 15.30 włącznie. Liczy się data wpływu dokumentów do Urzędu 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tabs>
          <w:tab w:val="clear" w:pos="709"/>
          <w:tab w:val="left" w:pos="630" w:leader="none"/>
        </w:tabs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Postępowanie w sprawie naboru prowadzi Komisja Konkursowa powołana przez Burmistrza Miasta Ostróda odrębnym Zarządzeniem, która dokona analizy dostarczonych dokumentów w celu stwierdzenia zgodności, kompletności, zawartości i formy dokumentów z wymogami określonymi w ogłoszeniu o naborze. W wyniku analizy dokumentów Komisja wytypuje listę kandydatów, którzy spełniają wymagania niezbędne i złożyli w sposób prawidłowy wymagane dokumenty aplikacyjne, określone w ogłoszeniu o naborze. Listę wytypowanych najlepszych kandydatów przedstawi Burmistrzowi Miasta celem zatrudnienia wybranego kandydata. 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 przypadku konieczności przeprowadzenia rozmowy kwalifikacyjnej uczestnicy dopuszczeni do dalszego etapu, otrzymają pisemne lub telefoniczne zawiadomienie o miejscu i terminie spotkania. 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W przypadku zatrudnienia kandydat zobowiązany jest do przedłożenia do wglądu pracodawcy  oryginałów dokumentów oraz przedstawienie aktualnego „ zapytania o udzielenie informacji osobie” z Krajowego Rejestru Karnego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Informacja o wyniku naboru będzie upowszechniona przez umieszczenie na tablicy informacyjnej w Urzędzie Miejskim w Ostródzie oraz opublikowane w Biuletynie Informacji Publicznej (ww.bip.ostroda.p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aplikacyjne kandydata, który zostanie wyłoniony w procesie rekrutacji, zostaną dołączone  do jego akt osobowych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umenty aplikacyjne kandydatów będą przechowywane przez okres 4 miesięcy od dnia zatrudnienia wybranego kandydata . Po upływie tego terminu, dokumenty aplikacyjne zostaną komisyjnie  zniszczone. Dokumenty  aplikacyjne można odebrać po zakończeniu rekrutacji,                   w każdym czasie osobiście lub na pisemną prośbę mogą zostać odesłane listem poleconym za zwrotnym potwierdzeniem odbioru,  z tym zastrzeżeniem, że dokumenty najlepszych kandydatów wytypowanych przez Komisję, zostaną  wydane po upływie 3 miesięcy od dnia zatrudnienia wybranego kandy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Ostróda, dnia 13.02.2017r. </w:t>
        <w:tab/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ab/>
        <w:tab/>
        <w:tab/>
        <w:tab/>
        <w:tab/>
        <w:t>Burmistrz Miasta Ostróda Czesław Najmowicz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Mang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3:00Z</dcterms:created>
  <dc:creator>UM</dc:creator>
  <dc:description/>
  <cp:keywords/>
  <dc:language>en-US</dc:language>
  <cp:lastModifiedBy>UM</cp:lastModifiedBy>
  <cp:lastPrinted>2017-02-13T10:46:00Z</cp:lastPrinted>
  <dcterms:modified xsi:type="dcterms:W3CDTF">2017-02-13T09:59:00Z</dcterms:modified>
  <cp:revision>16</cp:revision>
  <dc:subject/>
  <dc:title/>
</cp:coreProperties>
</file>