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1 ustawy z dnia 21 listopada 2008 r. o pracownikach samorządowych       (t.j. Dz. U. z 2018 r., poz. 1260 ze zm.) oraz ustawy z dnia 29 sierpnia 1997 r. o strażach gminnych (t.j. Dz. U. z 2018 r., poz. 928)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a </w:t>
      </w:r>
      <w:r>
        <w:rPr>
          <w:rFonts w:cs="Arial" w:ascii="Arial" w:hAnsi="Arial"/>
          <w:sz w:val="22"/>
          <w:szCs w:val="22"/>
        </w:rPr>
        <w:t>ogłasza nabór kandydatów na wolne stanowisko urzędnicze – Aplikant Straży Miej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azwa i adres jednost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ząd Miejski w Ostródzie - Komenda Straży Miejski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– 100 Ostróda, ul. Mickiewicza 2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kreślenie wymagań związanych ze stanowiskiem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  Wymagania niezbęd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a) obywatelstwo polsk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wiek - ukończone 21 lat życ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pełna zdolność do czynności prawnych oraz korzystanie z pełni praw publiczn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wykształcenie co najmniej średn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) nieposzlakowana opi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) sprawność pod względem fizycznym i psychiczn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) niekaralność (art. 24, pkt. 7 ustawy o strażach gminnych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) uregulowany stosunek do służby wojsk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magania dodatkow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działalność społeczn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znajomość technik samoobro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inne kursy i szkolenia przydatne na stanowisku funkcjonariusza straży miejski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) obsługa komputera w środowisku Window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) prawo jazdy kat. B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bCs/>
          <w:sz w:val="22"/>
          <w:szCs w:val="22"/>
        </w:rPr>
        <w:t xml:space="preserve"> Zakres zadań wykonywanych na stanowis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kresu działania aplikanta (po ukończeniu z wynikiem pozytywnym szkolenia podstawowego) należeć będzie wykonywanie zadań i obowiązków w zakresie ochrony ładu    i porządku publicznego wynikających z ustawy o strażach gminnych z dnia 29 sierpnia      1997 r., oraz z innych aktów wykonawczych w tym aktów prawa miejscoweg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Informacja o warunkach pracy na stanowisk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) wymiar czasu pracy: pełny wymiar czasu pracy (praca zmianow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raca patrolowa na terenie Gminy Miejskiej Ostró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 xml:space="preserve">W miesiącu grudniu 2018 r. wskaźnik zatrudnienia osób niepełnosprawnych </w:t>
        <w:br/>
        <w:t>w Urzędzie Miejskim w Ostródzie wynosił ponad 6%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 Określenie terminu, miejsca składania oraz rodzaju wymaganych dokumentów: 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podanie (list motywacyjny)o przyjęcie na stanowisko objęte naborem wraz z uzasadnieniem przystąpienia do konkursu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westionariusz osobowy dla osoby ubiegającej się o zatrudnienie,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CV (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) z informacjami o wykształceniu i opisem dotychczasowego przebiegu pracy zawodowej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enie o posiadanym obywatelstwie polskim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serokopie dyplomów potwierdzających wykształcenie,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kserokopie innych dokumentów potwierdzających kwalifikacje i umiejętności zawodowe kandydata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pracy aktualnie wykonywanej należy przedłożyć zaświadczenie pracodawcy potwierdzające fakt i okres zatrudnienia,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podpisane przez kandydata oświadczenie o niekaralności za umyślne przestępstwa ścigane z oskarżenia publicznego oraz niekaralności za umyślne przestępstwa skarbowe,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y przedłożone w kserokopiach muszą być potwierdzone „za zgodność z oryginałem” przez kandydata, a wszystkie dokumenty i oświadczenia muszą być przez niego podpisane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kumenty należy przesłać w zaklejonych kopertach z napisem: „KONKURS na aplikanta Straży Miejskiej w Ostródzie” w terminie do dnia  10.01.2019 r. do godziny 15.30 włącznie (liczy się data wpływu dokumentów do Urzędu) na adres:</w:t>
      </w:r>
    </w:p>
    <w:p>
      <w:pPr>
        <w:pStyle w:val="Normal"/>
        <w:tabs>
          <w:tab w:val="clear" w:pos="708"/>
          <w:tab w:val="left" w:pos="7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OSTRÓDZIE</w:t>
      </w:r>
    </w:p>
    <w:p>
      <w:pPr>
        <w:pStyle w:val="Normal"/>
        <w:tabs>
          <w:tab w:val="clear" w:pos="708"/>
          <w:tab w:val="left" w:pos="707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ul. ADAMA MICKIEWICZA 24</w:t>
      </w:r>
    </w:p>
    <w:p>
      <w:pPr>
        <w:pStyle w:val="Normal"/>
        <w:tabs>
          <w:tab w:val="clear" w:pos="708"/>
          <w:tab w:val="left" w:pos="7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-100 OSTRÓDA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ub złożyć osobiście w siedzibie Urzędu w Punkcie Obsługi Interesanta (parter, pok. 119. Koperty zostaną otwarte przez Komisję w dniu 11.01.2019 roku)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e dodatkowe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w sprawie naboru prowadzi Komisja Konkursowa powołana Zarządzeniem Burmistrza Miasta Ostróda, która dokona analizy dostarczonych dokumentów w celu stwierdzenia zgodności, kompletności, zawartości i formy dokumentów z wymogami określonymi w ogłoszeniu o naborze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analizy dokumentów Komisja wytypuje listę kandydatów, którzy spełniają wymagania niezbędne i złożyli w sposób prawidłowy wymagane dokumenty aplikacyjne, określone w ogłoszeniu o naborze. Listę wytypowanych najlepszych kandydatów Komisja przedstawi Burmistrzowi Miasta celem zatrudnienia wybranego kandydata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przeprowadzenia rozmowy kwalifikacyjnej uczestnicy dopuszczeni do dalszego etapu, otrzymają pisemne lub telefoniczne zawiadomienie o miejscu i terminie spotkania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zatrudnienia kandydat zobowiązany jest do przedłożenia do wglądu pracodawcy oryginałów dokumentów oraz przedstawienie aktualnego „ zapytania o udzielenie informacji osobie” z Krajowego Rejestru Karnego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niku naboru będzie upowszechniona przez umieszczenie na tablicy informacyjnej w Urzędzie Miejskim w Ostródzie oraz opublikowane w Biuletynie Informacji Publicznej (ww.bipostroda.warmia.mazury.pl)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aplikacyjne kandydata, który zostanie wyłoniony w procesie rekrutacji, zostaną dołączone do jego akt osobowych. </w:t>
      </w:r>
    </w:p>
    <w:p>
      <w:pPr>
        <w:pStyle w:val="Normal"/>
        <w:tabs>
          <w:tab w:val="clear" w:pos="708"/>
          <w:tab w:val="left" w:pos="7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y aplikacyjne kandydatów będą przechowywane przez okres 4 miesięcy od dnia zatrudnienia wybranego kandydata. Po upływie tego terminu, dokumenty aplikacyjne zostaną komisyjnie zniszczone. Dokumenty aplikacyjne można odebrać po zakończeniu rekrutacji, w każdym czasie osobiście lub na pisemną prośbę mogą zostać odesłane listem poleconym za zwrotnym potwierdzeniem odbioru, z tym zastrzeżeniem, że dokumenty najlepszych kandydatów wytypowanych przez Komisję, zostaną wydane po upływie 3 miesięcy od dnia zatrudnienia wybranego kandydata.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óda, dnia 27.12.2018 r. 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7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Ostróda </w:t>
      </w:r>
    </w:p>
    <w:p>
      <w:pPr>
        <w:pStyle w:val="Normal"/>
        <w:tabs>
          <w:tab w:val="clear" w:pos="708"/>
          <w:tab w:val="left" w:pos="7071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bigniew Michalak</w:t>
      </w:r>
    </w:p>
    <w:p>
      <w:pPr>
        <w:pStyle w:val="Normal"/>
        <w:tabs>
          <w:tab w:val="clear" w:pos="708"/>
          <w:tab w:val="left" w:pos="707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4D4D4D"/>
          <w:sz w:val="22"/>
          <w:szCs w:val="22"/>
        </w:rPr>
        <w:t xml:space="preserve">Klauzula informacyjna dla kandydatów do pracy w Urzędzie Miejskim w Ostródzi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  <w:t>dotycząca ochrony danych osobow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 art. 13 Rozporządzenia Parlamentu Europejskiego i Rady (UE) 2016/679 z dnia 27 kwietnia 2016r. w sprawie ochrony osób fizycznych w związku z przetwarzaniem danych osobowych i w sprawie swobodnego przepływu takich danych oraz uchylenia dyrektywy 95/46/WE  (4.5.2016 L 119/38 Dziennik Urzędowy Unii Europejskiej PL) informuję, iż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dministratorem Pani/Pana danych osobowych jest Burmistrz Miasta Ostródy, 14-100 Ostróda, ul. Mickiewicza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Kontakt z Inspektorem Ochrony Danych: Urząd  Miejski w Ostródzie, ul A. Mickiewicza 24, tel. 89 642-94-3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Pozyskane dane będą przetwarzane na podstawie  art. 6 ust. 1 lit. a ogólnego rozporządzenia o ochronie danych  oraz Kodeksu Pracy – ustawa z dnia 26 czerwca 1974r. (Dz.U z 2018r. poz.917 ) w celu rekrutacji do pracy w Urzędzie Miejskim w Ostródzie, na wolne stanowisko urzędnicze Aplikanta Straży Miej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ane osobowe zbierane są w celu przeprowadzenia rekrutacji– na podstawie zgody osoby, której dane dotycz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yskane dane będą przechowywane  przez okres rekru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dbiorcami Pana/Pani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siada Pan/Pani prawo do: żądania od administratora dostępu do swoich danych osobowych, prawo ich sprostowania, usunięcia lub ograniczenia przetwarzania oraz prawo do cofnięci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zysługuje Panu/Pani prawo wniesienia skargi do organu nadzorczego, tj. Prezesa Urzędu Ochrony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odanie danych osobowych  jest wymogiem ustawowym i jest obowiązkowe ze względu na przepisy prawa pracy, a w pozostałym zakresie jest dobrowolne.</w:t>
      </w:r>
    </w:p>
    <w:p>
      <w:pPr>
        <w:pStyle w:val="Normal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rzetwarzanie Pana/Pani danych może odbywać się w sposób zautomatyzowany, ale nie wiąże się to ze zautomatyzowanym podejmowaniem decyzji, a w szczególności z profilowaniem.</w:t>
      </w:r>
    </w:p>
    <w:p>
      <w:pPr>
        <w:pStyle w:val="Normal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jc w:val="right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……………………………………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Normal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ab/>
        <w:tab/>
        <w:tab/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</w:rPr>
        <w:t>(Miejscowość, data)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………………………………………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adres do korespondencji)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wyrażeniu dobrowolnej zgody na przetwarzanie danych osobowych do celów rekrutacji w ramach naboru na wolne stanowisko urzędnic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am zgodę na przetwarzanie moich danych osobowych zawartych w ofercie pracy            w procesie rekrutacji na wolne stanowisko urzędnicze  Aplikanta Straży Miejskiej w Ostródzie. Jednocześnie oświadczam, że zostałem/am  poinformowany/a                              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ascii="Arial" w:hAnsi="Arial" w:eastAsia="Lucida Sans Unicode" w:cs="Arial"/>
          <w:color w:val="000000"/>
          <w:kern w:val="2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jc w:val="right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jc w:val="right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jc w:val="right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4:00Z</dcterms:created>
  <dc:creator>User</dc:creator>
  <dc:description/>
  <cp:keywords/>
  <dc:language>en-US</dc:language>
  <cp:lastModifiedBy>User</cp:lastModifiedBy>
  <dcterms:modified xsi:type="dcterms:W3CDTF">2019-01-02T14:04:00Z</dcterms:modified>
  <cp:revision>2</cp:revision>
  <dc:subject/>
  <dc:title/>
</cp:coreProperties>
</file>