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ustawy z dnia 21 listopada 2008 r. o pracownikach samorządowych       (t.j. Dz. U. z 2018 r., poz. 1260 ze zm.) oraz ustawy z dnia 29 sierpnia 1997 r. o strażach gminnych (t.j. Dz. U. z 2018 r., poz. 928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a </w:t>
      </w:r>
      <w:r>
        <w:rPr>
          <w:rFonts w:cs="Arial" w:ascii="Arial" w:hAnsi="Arial"/>
          <w:sz w:val="22"/>
          <w:szCs w:val="22"/>
        </w:rPr>
        <w:t>ogłasza nabór kandydatów na wolne stanowisko urzędnicze – Aplikant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jednost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ejski w Ostródzie - Komenda Straży Mi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, ul. Mickiewicza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wymagań związanych ze stanowiskie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  Wymagania niezbęd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a) obywatelstwo pol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wiek - ukończone 21 lat ży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pełna zdolność do czynności prawnych oraz korzystanie z pełni praw publ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wykształcenie co najmniej śred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nieposzlakowana opi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) sprawność pod względem fizycznym i psych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) niekaralność (art. 24, pkt. 7 ustawy o strażach gminnych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 uregulowany stosunek do służby wojsk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magania dodatkow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działalność społecz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znajomość technik samoobr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inne kursy i szkolenia przydatne na stanowisku funkcjonariusza straż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obsługa komputera w środowisku Window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prawo jazdy kat. B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 xml:space="preserve"> Zakres zadań wykonywanych na stanowi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kresu działania aplikanta (po ukończeniu z wynikiem pozytywnym szkolenia podstawowego) należeć będzie wykonywanie zadań i obowiązków w zakresie ochrony ładu    i porządku publicznego wynikających z ustawy o strażach gminnych z dnia 29 sierpnia      1997 r., oraz z innych aktów wykonawczych w tym aktów prawa miejscowe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Informacja o warunkach pracy na stanowis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wymiar czasu pracy: pełny wymiar czasu pracy (praca zmian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raca patrolowa na terenie Gminy Miejskiej Ostró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 xml:space="preserve">W miesiącu grudniu 2018 r. wskaźnik zatrudnienia osób niepełnosprawnych </w:t>
        <w:br/>
        <w:t>w Urzędzie Miejskim w Ostródzie wynosił ponad 6%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Określenie terminu, miejsca składania oraz rodzaju wymaganych dokumentów: 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podanie (list motywacyjny)o przyjęcie na stanowisko objęte naborem wraz z uzasadnieniem przystąpienia do konkursu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estionariusz osobowy dla osoby ubiegającej się o zatrudni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CV (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 z informacjami o wykształceniu i opisem dotychczasowego przebiegu pracy zawodowej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e o posiadanym obywatelstwie polskim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serokopie dyplomów potwierdzających wykształc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kserokopie innych dokumentów potwierdzających kwalifikacje i umiejętności zawodowe kandydata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pracy aktualnie wykonywanej należy przedłożyć zaświadczenie pracodawcy potwierdzające fakt i okres zatrudnienia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podpisane przez kandydata oświadczenie o niekaralności za umyślne przestępstwa ścigane z oskarżenia publicznego oraz niekaralności za umyślne przestępstwa skarbowe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przedłożone w kserokopiach muszą być potwierdzone „za zgodność z oryginałem” przez kandydata, a wszystkie dokumenty i oświadczenia muszą być przez niego podpisane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kumenty należy przesłać w zaklejonych kopertach z napisem: „KONKURS na aplikanta Straży Miejskiej w Ostródzie” w terminie do dnia  10.01.2019 r. do godziny 15.30 włącznie (liczy się data wpływu dokumentów do Urzędu) na adres: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tabs>
          <w:tab w:val="clear" w:pos="708"/>
          <w:tab w:val="left" w:pos="707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l. ADAMA MICKIEWICZA 24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100 OSTRÓDA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ub złożyć osobiście w siedzibie Urzędu w Punkcie Obsługi Interesanta (parter, pok. 119. Koperty zostaną otwarte przez Komisję w dniu 11.01.2019 roku)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datkowe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naboru prowadzi Komisja Konkursowa powołana Zarządzeniem Burmistrza Miasta Ostróda, która dokona analizy dostarczonych dokumentów w celu stwierdzenia zgodności, kompletności, zawartości i formy dokumentów z wymogami określonymi w ogłoszeniu o naborze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analizy dokumentów Komisja wytypuje listę kandydatów, którzy spełniają wymagania niezbędne i złożyli w sposób prawidłowy wymagane dokumenty aplikacyjne, określone w ogłoszeniu o naborze. Listę wytypowanych najlepszych kandydatów Komisja przedstawi Burmistrzowi Miasta celem zatrudnienia wybranego kandydat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przeprowadzenia rozmowy kwalifikacyjnej uczestnicy dopuszczeni do dalszego etapu, otrzymają pisemne lub telefoniczne zawiadomienie o miejscu i terminie spotkani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zatrudnienia kandydat zobowiązany jest do przedłożenia do wglądu pracodawcy oryginałów dokumentów oraz przedstawienie aktualnego „ zapytania o udzielenie informacji osobie” z Krajowego Rejestru Karnego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u naboru będzie upowszechniona przez umieszczenie na tablicy informacyjnej w Urzędzie Miejskim w Ostródzie oraz opublikowane w Biuletynie Informacji Publicznej (ww.bipostroda.warmia.mazury.pl)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aplikacyjne kandydata, który zostanie wyłoniony w procesie rekrutacji, zostaną dołączone do jego akt osobowych. 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aplikacyjne kandydatów będą przechowywane przez okres 4 miesięcy od dnia zatrudnienia wybranego kandydata. Po upływie tego terminu, dokumenty aplikacyjne zostaną komisyjnie zniszczone. Dokumenty aplikacyjne można odebrać po zakończeniu rekrutacji, w każdym czasie osobiście lub na pisemną prośbę mogą zostać odesłane listem poleconym za zwrotnym potwierdzeniem odbioru, z tym zastrzeżeniem, że dokumenty najlepszych kandydatów wytypowanych przez Komisję, zostaną wydane po upływie 3 miesięcy od dnia zatrudnienia wybranego kandydata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27.12.2018 r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</w:t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bigniew Michalak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4D4D4D"/>
          <w:sz w:val="22"/>
          <w:szCs w:val="22"/>
        </w:rPr>
        <w:t xml:space="preserve">Klauzula informacyjna dla kandydatów do pracy w Urzędzie Miejskim w Ostródzi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>dotycząca ochrony danych osob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 art. 13 Rozporządzenia Parlamentu Europejskiego i Rady (UE) 2016/679 z dnia 27 kwietnia 2016r. w sprawie ochrony osób fizycznych w związku z przetwarzaniem danych osobowych i w sprawie swobodnego przepływu takich danych oraz uchylenia dyrektywy 95/46/WE  (4.5.2016 L 119/38 Dziennik Urzędowy Unii Europejskiej PL) informuję, i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ministratorem Pani/Pana danych osobowych jest Burmistrz Miasta Ostródy, 14-100 Ostróda, ul. Mickiewicza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ontakt z Inspektorem Ochrony Danych: Urząd  Miejski w Ostródzie, ul A. Mickiewicza 24, tel. 89 642-94-3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ozyskane dane będą przetwarzane na podstawie  art. 6 ust. 1 lit. a ogólnego rozporządzenia o ochronie danych  oraz Kodeksu Pracy – ustawa z dnia 26 czerwca 1974r. (Dz.U z 2018r. poz.917 ) w celu rekrutacji do pracy w Urzędzie Miejskim w Ostródzie, na wolne stanowisko urzędnicze Sekretarza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ne osobowe zbierane są w celu przeprowadzenia rekrutacji– na podstawie zgody osoby, której dane doty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yskane dane będą przechowywane  przez okres rekru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dbiorcami Pana/Pan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siada Pan/Pani prawo do: żądania od administratora dostępu do swoich danych osobowych, prawo ich sprostowania, usunięcia lub ograniczenia przetwarzania oraz prawo do cofnięci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ysługuje Panu/Pani prawo wniesienia skargi do organu nadzorczego, tj. Prezesa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odanie danych osobowych  jest wymogiem ustawowym i jest obowiązkowe ze względu na przepisy prawa pracy, a w pozostałym zakresie jest dobrowolne.</w:t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etwarzanie Pana/Pani danych może odbywać się w sposób zautomatyzowany, ale nie wiąże się to ze zautomatyzowanym podejmowaniem decyzji, a w szczególności z profilowaniem.</w:t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ab/>
        <w:tab/>
        <w:tab/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  <w:t>(Miejscowość, data)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adres do korespondencji)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wyrażeniu dobrowolnej zgody na przetwarzanie danych osobowych do celów rekrutacji w ramach naboru na wolne stanowisko urzędnic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ofercie pracy            w procesie rekrutacji na wolne stanowisko urzędnicze  Aplikanta Straży Miejskiej w Ostródzie. Jednocześnie oświadczam, że zostałem/am  poinformowany/a                              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4:00Z</dcterms:created>
  <dc:creator>User</dc:creator>
  <dc:description/>
  <dc:language>en-US</dc:language>
  <cp:lastModifiedBy>User</cp:lastModifiedBy>
  <dcterms:modified xsi:type="dcterms:W3CDTF">2018-12-28T08:35:00Z</dcterms:modified>
  <cp:revision>1</cp:revision>
  <dc:subject/>
  <dc:title/>
</cp:coreProperties>
</file>