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 ustawy z dnia 21 listopada 2008 r. o pracownikach samorządowych       (t.j. Dz. U. z 2016 r., poz. 902 z późn. zm.) oraz ustawy z dnia 29 sierpnia 1997 r. o strażach gminnych (t.j. Dz. U. z 2016 r., poz. 706 z późn. zm.)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</w:t>
      </w:r>
      <w:r>
        <w:rPr>
          <w:rFonts w:cs="Arial" w:ascii="Arial" w:hAnsi="Arial"/>
          <w:sz w:val="22"/>
          <w:szCs w:val="22"/>
        </w:rPr>
        <w:t>ogłasza nabór kandydatów na wolne stanowisko urzędnicze – Aplikant Straży Miej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jednost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ejski w Ostródzie - Komenda Straży Miejski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– 100 Ostróda, ul. Mickiewicza 2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reślenie wymagań związanych ze stanowiskiem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 Wymagania niezbęd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a) obywatelstwo polsk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wiek - ukończone 21 lat życ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pełna zdolność do czynności prawnych oraz korzystanie z pełni praw publiczn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wykształcenie co najmniej średn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) nieposzlakowana opi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) sprawność pod względem fizycznym i psychicz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) niekaralność (art. 24, pkt. 7 ustawy o strażach gminnych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) uregulowany stosunek do służby wojsk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Wymagania dodatkow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działalność społecz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znajomość technik samoobr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inne kursy i szkolenia przydatne na stanowisku funkcjonariusza straży miejski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) obsługa komputera w środowisku Window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) prawo jazdy kat. 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)  ukończone szkolenie podstawowe strażników miejski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sz w:val="22"/>
          <w:szCs w:val="22"/>
        </w:rPr>
        <w:t xml:space="preserve"> Zakres zadań wykonywanych na stanowis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kresu działania aplikanta (po ukończeniu z wynikiem pozytywnym szkolenia podstawowego) należeć będzie wykonywanie zadań i obowiązków w zakresie ochrony ładu    i porządku publicznego wynikających z ustawy o strażach gminnych z dnia 29 sierpnia      1997 r., oraz z innych aktów wykonawczych w tym aktów prawa miejscoweg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Informacja o warunkach pracy na stanowis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) wymiar czasu pracy: pełny wymiar czasu pracy (praca zmianow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raca patrolowa na terenie Gminy Miejskiej Ostró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 xml:space="preserve">W miesiącu styczniu 2018 r. wskaźnik zatrudnienia osób niepełnosprawnych </w:t>
        <w:br/>
        <w:t>w Urzędzie Miejskim w Ostródzie wynosił ponad 6%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Określenie terminu, miejsca składania oraz rodzaju wymaganych dokumentów: 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st motywacyjny poświadczony własnym podpisem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westionariusz osobowy dla osoby ubiegającej się o zatrudnienie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CV (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) z adresem mailowym i numerem telefonu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enie o posiadanym obywatelstwie polskim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Kserokopie innych dokumentów potwierdzających kwalifikacje i umiejętności zawodowe kandydata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pracy aktualnie wykonywanej należy przedłożyć zaświadczenie pracodawcy potwierdzające fakt i okres zatrudnienia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pisane przez kandydata oświadczenie o niekaralności za umyślne przestępstwa ścigane z oskarżenia publicznego oraz niekaralności za umyślne przestępstwa skarbowe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pisane przez kandydata oświadczenie o wyrażeniu zgody na przetwarzanie danych osobowych do celów rekrutacji, o następującej treści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Wyrażam zgodę na przetwarzanie moich danych osobowych zawartych w ofercie pracy dla potrzeb niezbędnych do realizacji procesu rekrutacji zgodnie z ustawą z 29 sierpnia 1997 r. o ochronie danych osobowych     (t.j. Dz. U. z 2016 r. poz. 922 z późn. zm.) oraz ustawą z 21 listopada 2008 r. o pracownikach samorządowych (t.j. Dz. U. z 2016 r., poz. 902 z późn. zm.)”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y przedłożone w kserokopiach muszą być potwierdzone „za zgodność z oryginałem” przez kandydata, a wszystkie dokumenty i oświadczenia muszą być przez niego podpisane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y należy przesłać w zaklejonych kopertach z napisem: „KONKURS na aplikanta Straży Miejskiej w Ostródzie” w terminie do dnia </w:t>
      </w:r>
      <w:r>
        <w:rPr>
          <w:rFonts w:cs="Arial" w:ascii="Arial" w:hAnsi="Arial"/>
          <w:b/>
          <w:sz w:val="22"/>
          <w:szCs w:val="22"/>
          <w:u w:val="single"/>
        </w:rPr>
        <w:t xml:space="preserve"> 2 marca 2018 r. do godziny 15.30</w:t>
      </w:r>
      <w:r>
        <w:rPr>
          <w:rFonts w:cs="Arial" w:ascii="Arial" w:hAnsi="Arial"/>
          <w:b/>
          <w:sz w:val="22"/>
          <w:szCs w:val="22"/>
        </w:rPr>
        <w:t xml:space="preserve"> włącznie (liczy się data wpływu dokumentów do Urzędu) na adres: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OSTRÓDZIE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DAMA MICKIEWICZA 24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100 OSTRÓDA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ub złożyć osobiście w siedzibie Urzędu w Punkcie Obsługi Interesanta (parter, pok. 119)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e dodatkowe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w sprawie naboru prowadzi Komisja Konkursowa powołana Zarządzeniem Burmistrza Miasta Ostródy, która dokona analizy dostarczonych dokumentów w celu stwierdzenia zgodności, kompletności, zawartości i formy dokumentów z wymogami określonymi w ogłoszeniu o naborze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analizy dokumentów Komisja wytypuje listę kandydatów, którzy spełniają wymagania niezbędne i złożyli w sposób prawidłowy wymagane dokumenty aplikacyjne, określone w ogłoszeniu o naborze. Listę wytypowanych najlepszych kandydatów Komisja przedstawi Burmistrzowi Miasta celem zatrudnienia wybranego kandydata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przeprowadzenia rozmowy kwalifikacyjnej uczestnicy dopuszczeni do dalszego etapu, otrzymają pisemne lub telefoniczne zawiadomienie o miejscu i terminie spotkania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zatrudnienia kandydat zobowiązany jest do przedłożenia do wglądu pracodawcy oryginałów dokumentów oraz przedstawienie aktualnego „ zapytania o udzielenie informacji osobie” z Krajowego Rejestru Karnego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u naboru będzie upowszechniona przez umieszczenie na tablicy informacyjnej w Urzędzie Miejskim w Ostródzie oraz opublikowane w Biuletynie Informacji Publicznej (ww.bip.ostroda.pl)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aplikacyjne kandydata, który zostanie wyłoniony w procesie rekrutacji, zostaną dołączone do jego akt osobowych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y aplikacyjne kandydatów będą przechowywane przez okres 4 miesięcy od dnia zatrudnienia wybranego kandydata. Po upływie tego terminu, dokumenty aplikacyjne zostaną komisyjnie zniszczone. Dokumenty aplikacyjne można odebrać po zakończeniu rekrutacji, w każdym czasie osobiście lub na pisemną prośbę mogą zostać odesłane listem poleconym za zwrotnym potwierdzeniem odbioru, z tym zastrzeżeniem, że dokumenty najlepszych kandydatów wytypowanych przez Komisję, zostaną wydane po upływie 3 miesięcy od dnia zatrudnienia wybranego kandydata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a, dnia 20.02.2018 r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</w:t>
      </w:r>
    </w:p>
    <w:p>
      <w:pPr>
        <w:pStyle w:val="Normal"/>
        <w:tabs>
          <w:tab w:val="clear" w:pos="708"/>
          <w:tab w:val="left" w:pos="7071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esław Najmowicz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1:00Z</dcterms:created>
  <dc:creator>Komendant</dc:creator>
  <dc:description/>
  <dc:language>en-US</dc:language>
  <cp:lastModifiedBy>Kubacka</cp:lastModifiedBy>
  <cp:lastPrinted>2018-02-20T10:46:00Z</cp:lastPrinted>
  <dcterms:modified xsi:type="dcterms:W3CDTF">2018-02-20T14:01:00Z</dcterms:modified>
  <cp:revision>2</cp:revision>
  <dc:subject/>
  <dc:title/>
</cp:coreProperties>
</file>