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</w:rPr>
        <w:object w:dxaOrig="3766" w:dyaOrig="18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3pt;height:92.2pt" filled="f" o:ole="">
            <v:imagedata r:id="rId3" o:title=""/>
          </v:shape>
          <o:OLEObject Type="Embed" ProgID="Word.Document.12" ShapeID="ole_rId2" DrawAspect="Content" ObjectID="_1916320022" r:id="rId2"/>
        </w:objec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łoszenie o wyniku konkursu na stanowisko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stródzkim Centrum Sportu i Rekreacj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Dyrektor Ostródzkiego Centrum Sportu i Rekreacji informuje, że w związku z zakończonym procesem rekrutacji na stanowisko koordynator sportu osób z niepełnosprawnościami w Ostródzkie Centrum Sportu i Rekreacji, ul. Kościuszki 22A , 14-100 Ostróda do zatrudnienia na stanowisk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brany został Pan Marek Skaskiewicz zamieszkały w Ostródz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 wyboru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Pan Marek Skaskiewicz jest kandydatem, który spełnia wymagania niezbędne i dodatkowe w ogłoszeniu. Posiada odpowiednie kwalifikacje oraz wieloletnie doświadczenie w zakresie pracy z osobami o różnych dysfunkcjach niepełnosprawności. Posiada niezbędną wiedzę i doświadczenie do współpracy z organizacjami pozarządowymi i sportowymi, jak też klubami i federacjami sportu niepełnosprawnych. Dotychczasowe doświadczenie zawodowe  daje gwarancję należytego wykonywania powierzonych obowiązków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-/ Maciej Czerkawski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before="0" w:after="0"/>
        <w:ind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Ostródzkiego Centrum Sportu i Rekreacji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tróda, 04.08.2017 r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1:02:00Z</dcterms:created>
  <dc:creator>OCSIR Ostróda</dc:creator>
  <dc:description/>
  <cp:keywords/>
  <dc:language>en-US</dc:language>
  <cp:lastModifiedBy>OCSIR Ostróda</cp:lastModifiedBy>
  <dcterms:modified xsi:type="dcterms:W3CDTF">2017-08-04T11:03:00Z</dcterms:modified>
  <cp:revision>1</cp:revision>
  <dc:subject/>
  <dc:title/>
</cp:coreProperties>
</file>