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>Ostróda, dnia 11 lutego 2022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iasta Ostróda ogłasza pierwszy przetarg </w:t>
      </w:r>
      <w:r>
        <w:rPr>
          <w:rFonts w:cs="Arial" w:ascii="Arial" w:hAnsi="Arial"/>
          <w:b/>
          <w:bCs/>
          <w:sz w:val="22"/>
          <w:szCs w:val="22"/>
        </w:rPr>
        <w:t>ustny ograniczony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na sprzedaż niezabudowanej nieruchomości gruntowej położonej w obrębie 1 m. Ostróda przy ul. Cichej, przeznaczonej w miejscowym planie zagospodarowania przestrzennego </w:t>
        <w:br/>
        <w:t xml:space="preserve">na cele mieszkaniowo-usługowe, oznaczonej w ewidencji gruntów numerem działki </w:t>
      </w:r>
      <w:r>
        <w:rPr>
          <w:rFonts w:cs="Arial" w:ascii="Arial" w:hAnsi="Arial"/>
          <w:b/>
          <w:sz w:val="22"/>
          <w:szCs w:val="22"/>
        </w:rPr>
        <w:t>518/1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>o</w:t>
      </w:r>
      <w:r>
        <w:rPr>
          <w:rFonts w:cs="Arial" w:ascii="Arial" w:hAnsi="Arial"/>
          <w:sz w:val="22"/>
          <w:szCs w:val="22"/>
        </w:rPr>
        <w:t xml:space="preserve"> powierzchni 4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sięga wieczysta EL1O/00030346/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ywoławcza brutto – </w:t>
      </w:r>
      <w:r>
        <w:rPr>
          <w:rFonts w:cs="Arial" w:ascii="Arial" w:hAnsi="Arial"/>
          <w:b/>
          <w:sz w:val="22"/>
          <w:szCs w:val="22"/>
        </w:rPr>
        <w:t>5.500,00 z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ąpienie nie mniejsze niż 60,00 zł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iążenia i zobowiązania</w:t>
      </w:r>
      <w:r>
        <w:rPr>
          <w:rFonts w:cs="Arial" w:ascii="Arial" w:hAnsi="Arial"/>
          <w:sz w:val="22"/>
          <w:szCs w:val="22"/>
        </w:rPr>
        <w:t>, których przedmiotem jest nieruchomość: br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§ 13 pkt 7 Rozporządzenia Rady Ministrów z dnia 14.09.2004r. w sprawie sposobu </w:t>
        <w:br/>
        <w:t xml:space="preserve">i trybu przeprowadzania przetargów oraz rokowań na zbycie nieruchomości, </w:t>
        <w:br/>
        <w:t>(Dz.U. z 2021r.,  poz. 2213) – nie dotyczy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nieruchomości</w:t>
      </w:r>
      <w:r>
        <w:rPr>
          <w:rFonts w:cs="Arial" w:ascii="Arial" w:hAnsi="Arial"/>
          <w:sz w:val="22"/>
          <w:szCs w:val="22"/>
        </w:rPr>
        <w:t xml:space="preserve">: Działka nr 518/1 posiada kształt prostokątny wydłużony. </w:t>
        <w:br/>
        <w:t xml:space="preserve">W ewidencji gruntów sklasyfikowana jest jako użytek gruntowy o symbolu (B) – tereny mieszkaniowe. Teren działki płaski, niezabudowany ogrodzony w ramach jednej posesji </w:t>
        <w:br/>
        <w:t xml:space="preserve">z działką nr 519 ( ul. Cicha 39). Działka użytkowana jest jako podwórze przeznaczone </w:t>
        <w:br/>
        <w:t xml:space="preserve">do parkowania samochodu. Działka znajduje się w zasięgu sieci energetycznej, wodociągowej, kanalizacji sanitarnej, gazowej i telekomunikacyjnej. Z uwagi na wymiary </w:t>
        <w:br/>
        <w:t>( 20,00 m x 1,98 m), nie może zostać zagospodarowania na cele mieszkaniowo - usługowe jako samodzielna nieruchomość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odbędzie się o godzinie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, w dniu 23 marca 2022r. </w:t>
      </w:r>
      <w:r>
        <w:rPr>
          <w:rFonts w:cs="Arial" w:ascii="Arial" w:hAnsi="Arial"/>
          <w:bCs/>
          <w:sz w:val="22"/>
          <w:szCs w:val="22"/>
        </w:rPr>
        <w:t xml:space="preserve">w sali </w:t>
        <w:br/>
        <w:t>nr 208 Urzędu Miejskiego w Ostródzie, przy ul. Adama Mickiewicza 24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wyboru formy przetargu</w:t>
      </w:r>
      <w:r>
        <w:rPr>
          <w:rFonts w:cs="Arial" w:ascii="Arial" w:hAnsi="Arial"/>
          <w:sz w:val="22"/>
          <w:szCs w:val="22"/>
        </w:rPr>
        <w:t xml:space="preserve">: Działka bez możliwości samodzielnego zagospodarowania ze względu na wymiary. Z uwagi na powyższe została przeznaczona </w:t>
        <w:br/>
        <w:t xml:space="preserve">do sprzedaży w drodze przetargu ustnego ograniczonego do właścicieli przyległych nieruchomości. W przetargu mogą wziąć udział właściciele nieruchomości przyległych </w:t>
        <w:br/>
        <w:t xml:space="preserve">do ww. nieruchomości, tj. działek położonych w obrębie 1 m. Ostróda, oznaczonych </w:t>
        <w:br/>
        <w:t xml:space="preserve">w ewidencji gruntów nr działek:    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519</w:t>
      </w:r>
      <w:r>
        <w:rPr>
          <w:rFonts w:cs="Arial" w:ascii="Arial" w:hAnsi="Arial"/>
          <w:sz w:val="22"/>
          <w:szCs w:val="22"/>
        </w:rPr>
        <w:t xml:space="preserve"> położonej w obr. 1 m. Ostróda, przy ul. Cichej 39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517 </w:t>
      </w:r>
      <w:r>
        <w:rPr>
          <w:rFonts w:cs="Arial" w:ascii="Arial" w:hAnsi="Arial"/>
          <w:sz w:val="22"/>
          <w:szCs w:val="22"/>
        </w:rPr>
        <w:t>położonej w obr. 1 m. Ostróda, przy ul. Cichej 38.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runkiem wzięcia udziału w przetargu</w:t>
      </w:r>
      <w:r>
        <w:rPr>
          <w:rFonts w:cs="Arial" w:ascii="Arial" w:hAnsi="Arial"/>
          <w:sz w:val="22"/>
          <w:szCs w:val="22"/>
        </w:rPr>
        <w:t xml:space="preserve"> jest złożenia pisemnego zgłoszenia </w:t>
        <w:br/>
        <w:t>do udziału w przetargu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uczestnictwa w przetargu </w:t>
      </w:r>
      <w:r>
        <w:rPr>
          <w:rFonts w:cs="Arial" w:ascii="Arial" w:hAnsi="Arial"/>
          <w:b/>
          <w:sz w:val="22"/>
          <w:szCs w:val="22"/>
        </w:rPr>
        <w:t>upływa</w:t>
      </w:r>
      <w:r>
        <w:rPr>
          <w:rFonts w:cs="Arial" w:ascii="Arial" w:hAnsi="Arial"/>
          <w:sz w:val="22"/>
          <w:szCs w:val="22"/>
        </w:rPr>
        <w:t xml:space="preserve"> w dniu </w:t>
      </w:r>
      <w:r>
        <w:rPr>
          <w:rFonts w:cs="Arial" w:ascii="Arial" w:hAnsi="Arial"/>
          <w:b/>
          <w:sz w:val="22"/>
          <w:szCs w:val="22"/>
        </w:rPr>
        <w:t>18 marca 2022r</w:t>
      </w:r>
      <w:r>
        <w:rPr>
          <w:rFonts w:cs="Arial" w:ascii="Arial" w:hAnsi="Arial"/>
          <w:sz w:val="22"/>
          <w:szCs w:val="22"/>
        </w:rPr>
        <w:t xml:space="preserve">. Zgłoszenie należy złożyć w Kancelarii Ogólnej (pok. Nr 119). O fakcie złożenia zgłoszenia należy powiadomić Wydział Geodezji i Gospodarki Przestrzennej Urzędu Miejskiego </w:t>
        <w:br/>
        <w:t>w Ostródzie (tel. 89-642-94-72)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osób zakwalifikowanych do udziału w przetargu zostanie umieszczona w Biuletynie Informacji Publicznej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bip.ostroda.warmia.mazury.pl/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,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onie internetowej urzędu pod adresem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stroda.pl</w:t>
        </w:r>
      </w:hyperlink>
      <w:r>
        <w:rPr>
          <w:rFonts w:cs="Arial" w:ascii="Arial" w:hAnsi="Arial"/>
          <w:sz w:val="22"/>
          <w:szCs w:val="22"/>
        </w:rPr>
        <w:t xml:space="preserve">) oraz wywieszona na tablicy ogłoszeń w siedzibie Urzędu Miejskiego w Ostródzie, w dniu </w:t>
      </w:r>
      <w:r>
        <w:rPr>
          <w:rFonts w:cs="Arial" w:ascii="Arial" w:hAnsi="Arial"/>
          <w:b/>
          <w:bCs/>
          <w:sz w:val="22"/>
          <w:szCs w:val="22"/>
        </w:rPr>
        <w:t>21.03.2022r.</w:t>
      </w:r>
    </w:p>
    <w:p>
      <w:pPr>
        <w:pStyle w:val="Tekstpodstawowywcity2"/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PLN w wysokości </w:t>
      </w:r>
      <w:r>
        <w:rPr>
          <w:rFonts w:cs="Arial" w:ascii="Arial" w:hAnsi="Arial"/>
          <w:b/>
          <w:sz w:val="22"/>
          <w:szCs w:val="22"/>
        </w:rPr>
        <w:t>1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 xml:space="preserve">należy wnieść do dnia </w:t>
      </w:r>
      <w:r>
        <w:rPr>
          <w:rFonts w:cs="Arial" w:ascii="Arial" w:hAnsi="Arial"/>
          <w:b/>
          <w:bCs/>
          <w:sz w:val="22"/>
          <w:szCs w:val="22"/>
        </w:rPr>
        <w:t>18.03.2022r.</w:t>
      </w:r>
      <w:r>
        <w:rPr>
          <w:rFonts w:cs="Arial" w:ascii="Arial" w:hAnsi="Arial"/>
          <w:sz w:val="22"/>
          <w:szCs w:val="22"/>
        </w:rPr>
        <w:t xml:space="preserve"> na konto </w:t>
        <w:br/>
        <w:t xml:space="preserve">w Banku Millennium nr </w:t>
      </w:r>
      <w:r>
        <w:rPr>
          <w:rFonts w:cs="Arial" w:ascii="Arial" w:hAnsi="Arial"/>
          <w:b/>
          <w:bCs/>
          <w:sz w:val="22"/>
          <w:szCs w:val="22"/>
        </w:rPr>
        <w:t>75 1160 2202 0000 0005 0177 4537</w:t>
      </w:r>
      <w:r>
        <w:rPr>
          <w:rFonts w:cs="Arial" w:ascii="Arial" w:hAnsi="Arial"/>
          <w:sz w:val="22"/>
          <w:szCs w:val="22"/>
        </w:rPr>
        <w:t>. Za datę wniesienia wadium uważa się wpływ wymaganej kwoty na ww. rachune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zystępujące do przetargu okazują komisji przetargowej dowód tożsamości. Uczestnicy przetargu reprezentujący osoby prawne przedkładają komisji przetargowej pełnomocnictwo podpisane przez osoby uprawnione wraz z potwierdzeniem wniesienia opłaty skarbow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miaru nabycia nieruchomości w ramach wspólności ustawowej małżeńskiej, wadium winno być wpłacone przez oboje małżonków. Do przetargu winni przystąpić oboje małżonkowie, chyba że zostanie przedłożona pisemna zgoda nieobecnego małżonka na składanie w jego imieniu oświadczeń zmierzających do nabycia ww. nieruchomości, w drodze niniejszego przetarg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nabywcą nieruchomości ustalony zostanie cudzoziemiec </w:t>
        <w:br/>
        <w:t xml:space="preserve">w rozumieniu ustawy z dnia 24 marca 1920r. o nabywaniu nieruchomości przez cudzoziemców (t.j. Dz.U. z 2017r., poz. 2278) do zawarcia umowy notarialnej sprzedaży nieruchomości Nabywca winien przedłożyć zezwolenie, jeżeli uzyskanie zezwolenia wynika </w:t>
        <w:br/>
        <w:t>z przepisów ww. ustawy.</w:t>
      </w:r>
    </w:p>
    <w:p>
      <w:pPr>
        <w:pStyle w:val="Tekstpodstawowywcit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przetargu zawiadomi osobę ustaloną jako nabywca nieruchomości </w:t>
        <w:br/>
        <w:t>o miejscu i terminie zawarcia umowy sprzedaży najpóźniej w ciągu 21 dni od dnia rozstrzygnięcia przetargu. W przypadku wygrania przetargu i uchylania się od zawarcia umowy notarialnej, tj. niestawienia się w miejscu i terminie podanym w zawiadomieniu Burmistrz Miasta Ostróda może odstąpić od zawarcia umowy, a wpłacone wadium nie podlega zwrotowi.</w:t>
      </w:r>
    </w:p>
    <w:p>
      <w:pPr>
        <w:pStyle w:val="Tekstpodstawowywcit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rzega się prawo odwołania lub unieważnienia przetargu. 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i udziela Wydział Geodezji i Gospodarki Przestrzennej Urzędu Miejskiego </w:t>
        <w:br/>
        <w:t>w Ostródzie, tel. (89) 642-94-72.</w:t>
      </w:r>
    </w:p>
    <w:p>
      <w:pPr>
        <w:pStyle w:val="Tekstpodstawowywcity2"/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Ottawa;Times New Roman" w:hAnsi="Ottawa;Times New Roman" w:cs="Ottaw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ostroda.warmia.mazury.pl/" TargetMode="External"/><Relationship Id="rId3" Type="http://schemas.openxmlformats.org/officeDocument/2006/relationships/hyperlink" Target="http://www.ostroda2012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6:00Z</dcterms:created>
  <dc:creator>Jarosław Halman</dc:creator>
  <dc:description/>
  <cp:keywords/>
  <dc:language>en-US</dc:language>
  <cp:lastModifiedBy>jaroslaw.halman</cp:lastModifiedBy>
  <cp:lastPrinted>2022-01-17T14:36:00Z</cp:lastPrinted>
  <dcterms:modified xsi:type="dcterms:W3CDTF">2022-01-17T13:36:00Z</dcterms:modified>
  <cp:revision>4</cp:revision>
  <dc:subject/>
  <dc:title>Ostróda, 12</dc:title>
</cp:coreProperties>
</file>