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róda, dnia  11 lutego 2022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93307242"/>
      <w:bookmarkEnd w:id="0"/>
      <w:r>
        <w:rPr>
          <w:rFonts w:cs="Arial" w:ascii="Arial" w:hAnsi="Arial"/>
          <w:b/>
          <w:bCs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t xml:space="preserve"> ogłasza pierwszy przetarg ustny nieograniczony </w:t>
        <w:br/>
        <w:t xml:space="preserve">na sprzedaż nieruchomości gruntowej zabudowanej budynkiem gospodarczo - garażowym, położonej w obrębie 6 m. Ostróda przy ul. Olsztyńskiej, przeznaczonej w miejscowym planie zagospodarowania przestrzennego m. Ostróda na cele mieszkaniowo-usługowe, oznaczonej w ewidencji gruntów numerem działki </w:t>
      </w:r>
      <w:r>
        <w:rPr>
          <w:rFonts w:cs="Arial" w:ascii="Arial" w:hAnsi="Arial"/>
          <w:b/>
          <w:sz w:val="22"/>
          <w:szCs w:val="22"/>
        </w:rPr>
        <w:t>74/14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bCs/>
          <w:sz w:val="22"/>
          <w:szCs w:val="22"/>
        </w:rPr>
        <w:t>0,0191</w:t>
      </w:r>
      <w:r>
        <w:rPr>
          <w:rFonts w:cs="Arial" w:ascii="Arial" w:hAnsi="Arial"/>
          <w:b/>
          <w:sz w:val="22"/>
          <w:szCs w:val="22"/>
        </w:rPr>
        <w:t xml:space="preserve">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/>
          <w:sz w:val="22"/>
          <w:szCs w:val="22"/>
        </w:rPr>
        <w:t>EL1O/00054724/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bookmarkStart w:id="1" w:name="_Hlk93307242"/>
      <w:bookmarkEnd w:id="1"/>
      <w:r>
        <w:rPr>
          <w:rFonts w:cs="Arial" w:ascii="Arial" w:hAnsi="Arial"/>
          <w:b/>
          <w:bCs/>
          <w:sz w:val="22"/>
          <w:szCs w:val="22"/>
        </w:rPr>
        <w:t>Opis nieruchomości</w:t>
      </w:r>
      <w:r>
        <w:rPr>
          <w:rFonts w:cs="Arial" w:ascii="Arial" w:hAnsi="Arial"/>
          <w:sz w:val="22"/>
          <w:szCs w:val="22"/>
        </w:rPr>
        <w:t>: Działka nr 74/14 o powierzchni 0,0191 ha ma kształt regularny, zbliżony do wydłużonego prostokąta, zabudowana jest parterowym budynkiem gospodarczo-garażowym, o powierzchni zabudowy 107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Budowę, zgodnie z ewidencją budynków zakończono w 1972r. Budynek został wybudowany w technologii tradycyjnej murowanej. Budynek parterowy, niepodpiwniczony, zadaszony dachem jednospadowym o konstrukcji drewnianej, pokrytym papą. Ściany budynku są w wielu miejscach popękane. Dach miejscami jest pozrywany, w pozostałych miejscach linia dachu jest nierówna, drewno uległo degradacji biologicznej. Tynk zewnętrzny w wielu miejscach odpadł. Brak stolarki okiennej </w:t>
        <w:br/>
        <w:t xml:space="preserve">i drzwiowej. Ogólny stan techniczno-użytkowy określony jako słaby. Niezabudowana część działki porośnięta jest wysoką niekoszoną trawą, chwastami i krzakami. Nieruchomość położona jest w zasięgu sieci elektroenergetycznej, telekomunikacyjnej, wodociągowej, kanalizacyjnej i gazowej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iążenia i zobowiązania</w:t>
      </w:r>
      <w:r>
        <w:rPr>
          <w:rFonts w:cs="Arial" w:ascii="Arial" w:hAnsi="Arial"/>
          <w:sz w:val="22"/>
          <w:szCs w:val="22"/>
        </w:rPr>
        <w:t>, których przedmiotem jest nieruchomość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ka znajduje się w strefie ochrony konserwatorskie „B”. Wymóg uzgadniania planów realizacyjnych z Wojewódzkim Konserwatorem Zabytków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§ 13 pkt 7 Rozporządzenia Rady Ministrów z dnia 14.09.2004r. w sprawie sposobu </w:t>
        <w:br/>
        <w:t xml:space="preserve">i trybu przeprowadzania przetargów oraz rokowań na zbycie nieruchomości, </w:t>
        <w:br/>
        <w:t>(t.j. Dz.U. z 2021r. poz. 2213) –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brutto – </w:t>
      </w:r>
      <w:r>
        <w:rPr>
          <w:rFonts w:cs="Arial" w:ascii="Arial" w:hAnsi="Arial"/>
          <w:b/>
          <w:bCs/>
          <w:sz w:val="22"/>
          <w:szCs w:val="22"/>
        </w:rPr>
        <w:t>28.000</w:t>
      </w:r>
      <w:r>
        <w:rPr>
          <w:rFonts w:cs="Arial" w:ascii="Arial" w:hAnsi="Arial"/>
          <w:b/>
          <w:sz w:val="22"/>
          <w:szCs w:val="22"/>
        </w:rPr>
        <w:t>,00 zł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edaż zwolniona jest z podatku od towarów i usług na podstawie art. 43 ust. 1 pkt 10 ustawy </w:t>
        <w:br/>
        <w:t>z dnia 11 marca 2004r. o podatku od towarów i usług ( t.j. Dz.U. z 2021r. poz. 685, ze zm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dium –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.000,00 z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ąpienie nie mniejsze niż 280,00 zł.</w:t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Wadium w PLN należy wpłacić na konto w Banku Millennium: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bCs/>
          <w:sz w:val="22"/>
          <w:szCs w:val="22"/>
        </w:rPr>
        <w:t>75 1160 2202 0000 0005 0177 4537</w:t>
      </w:r>
      <w:r>
        <w:rPr>
          <w:rFonts w:cs="Arial" w:ascii="Arial" w:hAnsi="Arial"/>
          <w:sz w:val="22"/>
          <w:szCs w:val="22"/>
        </w:rPr>
        <w:t xml:space="preserve">, do dnia 25.03.2022r. 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płacenia wadium uważa się wpływ wymaganej kwoty na ww. rachunek. Wadium zalicza się na poczet ceny naby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zetarg odbędzie się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, w dniu 31.03.2022r. w sali nr 208 Urzędu Miejskiego w Ostródzie, przy ul. Adama Mickiewicza 24.</w:t>
      </w:r>
    </w:p>
    <w:p>
      <w:pPr>
        <w:pStyle w:val="Tekstpodstawowywcit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zawarcia umowy notarialnej jest wpłacenie całej wylicytowanej ceny przed zawarciem umowy notarial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ystępujące do przetargu okazują komisji przetargowej dowód tożsamości. Uczestnicy przetargu reprezentujący osoby prawne przedkładają komisji przetargowej pełnomocnictwo podpisane przez osoby uprawnione wraz z potwierdzeniem wniesienia opłaty skarb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miaru nabycia nieruchomości w ramach wspólności ustawowej małżeńskiej, wadium winno być wpłacone przez oboje małżonków. Do przetargu winni przystąpić oboje małżonkowie, chyba że zostanie przedłożona pisemna zgoda nieobecnego małżonka na składanie w jego imieniu oświadczeń zmierzających do nabycia ww. nieruchomości, w drodze niniejszego przetarg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nabywcą nieruchomości ustalony zostanie cudzoziemiec </w:t>
        <w:br/>
        <w:t xml:space="preserve">w rozumieniu ustawy z dnia 24 marca 1920r. o nabywaniu nieruchomości przez cudzoziemców (t.j. Dz.U. z 2017r., poz. 2278) do zawarcia umowy notarialnej sprzedaży nieruchomości Nabywca winien przedłożyć zezwolenie, jeżeli uzyskanie zezwolenia wynika </w:t>
        <w:br/>
        <w:t>z przepisów ww. ustawy.</w:t>
      </w:r>
    </w:p>
    <w:p>
      <w:pPr>
        <w:pStyle w:val="Tekstpodstawowywcit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przetargu zawiadomi osobę ustaloną jako nabywca nieruchomości </w:t>
        <w:br/>
        <w:t xml:space="preserve">o miejscu i terminie zawarcia umowy sprzedaży najpóźniej w ciągu 21 dni od dnia rozstrzygnięcia przetargu. W przypadku wygrania przetargu i uchylania się od zawarcia umowy notarialnej, tj. niestawienia się w miejscu i terminie podanym w zawiadomieniu Burmistrz Miasta Ostróda może odstąpić od zawarcia umowy, a wpłacone wadium </w:t>
        <w:br/>
        <w:t>nie podlega zwrotowi.</w:t>
      </w:r>
    </w:p>
    <w:p>
      <w:pPr>
        <w:pStyle w:val="Tekstpodstawowywcit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ga się prawo odwołania lub unieważnienia przetargu. 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i udziela Wydział Geodezji i Gospodarki Przestrzennej Urzędu Miejskiego </w:t>
        <w:br/>
        <w:t>w Ostródzie, tel. (89) 642-94-72.</w:t>
      </w:r>
    </w:p>
    <w:p>
      <w:pPr>
        <w:pStyle w:val="Tekstpodstawowywcit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TekstprzypisukocowegoZnak">
    <w:name w:val="Tekst przypisu końcowego Znak"/>
    <w:qFormat/>
    <w:rPr>
      <w:rFonts w:ascii="Ottawa;Times New Roman" w:hAnsi="Ottawa;Times New Roman" w:cs="Ottaw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3:00Z</dcterms:created>
  <dc:creator>Jarosław Halman</dc:creator>
  <dc:description/>
  <cp:keywords/>
  <dc:language>en-US</dc:language>
  <cp:lastModifiedBy>jaroslaw.halman</cp:lastModifiedBy>
  <cp:lastPrinted>2022-02-04T11:21:00Z</cp:lastPrinted>
  <dcterms:modified xsi:type="dcterms:W3CDTF">2022-02-04T10:24:00Z</dcterms:modified>
  <cp:revision>6</cp:revision>
  <dc:subject/>
  <dc:title>Ostróda, 12</dc:title>
</cp:coreProperties>
</file>