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/Pieczęć adresowa Wykonawcy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nak sprawy: ZP.271.20.2017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(Załącznik nr 3 do umowy nr …………………………………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Formularz cenow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krajow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: </w:t>
      </w:r>
      <w:r>
        <w:rPr>
          <w:rFonts w:cs="Arial" w:ascii="Arial Narrow" w:hAnsi="Arial Narrow"/>
          <w:bCs/>
          <w:sz w:val="22"/>
          <w:szCs w:val="22"/>
          <w:lang w:val="pl-PL"/>
        </w:rPr>
        <w:t>suma długości, szerokości i wysokości - 900 mm, przy czym największy z tych wymiarów (długość) nie może przekroczyć 6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: </w:t>
      </w:r>
      <w:r>
        <w:rPr>
          <w:rFonts w:cs="Arial" w:ascii="Arial Narrow" w:hAnsi="Arial Narrow"/>
          <w:bCs/>
          <w:sz w:val="22"/>
          <w:szCs w:val="22"/>
          <w:lang w:val="pl-PL"/>
        </w:rPr>
        <w:t>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- 1040 mm, przy czym największy wymiar (długość) nie może przekroczyć 90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- 170 mm, przy czym największy wymiar (długość) nie może być mniejszy niż 1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przy czy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A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strony adresowej nie mogą być mniejsze niż 90 x 14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żaden z wymiarów nie może przekroczyć: wysokość 20 mm, długość 325 mm, szerokość 23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B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jeśli choć jeden z wymiarów przekracza wysokość 20 mm lub długość 325 mm lub szerokość 23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>- suma długości, szerokości i wysokości 900 mm, przy czym największy z tych wymiarów (długość) nie może przekroczyć 6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zagraniczn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, szerokości i wysokości - 900 mm, przy czym największy z tych wymiarów (długość) nie może przekroczyć 60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 - 1040 mm, przy czym największy wymiar (długość) nie może przekroczyć 9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 - 170 mm, przy czym największy wymiar (długość) nie może być mniejszy niż 100 mm. 2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szystkie wymiary przyjmuje się z tolerancją +/- 2 mm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Informacje dotyczące kalkulacji ceny ofertowej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W kolumnie ilość podano orientacyjną ilości i rodzaj przesyłek przewidzianych do wyekspediowania w roku 2018. Zamawiający nie jest zobowiązany do realizowania podanych ilości przesyłek. Faktyczne ilości realizowanych przesyłek w okresie obowiązywania umowy mogą odbiegać od ilości podanych w kalkul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Wartość ogółem jest wyliczana wyłącznie w celu dokonania oceny ofert. Wartości wskazane w kolumnie 5 są wartościami jednostkowymi, które będą obowiązywały w trakcie całego okresu umowy i stanowić będą podstawę wynagrodzenia Wykonawcy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"/>
          <w:szCs w:val="2"/>
          <w:lang w:val="pl-PL"/>
        </w:rPr>
      </w:pPr>
      <w:r>
        <w:rPr>
          <w:rFonts w:cs="Arial" w:ascii="Arial Narrow" w:hAnsi="Arial Narrow"/>
          <w:b/>
          <w:bCs/>
          <w:sz w:val="2"/>
          <w:szCs w:val="2"/>
          <w:lang w:val="pl-PL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48"/>
        <w:gridCol w:w="3119"/>
        <w:gridCol w:w="708"/>
        <w:gridCol w:w="1138"/>
        <w:gridCol w:w="113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Rodzaj przesył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ga przesy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Cena jedn. PLN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 PLN brutto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obszar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obszar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poza obszarem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poza obszarem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>w obrocie krajowym (ekonomiczn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>w obrocie krajowym (ekonomiczne polecone z potwierdzeniem odbio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krajowym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 xml:space="preserve">w obrocie zagranicznym obszar Europ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poza obszarem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ie będące pacz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Listy wartoś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5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kraj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6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zagranicz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sługi kurierskie waga przesyłki do 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8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biór i dostarczanie przesyłek z i do siedziby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(opłata miesięcz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gółem 2018 rok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gółem lata 2018-2020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..……...…...........</w:t>
      </w:r>
    </w:p>
    <w:p>
      <w:pPr>
        <w:pStyle w:val="TextBodyIndent"/>
        <w:spacing w:before="0" w:after="0"/>
        <w:ind w:left="5103" w:hanging="0"/>
        <w:jc w:val="center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Podpis i pieczątka imienna osoby(osób)</w:t>
      </w:r>
    </w:p>
    <w:p>
      <w:pPr>
        <w:pStyle w:val="TextBodyIndent"/>
        <w:spacing w:before="0" w:after="0"/>
        <w:ind w:left="5103" w:hanging="0"/>
        <w:jc w:val="center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uprawnionej(-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GB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apkt">
    <w:name w:val="Lista_pkt"/>
    <w:basedOn w:val="Normal"/>
    <w:next w:val="Normal"/>
    <w:qFormat/>
    <w:pPr>
      <w:numPr>
        <w:ilvl w:val="0"/>
        <w:numId w:val="2"/>
      </w:numPr>
      <w:spacing w:lineRule="atLeast" w:line="32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UGWU</dc:creator>
  <dc:description/>
  <cp:keywords/>
  <dc:language>en-US</dc:language>
  <cp:lastModifiedBy>Karol Żurański</cp:lastModifiedBy>
  <cp:lastPrinted>2016-07-22T12:22:00Z</cp:lastPrinted>
  <dcterms:modified xsi:type="dcterms:W3CDTF">2017-12-14T11:29:00Z</dcterms:modified>
  <cp:revision>27</cp:revision>
  <dc:subject/>
  <dc:title>Pieczęć firmowa Wykonawcy</dc:title>
</cp:coreProperties>
</file>