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a, dnia 14 stycznia 2022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Wykaz nieruchomości przeznaczonych do sprzedaży w drodze przetargu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35 ustawy z dnia 21 sierpnia 1997r. o gospodarce nieruchomościami </w:t>
        <w:br/>
        <w:t>(t.j. Dz.U. z 2021r. poz. 1899, ze zm.), Burmistrz Miasta Ostróda podaje do publicznej wiadomości na okres 21 dni, tj. od dnia 14 stycznia 2022r. do dnia 4 lutego 2022r. wykaz nieruchomości przeznaczonych do sprzedaży w drodze przetargu ustnego ograniczonego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sz w:val="22"/>
          <w:szCs w:val="22"/>
        </w:rPr>
        <w:t>56/7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</w:t>
      </w:r>
      <w:r>
        <w:rPr>
          <w:rFonts w:cs="Arial" w:ascii="Arial" w:hAnsi="Arial"/>
          <w:b/>
          <w:sz w:val="22"/>
          <w:szCs w:val="22"/>
        </w:rPr>
        <w:t>18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łożona w obrębie 11 m. Ostróda przy ul. Plebiscytowej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ęga wieczysta </w:t>
      </w:r>
      <w:r>
        <w:rPr>
          <w:rFonts w:cs="Arial" w:ascii="Arial" w:hAnsi="Arial"/>
          <w:b/>
          <w:sz w:val="22"/>
          <w:szCs w:val="22"/>
        </w:rPr>
        <w:t>EL1O/00044532/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a w miejscowym planie zagospodarowania przestrzennego na cele usługowe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ruchomości </w:t>
      </w:r>
      <w:r>
        <w:rPr>
          <w:rFonts w:cs="Arial" w:ascii="Arial" w:hAnsi="Arial"/>
          <w:b/>
          <w:bCs/>
          <w:sz w:val="22"/>
          <w:szCs w:val="22"/>
        </w:rPr>
        <w:t>22.500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tym podatek VAT wg. stawki 23%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nieruchomości: Działka położona jest w strefie obrzeżnej miasta Ostróda przy </w:t>
        <w:br/>
        <w:t xml:space="preserve">ul. Plebiscytowej. W sąsiedztwie nieruchomości znajduje się działka zabudowana budynkami magazynowymi, budynek biurowy, zakład stolarki okiennej i drzwiowej oraz osiedle zabudowy mieszkaniowej jednorodzinnej. Działka posiada kształt wydłużony, prostokątny. Teren działki płaski. W ewidencji gruntów sklasyfikowana jest jako użytek gruntowy o symbolu (Bi). Działka stanowi fragment drogi wewnętrznej o nawierzchni trawiastej. Przez teren działki przebiega sieć energetyczna, kanalizacji sanitarnej i sieć telekomunikacyjna. Działka z uwagi na wymiary nie może zostać zagospodarowania </w:t>
        <w:br/>
        <w:t xml:space="preserve">na cele usługowe jako samodzielna nieruchomość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5 ust. 2 pkt 5, 7, 8, 9 i 10 ustawy z dnia 21 sierpnia 1997 r. o gospodarce nieruchomościami (tekst jednolity Dz.U. z 2021 r. poz. 1899, ze zm.) - </w:t>
      </w:r>
      <w:r>
        <w:rPr>
          <w:rFonts w:cs="Arial" w:ascii="Arial" w:hAnsi="Arial"/>
          <w:b/>
          <w:sz w:val="22"/>
          <w:szCs w:val="22"/>
        </w:rPr>
        <w:t>nie dotycz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Sprzedaż ograniczona do właścicieli nieruchomości przyległych, oznaczonych </w:t>
        <w:br/>
        <w:t>w ewidencji gruntów nr działek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6/69</w:t>
      </w:r>
      <w:r>
        <w:rPr>
          <w:rFonts w:cs="Arial" w:ascii="Arial" w:hAnsi="Arial"/>
          <w:sz w:val="22"/>
          <w:szCs w:val="22"/>
        </w:rPr>
        <w:t xml:space="preserve"> położonej w obr. 11 m. Ostróda, przy ul. Plebiscytowej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57/1 </w:t>
      </w:r>
      <w:r>
        <w:rPr>
          <w:rFonts w:cs="Arial" w:ascii="Arial" w:hAnsi="Arial"/>
          <w:sz w:val="22"/>
          <w:szCs w:val="22"/>
        </w:rPr>
        <w:t>położonej w obr. 11 m. Ostróda, przy ul. Łódzkiej.</w:t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wzięcia udziału w przetargu jest złożenie pisemnego zgłoszenia </w:t>
        <w:br/>
        <w:t>do udziału w przetargu, na warunkach określonych w ogłoszeniu o przetarg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oby, którym przysługuje pierwszeństwo w nabyciu ww. nieruchomości </w:t>
        <w:br/>
        <w:t xml:space="preserve">na podstawie art. 34 ust. 1 pkt 1 i pkt 2 wyżej powołanej ustawy, muszą złożyć odpowiedni wniosek w terminie 6 tygodni licząc od dnia wywieszenia niniejszego wykaz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0:00Z</dcterms:created>
  <dc:creator>EW/LN/CB</dc:creator>
  <dc:description/>
  <cp:keywords>Ethan</cp:keywords>
  <dc:language>en-US</dc:language>
  <cp:lastModifiedBy>jaroslaw.halman</cp:lastModifiedBy>
  <cp:lastPrinted>2022-01-13T13:48:00Z</cp:lastPrinted>
  <dcterms:modified xsi:type="dcterms:W3CDTF">2022-01-13T12:48:00Z</dcterms:modified>
  <cp:revision>9</cp:revision>
  <dc:subject/>
  <dc:title>Ethan Frome</dc:title>
</cp:coreProperties>
</file>