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           Ostróda, dnia 14 stycznia 2022r.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ieruchomości przeznaczonych do sprzedaży w drodze bezprzetargowej.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5 ustawy z dnia 21 sierpnia 1997r. o gospodarce nieruchomościami ( t.j. Dz.U. z 2021 r. poz. 1899, ze. zm.), Burmistrz Miasta Ostróda podaje do publicznej wiadomości na okres 21 dni, tj. od dnia 14 stycznia 2022r. do dnia </w:t>
        <w:br/>
        <w:t>4 lutego 2022r. wykaz nieruchomości przeznaczonych do sprzedaży w drodze bezprzetargowej, na poprawę warunków zagospodarowania nieruchomości przyległych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nr </w:t>
      </w:r>
      <w:r>
        <w:rPr>
          <w:rFonts w:cs="Arial" w:ascii="Arial" w:hAnsi="Arial"/>
          <w:b/>
          <w:sz w:val="22"/>
          <w:szCs w:val="22"/>
        </w:rPr>
        <w:t>56/7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chnia </w:t>
      </w: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łożona w obrębie 11 m. Ostróda, przy ul. Plebiscytowej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ięga wieczysta </w:t>
      </w:r>
      <w:r>
        <w:rPr>
          <w:rFonts w:cs="Arial" w:ascii="Arial" w:hAnsi="Arial"/>
          <w:b/>
          <w:sz w:val="22"/>
          <w:szCs w:val="22"/>
        </w:rPr>
        <w:t>EL1O/00044532/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one w miejscowym planie zagospodarowania przestrzennego na cele usługowe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</w:t>
      </w:r>
      <w:r>
        <w:rPr>
          <w:rFonts w:cs="Arial" w:ascii="Arial" w:hAnsi="Arial"/>
          <w:b/>
          <w:bCs/>
          <w:sz w:val="22"/>
          <w:szCs w:val="22"/>
        </w:rPr>
        <w:t>2952,</w:t>
      </w:r>
      <w:r>
        <w:rPr>
          <w:rFonts w:cs="Arial" w:ascii="Arial" w:hAnsi="Arial"/>
          <w:b/>
          <w:sz w:val="22"/>
          <w:szCs w:val="22"/>
        </w:rPr>
        <w:t>00 zł</w:t>
      </w:r>
      <w:r>
        <w:rPr>
          <w:rFonts w:cs="Arial" w:ascii="Arial" w:hAnsi="Arial"/>
          <w:sz w:val="22"/>
          <w:szCs w:val="22"/>
        </w:rPr>
        <w:t>, w tym  podatek VAT wg stawki 23% - 552,00 zł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nieruchomości: Działka położona jest w strefie obrzeżnej miasta Ostróda przy </w:t>
        <w:br/>
        <w:t xml:space="preserve">ul. Plebiscytowej. W sąsiedztwie nieruchomości znajduje się działka zabudowana budynkami magazynowymi, budynek biurowy, zakład stolarki okiennej i drzwiowej oraz osiedle zabudowy mieszkaniowej jednorodzinnej. Dojazd do działki od strony miasta odbywa się ul. Olsztyńską i Plebiscytową o nawierzchni asfaltowej. Działka posiada kształt trójkątny. W ewidencji gruntów sklasyfikowana jest jako użytek gruntowy </w:t>
        <w:br/>
        <w:t>o symbolu (dr)- droga. Działka w części stanowi fragment drogi wewnętrznej, w części fragment urządzonego wjazdu na teren działki przyległej oznaczonej nr 57/1. Nawierzchnia drogi wewnętrznej trawista. Nawierzchnia wjazdu na teren działki nr 57/1 gruntowa. Przez teren działki przebiega sieć kanalizacji sanitarnej i sieć telekomunikacyjna. W pobliżu przebiegają sieci energetyczna i wodociągowa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zostanie obciążona prawem przejścia i przejazdu na rzecz każdoczesnego właściciela działki nr 56/75, położonej w obr. 11 m. Ostróda, przy ul. Plebiscytowej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35, ust. 2 pkt  5, 7, 8, 9 i 10 ustawy z dnia 21 sierpnia 1997r. o gospodarce nieruchomościami (t. j. Dz. U. z 2021 r., poz. 1899, ze. zm.) - </w:t>
      </w:r>
      <w:r>
        <w:rPr>
          <w:rFonts w:cs="Arial" w:ascii="Arial" w:hAnsi="Arial"/>
          <w:b/>
          <w:sz w:val="22"/>
          <w:szCs w:val="22"/>
        </w:rPr>
        <w:t>nie dotyczy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Osoby, którym przysługuje pierwszeństwo w nabyciu ww. nieruchomości na podstawie art. 34 ust. 1 pkt 1 i pkt 2 wyżej powołanej ustawy, jeżeli chcą skorzystać ze swojego prawa muszą złożyć odpowiedni wniosek w terminie 6 tygodni od dnia wywieszenia niniejszego wykazu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Sprzedaż w drodze bezprzetargowej na poprawę zagospodarowania nieruchomości położonej </w:t>
        <w:br/>
        <w:t xml:space="preserve">w obrębie 11 m. Ostróda przy ul. Plebiscytowej, oznaczonej w ewidencji gruntów nr działki 57/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8:00Z</dcterms:created>
  <dc:creator>EW/LN/CB</dc:creator>
  <dc:description/>
  <cp:keywords>Ethan</cp:keywords>
  <dc:language>en-US</dc:language>
  <cp:lastModifiedBy>jaroslaw.halman</cp:lastModifiedBy>
  <cp:lastPrinted>2022-01-13T13:46:00Z</cp:lastPrinted>
  <dcterms:modified xsi:type="dcterms:W3CDTF">2022-01-13T12:46:00Z</dcterms:modified>
  <cp:revision>7</cp:revision>
  <dc:subject/>
  <dc:title>Ethan Frome</dc:title>
</cp:coreProperties>
</file>