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/Pieczęć adresowa Wykonawcy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 Narrow" w:ascii="Arial Narrow" w:hAnsi="Arial Narrow"/>
          <w:sz w:val="22"/>
          <w:szCs w:val="22"/>
        </w:rPr>
        <w:t>nr 3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nak sprawy: ZP.271.17.2017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>(Załącznik nr 3 do umowy nr …………………………………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Formularz cenow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krajow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: </w:t>
      </w:r>
      <w:r>
        <w:rPr>
          <w:rFonts w:cs="Arial" w:ascii="Arial Narrow" w:hAnsi="Arial Narrow"/>
          <w:bCs/>
          <w:sz w:val="22"/>
          <w:szCs w:val="22"/>
          <w:lang w:val="pl-PL"/>
        </w:rPr>
        <w:t>suma długości, szerokości i wysokości - 900 mm, przy czym największy z tych wymiarów (długość) nie może przekroczyć 6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: </w:t>
      </w:r>
      <w:r>
        <w:rPr>
          <w:rFonts w:cs="Arial" w:ascii="Arial Narrow" w:hAnsi="Arial Narrow"/>
          <w:bCs/>
          <w:sz w:val="22"/>
          <w:szCs w:val="22"/>
          <w:lang w:val="pl-PL"/>
        </w:rPr>
        <w:t>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- 1040 mm, przy czym największy wymiar (długość) nie może przekroczyć 90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- 170 mm, przy czym największy wymiar (długość) nie może być mniejszy niż 1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przy czy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A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strony adresowej nie mogą być mniejsze niż 90 x 14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żaden z wymiarów nie może przekroczyć: wysokość 20 mm, długość 325 mm, szerokość 23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B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jeśli choć jeden z wymiarów przekracza wysokość 20 mm lub długość 325 mm lub szerokość 23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>- suma długości, szerokości i wysokości 900 mm, przy czym największy z tych wymiarów (długość) nie może przekroczyć 6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zagraniczn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, szerokości i wysokości - 900 mm, przy czym największy z tych wymiarów (długość) nie może przekroczyć 60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 - 1040 mm, przy czym największy wymiar (długość) nie może przekroczyć 9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 - 170 mm, przy czym największy wymiar (długość) nie może być mniejszy niż 100 mm. 2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szystkie wymiary przyjmuje się z tolerancją +/- 2 mm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tbl>
      <w:tblPr>
        <w:tblW w:w="105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48"/>
        <w:gridCol w:w="3119"/>
        <w:gridCol w:w="708"/>
        <w:gridCol w:w="1134"/>
        <w:gridCol w:w="1134"/>
        <w:gridCol w:w="1418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Rodzaj przesył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ga przesy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loś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 xml:space="preserve">Cena jedn. (PLN 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rtość (PLN 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(PLN brutto)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obszar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obszar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poza obszarem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poza obszarem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ie będące przesyłkami najszybszej kategorii </w:t>
              <w:br/>
              <w:t>w obrocie krajowym (ekonomiczn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rzesyłki rejestrowane nie będące przesyłkami najszybszej kategorii w obrocie krajowym (ekonomiczne polecone z potwierdzeniem odbio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krajowym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obszar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poza obszarem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ie będące pacz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Listy wartośc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5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kraj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6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zagranicz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Usługi kurierskie waga przesyłki do 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8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biór i dostarczanie przesyłek z i do siedziby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(opłata miesięcz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*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dotyczy planowanej ilości nadanych przesyłek listowych. Zamawiający nie jest zobowiązany do realizowania podanych ilości przesyłek. Faktyczne ilości realizowanych przesyłek w okresie obowiązywania umowy mogą odbiegać od planowanych ilości.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..……...…..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5103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odpis i pieczątka imienna osoby(osób)</w:t>
      </w:r>
    </w:p>
    <w:p>
      <w:pPr>
        <w:pStyle w:val="TextBodyIndent"/>
        <w:tabs>
          <w:tab w:val="left" w:pos="708" w:leader="none"/>
        </w:tabs>
        <w:spacing w:before="0" w:after="0"/>
        <w:ind w:left="5103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prawnionej(-ych) do reprezentowania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GB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apkt">
    <w:name w:val="Lista_pkt"/>
    <w:basedOn w:val="Normal"/>
    <w:next w:val="Normal"/>
    <w:qFormat/>
    <w:pPr>
      <w:numPr>
        <w:ilvl w:val="0"/>
        <w:numId w:val="2"/>
      </w:numPr>
      <w:spacing w:lineRule="atLeast" w:line="32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UGWU</dc:creator>
  <dc:description/>
  <cp:keywords/>
  <dc:language>en-US</dc:language>
  <cp:lastModifiedBy>Karol Żurański</cp:lastModifiedBy>
  <cp:lastPrinted>2016-07-22T12:22:00Z</cp:lastPrinted>
  <dcterms:modified xsi:type="dcterms:W3CDTF">2017-12-04T11:11:00Z</dcterms:modified>
  <cp:revision>13</cp:revision>
  <dc:subject/>
  <dc:title>Pieczęć firmowa Wykonawcy</dc:title>
</cp:coreProperties>
</file>