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ŁOSZENIE O ZAMÓWIENIU 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zamówienie na usługi społeczne i inne szczególne usługi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zamówienia publicznego prowadzonego na podstawie postępowania określonego w art. 138o ustawy Prawo zamówień publicznych na: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8 r.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znak sprawy ZP.271.17.2017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</w:tabs>
        <w:spacing w:lineRule="auto" w:line="24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: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a Miejska Ostróda, reprezentowana przez Burmistrza Miasta Ostróda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Miejski w Ostródzie 14-100 Ostróda, ul. A. Mickiewicza 24,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tel./faks (89) 642 94 39; e-mail: </w:t>
      </w:r>
      <w:r>
        <w:rPr>
          <w:rFonts w:cs="Arial" w:ascii="Arial Narrow" w:hAnsi="Arial Narrow"/>
          <w:sz w:val="22"/>
          <w:szCs w:val="22"/>
          <w:u w:val="single"/>
          <w:lang w:val="de-DE"/>
        </w:rPr>
        <w:t>zuranski@um.ostroda.p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rasza do składania ofert w ramach postępowania o udzielenie zamówienia publicznego, prowadzonego zgodnie z art. 138o ustawy z dnia 29 stycznia 2004 r. Prawo zamówień publicznych (t.j. Dz.U. z 2015 r. poz. 2164 ze zm.; dalej: uPzp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zapoznać się dokładnie z treścią ogłoszenia i zgodnie z nią złożyć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ubiegać się wyłącznie Wykonawcy, których oferta odpowiada zasadom określonym w uPzp i spełnia wymagania określone w niniejszym ogłos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samodzielnie wszelkie koszty związane z opracowaniem i złożeniem oferty, niezależnie od wyniku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przewiduje zwrotu kosztów udziału w postępowaniu z zastrzeżeniem okoliczności przewidzianych w art. 93 ust. 4 uPzp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87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żdy Wykonawca może złożyć tylko jedną ofertę na całość zamówienia. Zamawiający nie dopuszcza składania ofert części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internetowa Zamawiającego, na której publikowane są informacje dotyczące niniejszego postępowania w tym załączniki do niniejszego ogłoszenia: http://bip.ostroda.warmia.mazury.pl/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Opis przedmiotu zamówienia oraz określenie wielkości zamówienia.</w:t>
      </w:r>
    </w:p>
    <w:p>
      <w:pPr>
        <w:pStyle w:val="Bezodstpw"/>
        <w:rPr/>
      </w:pPr>
      <w:r>
        <w:rPr>
          <w:rFonts w:cs="Arial Narrow" w:ascii="Arial Narrow" w:hAnsi="Arial Narrow"/>
          <w:sz w:val="22"/>
          <w:szCs w:val="22"/>
        </w:rPr>
        <w:t>Kod CPV: 64.11.00.00-0 Usługi pocztowe</w:t>
      </w:r>
    </w:p>
    <w:p>
      <w:pPr>
        <w:pStyle w:val="Normal"/>
        <w:ind w:right="-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40"/>
        <w:ind w:left="284" w:right="-1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e usługi codziennego odbioru przesyłek z siedziby Zamawia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40"/>
        <w:ind w:left="284" w:right="-1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i pocztowe w obrocie krajowym i zagranicznym, opłacane z dołu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Szacowane ilości przesyłek określone zostały w formularzu cenowym (załącznik nr 3 do Ogłoszenia)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Szczegółowy opis przedmiotu zamówienia zawarty jest w projekcie umowy (załącznik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4</w:t>
      </w:r>
      <w:r>
        <w:rPr>
          <w:rFonts w:cs="Arial Narrow" w:ascii="Arial Narrow" w:hAnsi="Arial Narrow"/>
          <w:sz w:val="22"/>
          <w:szCs w:val="22"/>
        </w:rPr>
        <w:t xml:space="preserve"> do </w:t>
      </w:r>
      <w:r>
        <w:rPr>
          <w:rFonts w:cs="Arial Narrow" w:ascii="Arial Narrow" w:hAnsi="Arial Narrow"/>
          <w:sz w:val="22"/>
          <w:szCs w:val="22"/>
          <w:lang w:val="pl-PL"/>
        </w:rPr>
        <w:t>Ogłoszenia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tość zamówienia nie przekracza równowartości kwoty 750.000,00 eur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wykonania zamówienia: od dnia 1 stycznia 2018 r. do dnia 31 grudnia 2018 r. lub do dnia, w którym wynagrodzenie Wykonawcy osiągnie maksymalną kwotę, o której mowa w § 4 ust. 1 wzoru umowy, w zależności od tego, co nastąpi wcześn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Warunki udziału w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numPr>
          <w:ilvl w:val="1"/>
          <w:numId w:val="10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,</w:t>
      </w:r>
    </w:p>
    <w:p>
      <w:pPr>
        <w:pStyle w:val="Normal"/>
        <w:widowControl w:val="false"/>
        <w:numPr>
          <w:ilvl w:val="1"/>
          <w:numId w:val="10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ełniają warunki udziału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udzielenie zamówienia mogą ubiegać się Wykonawcy, którzy spełniają warunek dotyczący braku podstaw do wykluczenia z postępowania o udzielenie zamówienia publicznego w okolicznościach, o których mowa </w:t>
        <w:br/>
        <w:t>w art. 24 ust. 1 uPz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wykaże, że spełnia warunki udziału w postępowaniu, jeżeli: 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prowadzenia określonej działalności zawodowej, </w:t>
      </w:r>
      <w:r>
        <w:rPr>
          <w:rFonts w:cs="Arial Narrow" w:ascii="Arial Narrow" w:hAnsi="Arial Narrow"/>
          <w:bCs/>
          <w:sz w:val="22"/>
          <w:szCs w:val="22"/>
        </w:rPr>
        <w:t xml:space="preserve">Wykonawca musi </w:t>
      </w:r>
      <w:r>
        <w:rPr>
          <w:rFonts w:cs="Arial Narrow" w:ascii="Arial Narrow" w:hAnsi="Arial Narrow"/>
          <w:sz w:val="22"/>
          <w:szCs w:val="22"/>
        </w:rPr>
        <w:t xml:space="preserve">wykazać, </w:t>
        <w:br/>
        <w:t xml:space="preserve">że jest uprawniony do wykonywania działalności pocztowej na podstawie przepisów ustawy z dnia </w:t>
        <w:br/>
        <w:t>23 listopada 2012 r. Prawo pocztowe (Dz.U. z 2012 r., poz. 1529), tzn. jest wpisany do rejestru operatorów pocztowych, zgodnie z art. 6 ust. 1 Prawa pocztowego, prowadzonego przez Prezesa Urzędu Komunikacji Elektronicznej;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 na terenie miasta Ostróda co najmniej jedną placówkę do odbioru niedoręczonych (awizowanych) przesyłek, zlokalizowaną wewnątrz lokalu (do którego możliwe jest wejście klienta do środka z zewnątrz), w której głównym rodzajem prowadzonej działalności są usługi pocztowe, czynną co najmniej przez </w:t>
        <w:br/>
        <w:t xml:space="preserve">8 godzin dziennie, minimum do godziny 18.00 i otwartych od poniedziałku do piątku. Jeśli w placówce Wykonawcy prowadzona jest również inna niż pocztowa działalność gospodarcza, to placówka ta musi posiadać wyodrębnione stanowisko, którego głównym zadaniem jest obsługa klientów w zakresie usług pocztowych. W formularzu oferty wykonawca zobowiązany jest podać nazwę placówki, nazwę ulicy </w:t>
        <w:br/>
        <w:t>i numer budynku / lokalu. Zamawiający informuje, że w przypadku gdy Wykonawca nie wskaże palcówki jw., oferta wykonawcy podlegać będzie odrzuceniu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oświadczeń potwierdzających spełnianie warunków udziału w postępowaniu oraz brak podstaw do wykluczenia.</w:t>
      </w:r>
    </w:p>
    <w:p>
      <w:pPr>
        <w:pStyle w:val="NormalnyWeb"/>
        <w:numPr>
          <w:ilvl w:val="0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akresie wykazania spełniania przez wykonawcę warunku </w:t>
      </w:r>
      <w:r>
        <w:rPr>
          <w:rFonts w:cs="Arial Narrow" w:ascii="Arial Narrow" w:hAnsi="Arial Narrow"/>
          <w:sz w:val="22"/>
          <w:szCs w:val="22"/>
        </w:rPr>
        <w:t xml:space="preserve">posiadania uprawnień do prowadzenia określonej działalności zawodowej, </w:t>
      </w:r>
      <w:r>
        <w:rPr>
          <w:rFonts w:cs="Arial Narrow" w:ascii="Arial Narrow" w:hAnsi="Arial Narrow"/>
          <w:bCs/>
          <w:sz w:val="22"/>
          <w:szCs w:val="22"/>
        </w:rPr>
        <w:t xml:space="preserve">Wykonawca musi złożyć oświadczenie, że </w:t>
      </w:r>
      <w:r>
        <w:rPr>
          <w:rFonts w:cs="Arial Narrow" w:ascii="Arial Narrow" w:hAnsi="Arial Narrow"/>
          <w:sz w:val="22"/>
          <w:szCs w:val="22"/>
        </w:rPr>
        <w:t xml:space="preserve">jest uprawniony do wykonywania działalności pocztowej na podstawie przepisów ustawy z dnia 23 listopada 2012 r. Prawo pocztowe (Dz.U. z 2012 r., poz. 1529), tzn. jest wpisany do rejestru operatorów pocztowych, zgodnie </w:t>
        <w:br/>
        <w:t>z art. 6 ust. 1 Prawa pocztowego, prowadzonego przez Prezesa Urzędu Komunikacji Elektronicznej.</w:t>
      </w:r>
    </w:p>
    <w:p>
      <w:pPr>
        <w:pStyle w:val="Tekstpodstawowywcity2"/>
        <w:numPr>
          <w:ilvl w:val="0"/>
          <w:numId w:val="13"/>
        </w:numPr>
        <w:tabs>
          <w:tab w:val="clear" w:pos="510"/>
        </w:tabs>
        <w:spacing w:lineRule="auto" w:line="24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 zakresie potwierdzenia niepodlegania wykluczeniu na podstawie art. 24 ust. 1 u</w:t>
      </w:r>
      <w:r>
        <w:rPr>
          <w:rFonts w:cs="Arial Narrow" w:ascii="Arial Narrow" w:hAnsi="Arial Narrow"/>
          <w:sz w:val="22"/>
          <w:szCs w:val="22"/>
          <w:lang w:val="pl-PL"/>
        </w:rPr>
        <w:t>Pzp</w:t>
      </w:r>
      <w:r>
        <w:rPr>
          <w:rFonts w:cs="Arial Narrow" w:ascii="Arial Narrow" w:hAnsi="Arial Narrow"/>
          <w:sz w:val="22"/>
          <w:szCs w:val="22"/>
        </w:rPr>
        <w:t xml:space="preserve">, należy przedłożyć oświadczenie </w:t>
      </w:r>
      <w:r>
        <w:rPr>
          <w:rFonts w:cs="Arial Narrow" w:ascii="Arial Narrow" w:hAnsi="Arial Narrow"/>
          <w:sz w:val="22"/>
          <w:szCs w:val="22"/>
          <w:lang w:val="pl-PL"/>
        </w:rPr>
        <w:t>zgodnie 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wzorem</w:t>
      </w:r>
      <w:r>
        <w:rPr>
          <w:rFonts w:cs="Arial Narrow" w:ascii="Arial Narrow" w:hAnsi="Arial Narrow"/>
          <w:sz w:val="22"/>
          <w:szCs w:val="22"/>
        </w:rPr>
        <w:t xml:space="preserve"> (zał</w:t>
      </w:r>
      <w:r>
        <w:rPr>
          <w:rFonts w:cs="Arial Narrow" w:ascii="Arial Narrow" w:hAnsi="Arial Narrow"/>
          <w:sz w:val="22"/>
          <w:szCs w:val="22"/>
          <w:lang w:val="pl-PL"/>
        </w:rPr>
        <w:t>ącznik</w:t>
      </w:r>
      <w:r>
        <w:rPr>
          <w:rFonts w:cs="Arial Narrow" w:ascii="Arial Narrow" w:hAnsi="Arial Narrow"/>
          <w:sz w:val="22"/>
          <w:szCs w:val="22"/>
        </w:rPr>
        <w:t xml:space="preserve"> nr 2 do </w:t>
      </w:r>
      <w:r>
        <w:rPr>
          <w:rFonts w:cs="Arial Narrow" w:ascii="Arial Narrow" w:hAnsi="Arial Narrow"/>
          <w:sz w:val="22"/>
          <w:szCs w:val="22"/>
          <w:lang w:val="pl-PL"/>
        </w:rPr>
        <w:t>o</w:t>
      </w:r>
      <w:r>
        <w:rPr>
          <w:rFonts w:cs="Arial Narrow" w:ascii="Arial Narrow" w:hAnsi="Arial Narrow"/>
          <w:sz w:val="22"/>
          <w:szCs w:val="22"/>
        </w:rPr>
        <w:t>głoszenia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dokumenty:</w:t>
      </w:r>
    </w:p>
    <w:p>
      <w:pPr>
        <w:pStyle w:val="Normal"/>
        <w:numPr>
          <w:ilvl w:val="0"/>
          <w:numId w:val="4"/>
        </w:numPr>
        <w:ind w:left="567" w:right="48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, w przypadku gdy Wykonawcę reprezentuje pełnomocnik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a, wnioski, zawiadomienia oraz informacje Zamawiający i wykonawcy przekazują pisemnie </w:t>
        <w:br/>
        <w:t xml:space="preserve">lub drogą elektroniczną. Korespondencję związaną z niniejszym postępowaniem należy kierować na adres: </w:t>
      </w:r>
      <w:r>
        <w:rPr>
          <w:rFonts w:cs="Arial Narrow" w:ascii="Arial Narrow" w:hAnsi="Arial Narrow"/>
          <w:b/>
          <w:bCs/>
          <w:sz w:val="22"/>
          <w:szCs w:val="22"/>
        </w:rPr>
        <w:t>Urząd Miejski w Ostródzie, ul. Mickiewicza 24, 14-100 Ostróda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de-DE"/>
          </w:rPr>
          <w:t>zuranski@um.ostroda.pl</w:t>
        </w:r>
      </w:hyperlink>
      <w:r>
        <w:rPr>
          <w:rFonts w:cs="Arial Narrow" w:ascii="Arial Narrow" w:hAnsi="Arial Narrow"/>
          <w:b/>
          <w:bCs/>
          <w:color w:val="000000"/>
          <w:sz w:val="22"/>
          <w:szCs w:val="22"/>
          <w:lang w:val="de-DE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ą uprawnioną do kontaktowania się z wykonawcami w sprawach przedmiotu zamówienia jest: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 Magdalena Kaliszewska, tel. (89) 642 94 77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ą uprawnioną do kontaktowania się z wykonawcami w sprawach formalno- prawnych jest: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 Karol Żurański, tel. (89) 642 94 3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związania ofertą, wadium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związania ofertą wynosi 30 dni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g terminu rozpoczyna się wraz z upływem terminu składania ofert.</w:t>
      </w:r>
    </w:p>
    <w:p>
      <w:pPr>
        <w:pStyle w:val="Normal"/>
        <w:widowControl w:val="false"/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wymaga od Wykonawcy wniesienia wadium. </w:t>
      </w:r>
    </w:p>
    <w:p>
      <w:pPr>
        <w:pStyle w:val="Normal"/>
        <w:widowControl w:val="false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. Opis sposobu przygotowyw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sporządza formularz oferty zgodnie ze wzorem stanowiącym </w:t>
      </w:r>
      <w:r>
        <w:rPr>
          <w:rFonts w:cs="Arial Narrow" w:ascii="Arial Narrow" w:hAnsi="Arial Narrow"/>
          <w:b/>
          <w:bCs/>
          <w:sz w:val="22"/>
          <w:szCs w:val="22"/>
        </w:rPr>
        <w:t>załącznik nr 1 do ogłoszenia.</w:t>
      </w:r>
    </w:p>
    <w:p>
      <w:pPr>
        <w:pStyle w:val="Normal"/>
        <w:widowControl w:val="false"/>
        <w:numPr>
          <w:ilvl w:val="0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załącza do oferty </w:t>
      </w:r>
      <w:r>
        <w:rPr>
          <w:rFonts w:cs="Arial Narrow" w:ascii="Arial Narrow" w:hAnsi="Arial Narrow"/>
          <w:b/>
          <w:bCs/>
          <w:sz w:val="22"/>
          <w:szCs w:val="22"/>
        </w:rPr>
        <w:t>Formularz cenowy</w:t>
      </w:r>
      <w:r>
        <w:rPr>
          <w:rFonts w:cs="Arial Narrow" w:ascii="Arial Narrow" w:hAnsi="Arial Narrow"/>
          <w:bCs/>
          <w:sz w:val="22"/>
          <w:szCs w:val="22"/>
        </w:rPr>
        <w:t xml:space="preserve"> zgodnie z załączonym wzorem (załącznik nr 3 do ogłoszenia), który stanowić będzie załącznik do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 ofertę zgodnie z wymaganiami ogłoszenia. Do oferty winny być dołączone wszystkie dokumenty (oryginały lub kopie poświadczone za zgodność z oryginałem) oraz oświadczenia wymagane odpowiednimi postanowieniami ogłoszenia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złoży wymaganych oświadczeń, o którym mowa w pkt II.4, lub złożone oświadczenia są niekompletne, zawierają błędy lub budzą wskazane przez Zamawiającego wątpliwości, Zamawiający wezwie do ich złożenia, uzupełnienia lub poprawienia lub do udzielenia wyjaśnień w terminie przez siebie wskazanym, chyba że mimo ich złożenia, uzupełnienia lub poprawienia lub udzielenia wyjaśnień oferta Wykonawcy podlega odrzuceniu lub zamówienie nie zostanie udzielone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musi być sporządzona w języku polskim w formie pisemnej, w sposób trwały, uniemożliwiający niezauważalne usunięcie zapisów oraz podpisana przez osoby uprawnione do składania oświadczeń woli </w:t>
        <w:br/>
        <w:t>w imieniu Wykonawcy, wymienione we właściwym rejestrze lub ewidencji działalności gospodarczej, lub umocowane przez te osoby do składania oświadczeń woli na podstawie odrębnego pełnomocnictwa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pie d</w:t>
      </w:r>
      <w:r>
        <w:rPr>
          <w:rFonts w:cs="Arial Narrow" w:ascii="Arial Narrow" w:hAnsi="Arial Narrow"/>
          <w:sz w:val="22"/>
          <w:szCs w:val="22"/>
        </w:rPr>
        <w:t xml:space="preserve">okumentów (każda strona dokumentu) winny być poświadczone za zgodność z oryginałem przez uprawnionego lub upoważnionego przedstawiciela Wykonawcy, o którym mowa w ust. 2, z zastrzeżeniem </w:t>
        <w:br/>
        <w:t>ust. 4, 5, 6,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omocnictwo do podpisania oferty, oświadczeń i innych dokumentów powinno być dołączone do oferty. Ustanowione pełnomocnictwo musi być dołączone do oferty w formie oryginału lub kopii poświadczonej przez notariusza. Jeżeli Wykonawca nie złoży wymaganych pełnomocnictw lub złoży wadliwe pełnomocnictwa, Zamawiający wezwie Wykonawcę do ich złożenia w terminie przez siebie wskazanym, chyba że mimo ich złożenia oferta Wykonawcy podlega odrzuceniu lub zamówienie nie zostanie udzielon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, jest zobowiązany poinformować Zamawiającego zgodnie z art. 91 ust. 3a uPzp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k powyższych informacji oznaczać będzie, że wybór oferty nie powoduje powstania u Zamawiającego obowiązku podatkowego na podstawie ustawy z dnia 11 marca 2004 r. o podatku od towarów i usług (Dz.U. </w:t>
        <w:br/>
        <w:t>z 2011 r. Nr 117, poz. 1054,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miejsca, w których Wykonawca naniósł poprawki powinny być parafowane przez osobę lub osoby podpisujące ofert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nien umieścić ofertę w kopercie lub nieprzezroczystym opakowaniu zamkniętym w sposób trwały, które będzie zaadresowane do Zamawiającego oraz będzie posiadać następujące oznaczenie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na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8 r.</w:t>
      </w:r>
      <w:r>
        <w:rPr>
          <w:rFonts w:cs="Arial Narrow" w:ascii="Arial Narrow" w:hAnsi="Arial Narrow"/>
          <w:b/>
          <w:sz w:val="22"/>
          <w:szCs w:val="22"/>
        </w:rPr>
        <w:t>” (znak sprawy ZP.271.17.2017), nie otwierać przed godziną 8:15 dnia 14.12.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17 r.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Poza oznaczeniami podanymi powyżej na opakowaniu należy podać czytelnie nazwę i adres Wykonawcy.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wca, zgodnie z art. 24 ust. 11 ustawy, w terminie 3 dni od dnia przekazania informacji, o której mowa w art. 86 ust. 5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</w:t>
        <w:br/>
        <w:t>w postępowaniu o udzielenie zamówienia. Wykonawca ma prawo załączyć do oferty oświadczenie o braku przynależności do grupy kapitałowej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. Miejsce i termin składania i otwarc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siedzibie Zamawiającego w Ostródzie, ul. Adama Mickiewicza 24, w Sekretariacie, nie później niż w dniu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4.12</w:t>
      </w:r>
      <w:r>
        <w:rPr>
          <w:rFonts w:cs="Arial Narrow" w:ascii="Arial Narrow" w:hAnsi="Arial Narrow"/>
          <w:b/>
          <w:bCs/>
          <w:sz w:val="22"/>
          <w:szCs w:val="22"/>
        </w:rPr>
        <w:t>.2017 r. do godz. 8:00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otworzy koperty z ofertami w dniu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4.12.2017 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godz. 8:15</w:t>
      </w:r>
      <w:r>
        <w:rPr>
          <w:rFonts w:cs="Arial Narrow" w:ascii="Arial Narrow" w:hAnsi="Arial Narrow"/>
          <w:sz w:val="22"/>
          <w:szCs w:val="22"/>
        </w:rPr>
        <w:t xml:space="preserve"> w Sali Konferencyjnej w siedzibie Zamawiającego (pok. 208)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134" w:leader="none"/>
        </w:tabs>
        <w:ind w:left="510" w:hanging="5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. Opis sposobu obliczenia ceny oferty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a formularzu oferty (załącznik nr 1 do ogłoszenia), określi cenę brutto za wykonywanie przedmiotu zamówienia. Cena brutto oferty ma być zgodna z formularzem cenowy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ę brutto oferty za wykonanie przedmiotu zamówienia stanowi wartość zamówienia netto wraz z podatkiem od towaru i usług (VAT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oprawi w formularzu cenowym Wykonawcy oczywiste omyłki pisarskie i rachunkowe </w:t>
        <w:br/>
        <w:t>z uwzględnieniem konsekwencji rachunkowych dokonanych poprawek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6" w:leader="none"/>
        </w:tabs>
        <w:ind w:left="1275" w:hanging="127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II. Opis kryteriów, którymi Zamawiający będzie się kierował przy wyborze oferty wraz z podaniem  wag tych kryteriów i sposobu oceny ofert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oceniane będą w 2 etap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 etap:</w:t>
      </w:r>
      <w:r>
        <w:rPr>
          <w:rFonts w:cs="Arial Narrow" w:ascii="Arial Narrow" w:hAnsi="Arial Narrow"/>
          <w:sz w:val="22"/>
          <w:szCs w:val="22"/>
        </w:rPr>
        <w:t xml:space="preserve"> ocena w zakresie wymagań formalnych i kompletności ofer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niespełniające wymagań określonych w uPzp i niniejszego ogłoszenia zostaną odrzuc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I etapie rozpatrywane będą oferty niepodlegające odrzuceniu, złożone przez Wykonawców niepodlegających wyklucze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 etap:</w:t>
      </w:r>
      <w:r>
        <w:rPr>
          <w:rFonts w:cs="Arial Narrow" w:ascii="Arial Narrow" w:hAnsi="Arial Narrow"/>
          <w:sz w:val="22"/>
          <w:szCs w:val="22"/>
        </w:rPr>
        <w:t xml:space="preserve"> ocena merytoryczna według kryteriów określonych poniż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ryteria oceny ofe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Cena- waga kryterium 10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trakcie oceny kolejno rozpatrywanym i ocenianym ofertom przyznane zostaną punkty, według wzoru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=(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bCs/>
          <w:sz w:val="22"/>
          <w:szCs w:val="22"/>
        </w:rPr>
        <w:t xml:space="preserve"> : 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oferty</w:t>
      </w:r>
      <w:r>
        <w:rPr>
          <w:rFonts w:cs="Arial Narrow" w:ascii="Arial Narrow" w:hAnsi="Arial Narrow"/>
          <w:bCs/>
          <w:sz w:val="22"/>
          <w:szCs w:val="22"/>
        </w:rPr>
        <w:t xml:space="preserve">) x 100 pkt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dzie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- oznacza punkty za </w:t>
      </w:r>
      <w:r>
        <w:rPr>
          <w:rFonts w:cs="Arial Narrow" w:ascii="Arial Narrow" w:hAnsi="Arial Narrow"/>
          <w:sz w:val="22"/>
          <w:szCs w:val="22"/>
        </w:rPr>
        <w:t>cenę brutto za wykonanie całości przedmiotu zamówie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bCs/>
          <w:sz w:val="22"/>
          <w:szCs w:val="22"/>
        </w:rPr>
        <w:t xml:space="preserve">- oznacza najniższą cenę spośród złożonych ofert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oferty</w:t>
      </w:r>
      <w:r>
        <w:rPr>
          <w:rFonts w:cs="Arial Narrow" w:ascii="Arial Narrow" w:hAnsi="Arial Narrow"/>
          <w:bCs/>
          <w:sz w:val="22"/>
          <w:szCs w:val="22"/>
        </w:rPr>
        <w:t>- oznacza cenę badanej oferty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najkorzystniejszą zostanie uznana oferta, która uzyska najwyższą liczbę punktów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X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 podpisaniem umowy zobowiązany jest dostarczyć informacje, o których mowa m.in. w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. Nr 1 do umowy w § 1 ust. 7 lit. b,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ł. Nr 2 do umowy w § 8 ust. 6.</w:t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Informacje dodatk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144 uPzp, Zamawiający przewiduje zmiany zawartej umowy w zakresie łącznego maksymalnego wynagrodzenia, zmian cen jednostkowych brutto lub zmiany godzin odbioru przesyłek tylko w przypadku zaistnienia jednej z następujących okoliczności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wartości podatku VAT (w takim przypadku zmianie ulega wynagrodzenie netto bez możliwości zmiany wynagrodzenia brutto)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stanu prawnego lub faktycznego, które mają wpływ na treść zawartej Umowy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wszelkich obiektywnych zmian niezbędnych do prawidłowego wykonania przedmiotu Umowy, jeśli taka zmiana leży w interesie publicznym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dzielenia Zamawiającemu przez Wykonawcę opustów cen w zamian za spełnienie przez Zamawiającego określonych warunków.</w:t>
      </w:r>
    </w:p>
    <w:p>
      <w:pPr>
        <w:pStyle w:val="Normal"/>
        <w:widowControl w:val="false"/>
        <w:ind w:left="1410" w:hanging="14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XI. Pouczenie o środkach ochrony prawnej przysługujących Wykonawcom w toku postępowania </w:t>
        <w:br/>
        <w:t>o udzielenie zamówienia publiczneg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Pzp, przysługują środki ochrony prawnej określone w dziale VI uPzp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wołanie wnosi się do Prezesa Krajowej Izby Odwoławczej w terminie wskazanym w art. 182 uPzp. Kopię odwołania Odwołujący przesył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:</w:t>
        <w:tab/>
        <w:tab/>
        <w:tab/>
        <w:tab/>
        <w:tab/>
        <w:t>Zatwierdził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ykaz załączników: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  <w:tab/>
        <w:t>Formularz ofert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Załącznik nr 2</w:t>
        <w:tab/>
        <w:t>Oświadczenie Wykonawc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łącznik nr 3</w:t>
        <w:tab/>
        <w:t>Formularz cenow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łącznik nr 4</w:t>
        <w:tab/>
        <w:t>Projekt umowy.</w:t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510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510" w:leader="none"/>
          <w:tab w:val="left" w:pos="1800" w:leader="none"/>
        </w:tabs>
        <w:spacing w:lineRule="auto" w:line="240"/>
        <w:ind w:left="1800" w:hanging="1800"/>
        <w:rPr/>
      </w:pPr>
      <w:r>
        <w:rPr>
          <w:rFonts w:cs="Arial Narrow" w:ascii="Arial Narrow" w:hAnsi="Arial Narrow"/>
          <w:sz w:val="22"/>
          <w:szCs w:val="22"/>
        </w:rPr>
        <w:t>Ostróda, dnia 06.12.2017 r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531" w:hanging="81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anski@um.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ikepka</dc:creator>
  <dc:description/>
  <cp:keywords/>
  <dc:language>en-US</dc:language>
  <cp:lastModifiedBy>Karol Żurański</cp:lastModifiedBy>
  <cp:lastPrinted>2015-09-25T13:32:00Z</cp:lastPrinted>
  <dcterms:modified xsi:type="dcterms:W3CDTF">2017-12-04T10:32:00Z</dcterms:modified>
  <cp:revision>22</cp:revision>
  <dc:subject/>
  <dc:title>MIASTO STOŁECZNE WARSZAWA</dc:title>
</cp:coreProperties>
</file>