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G Ł O S Z E N I 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1 ust. 1 pkt 1 i 2, ust. 2 i art. 13 ust. 1 i 2 ustawy z dnia 24 kwietnia 2003  r. o działalności pożytku publicznego i o wolontariacie (Dz. U. z 2020 r. poz. 1057 ze. zm.), Uchwały Nr XXXVI/195/2020 Rady Miejskiej w Ostródzie z dnia 27 listopada 2020 r. w sprawie Rocznego Programu Współpracy na rok 2021 z organizacjami pozarządowymi oraz innymi uprawnionymi podmiotami prowadzącymi działalność pożytku publicznego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URMISTRZ MIASTA OSTRÓ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ogłasza otwarty konkurs ofert na realizację zadania publicznego polegającego </w:t>
        <w:br/>
        <w:t xml:space="preserve">na </w:t>
      </w:r>
      <w:r>
        <w:rPr>
          <w:rFonts w:eastAsia="Arial" w:cs="Arial" w:ascii="Arial" w:hAnsi="Arial"/>
          <w:b/>
        </w:rPr>
        <w:t xml:space="preserve">zapewnieniu opieki bezdomnym zwierzętom i zapobieganiu bezdomności zwierząt poprzez prowadzenie Schroniska dla bezdomnych zwierząt w Ostródzie z lokalizacją </w:t>
        <w:br/>
        <w:t>w Lubajnach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" w:leader="none"/>
        </w:tabs>
        <w:spacing w:lineRule="auto" w:line="240" w:before="0" w:after="0"/>
        <w:ind w:left="1571" w:hanging="100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odzaj zadania oraz wysokość środków publicznych przeznaczonych na jego realizacj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240" w:before="0" w:after="0"/>
        <w:ind w:left="1003" w:hanging="643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odzaj zad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nie zapewnienia opieki bezdomnym zwierzętom i zapobieganie bezdomności zwierząt poprzez prowadzenie schroniska dla bezdomnych zwierząt w Ostródzie z lokalizacją</w:t>
        <w:br/>
        <w:t>w Lubajnach 2, 14-100 Ostróda, w okresie od 01.01.2022 r. do 31.12.2022 r.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jmowanie do schroniska wyłącznie z terenu Gminy Miejskiej Ostróda: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zagubionych, zabłąkanych i porzuconych lub z innych przyczyn bezdomnych, jak również odebranych właścicielowi lub opiekunowi w trybie przepisów ustawy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nia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sierpnia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1997r.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</w:rPr>
        <w:t>ochronie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zwierząt, (tj. Dz. U. z 2020, poz. 638)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psów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wyłącznie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</w:rPr>
        <w:t>terenu miasta Ostródy;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</w:rPr>
        <w:t>) kotów wolno żyjących wymagających pomocy weterynaryjnej, poszkodowanym w wyniku zdarzeń drogowych na terenie Gminy Miejskiej Ostróda;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psów i kotów od właścicieli, którzy nie mogą sprawować nad nimi dalszej opieki</w:t>
        <w:br/>
        <w:t xml:space="preserve">na zasadach określonych w </w:t>
      </w:r>
      <w:r>
        <w:rPr>
          <w:rFonts w:eastAsia="Arial" w:cs="Arial" w:ascii="Arial" w:hAnsi="Arial"/>
          <w:color w:val="000000"/>
        </w:rPr>
        <w:t>§3 ust. 4</w:t>
      </w:r>
      <w:r>
        <w:rPr>
          <w:rFonts w:eastAsia="Arial" w:cs="Arial" w:ascii="Arial" w:hAnsi="Arial"/>
          <w:color w:val="C9211E"/>
        </w:rPr>
        <w:t xml:space="preserve"> </w:t>
      </w:r>
      <w:r>
        <w:rPr>
          <w:rFonts w:eastAsia="Arial" w:cs="Arial" w:ascii="Arial" w:hAnsi="Arial"/>
        </w:rPr>
        <w:t>Regulaminu Schroniska dla Bezdomnych Zwierząt w Ostró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Przyjmowanie do schroniska zagubionych, zabłąkanych i porzuconych lub z innych przyczyn bezdomnych</w:t>
      </w:r>
      <w:r>
        <w:rPr>
          <w:rFonts w:eastAsia="Arial" w:cs="Arial" w:ascii="Arial" w:hAnsi="Arial"/>
          <w:color w:val="000000"/>
        </w:rPr>
        <w:t xml:space="preserve"> psów z Gmin, z którymi Gmina Miejska Ostróda ma zawarte umowy w sprawie przyjmowania i utrzymywania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psów. Umowy nie mogą być zawarte na okres dłuższy niż czas trwania umowy o prowadzenie Schroniska dla bezdomnych zwierząt</w:t>
        <w:br/>
        <w:t>w Ostródzie z/s w Lubajnach ze Zleceniobiorcą, w ilości nie większej niż 50 zwierząt. Zleceniodawca zastrzega, iż psy z Gminy Miejskiej Ostróda mają pierwszeństwo w przyjęciu na schronisk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ykonawca w miarę posiadanych możliwości lokalowych, może prowadzić działalność hotelową polegającą na okresowym, odpłatnym przetrzymywaniu zwierząt w ilościach nie powodujących zakłócenia działalności schroniska (w pierwszej kolejności należy realizować zadania opisane w punktach 1, 2 oraz 4 – 2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pewnienie opieki weterynaryjnej polegającej na kontroli stanu zdrowia zwierząt, prowadzeniu profilaktyki i leczenia oraz zwalczaniu pasożytów wewnętrznych i zewnętrznych u zwierząt, sprawowanej przez osobę posiadającą dyplom lekarza weteryna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awowanie całodobowej opieki nad zwierzętami przebywającymi w schronisku, polegającej na właściwym dla danego gatunku zwierząt żywieniu, utrzymywaniu czystości i fachowej opiece weterynaryjnej, dozoru terenu, urządzeń i obiektów schroniska i wykonywania innych czynności objętych niniejszym ogłosz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Zapewnienie możliwości wstępu na teren schroniska osób trzecich zgodnie z</w:t>
      </w:r>
      <w:r>
        <w:rPr>
          <w:rFonts w:eastAsia="Arial" w:cs="Arial" w:ascii="Arial" w:hAnsi="Arial"/>
          <w:color w:val="000000"/>
        </w:rPr>
        <w:t xml:space="preserve"> §3 ust. 11-13 Regulaminu Schroniska dla Bezdomnych Zwierząt w Ostródzie z lokalizacją w Lubajnach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ewnienie niezbędnego personelu do opieki nad zwierzęt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rowadzenie zabiegów weterynaryjnych, zgodnie z ustawą z dnia 11 marca 2004 r. o ochronie zdrowia zwierząt oraz zwalczaniu chorób zakaźnych zwierząt (tj. Dz. U. z 2020 r., poz. 142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e całodobowej pomocy rannym lub zagrażającym otoczeniu bezdomnym psom oraz kotom wolno żyjącym, zgodnie z ustawą o ochronie zwierząt (DZ. U. z 2020 r. poz. 638) poprzez udzielenie pomocy weterynaryjnej i zapewnienie całodobowej opieki zwierzętom poszkodowanym w wyniku zdarzeń drogowych wyłącznie na terenie Gminy Miejskiej Ostró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e akcji odławiania bezdomnych zwierząt zakłócających porządek lub stanowiących zagrożenie dla ludzi z terenu Gminy Miejskiej Ostróda, wspólnie z właściwymi służbami oraz w miarę potrzeb przewożenie ich do schroniska przy użyciu środka transportu, przystosowanego do przewozu zwierząt, zgodnie z odrębn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dawanie przebywających w Schronisku zwierząt ich właściciel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zetelnego i bieżącego prowadzenia dokumentacji weterynaryjnej, zgodnie</w:t>
        <w:br/>
        <w:t>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e programu adopcji zwierząt oraz kontrola warunków bytowych w jakich przebywają adoptowane zwierzęta. Program adopcji na 2022 r. winien być przedstawiony  jako załącznik do oferty i zatwierdzony przez Zleceniodawcę przed podpis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bieranie opłat wynikających z Zarządzenia </w:t>
      </w:r>
      <w:r>
        <w:rPr>
          <w:rFonts w:eastAsia="Arial" w:cs="Arial" w:ascii="Arial" w:hAnsi="Arial"/>
          <w:color w:val="000000"/>
        </w:rPr>
        <w:t xml:space="preserve">Nr 82/2021 Burmistrza Miasta Ostródy z dnia 17 maja 2021 r., w sprawie opłat w schronisku dla bezdomnych zwierząt w Ostródzie z lokalizacją w Lubajnach 2 oraz przekazywanie ich na </w:t>
      </w:r>
      <w:r>
        <w:rPr>
          <w:rFonts w:eastAsia="Arial" w:cs="Arial" w:ascii="Arial" w:hAnsi="Arial"/>
        </w:rPr>
        <w:t>dochody Gminy Miejskiej Ostróda, do 5-go każdego miesiąca za miesiąc poprze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oszenie kosztów związanych z prawidłowym bieżącym funkcjonowaniem schroniska,w tym kosztów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rzekazywania podmiotom uprawnionym do odbierania i unieszkodliwiania odpadów powstałych na terenie schroniska (umowy na wywóz odpadów komunalnych, umowa na wywóz odpadów powstających podczas użytkowania kojców przez zwierzęta w schronisku-zużyta ściółka wraz z odchodami zwierzęcymi, w przypadku powstawania</w:t>
        <w:tab/>
        <w:t>umowa na odbiór odpadów weterynaryjnych, umowa na odbiór martwych zwierząt lub ich  części) zgodnie z obowiązującymi przepisami w tym zakresi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) dostawy wod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) odbiór ścieków powstałych na terenie schronisk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) zużycia energii elektrycznej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) dostawy opału wykorzystywanego do ogrzewa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) telefonu służbow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) konserwacji urzą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oszenie kosztów napraw bieżących, konserwacji oraz usuwanie awarii i ich skutków urządzeń, obiektów i wyposażenia schroniska oraz utrzymywanie czystości w obiektach i na terenie schroniska, dbanie o powierzony majątek Miasta nie dopuszczając do jego dekapitalizacji zgodnie z obowiązującymi przepisami (Rozporządzenie Ministra Spraw Wewnętrznych i Administracji z dnia 16 sierpnia 1999 r. w sprawie warunków technicznych użytkowania budynków mieszkalnych – Dz. U. z 1999 r., Nr 74, poz. 83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rzymywanie w sprawności wszystkich urządzeń wraz z instalacjami zgodnie</w:t>
        <w:br/>
        <w:t>z obowiązującymi przepisami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oszenie kosztów wynikających z tytułu korzystania z nieruchomości, w tym między innymi związane z podatkami i opłatami lokalnymi, ubezpieczeniem od odpowiedzialności cywilnej w stosunku do osób trzec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e dezynsekcji, dezynfekcji oraz deratyzacji, co najmniej raz na kwartał (może pokrywać się z akcją zwalczania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pasożytów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wewnętrznych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zewnętrznych u zwierząt przebywających w schronisku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e wyklucza się przyjmowania do schroniska bezdomnych psów z terenów gmin, z którymi Gmina Miejska Ostróda zawrze stosowne umowy jednakże w ilości nie większej niż 50 zwierzą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ałanie w zakresie edukacji dzieci, młodzieży i osób dorosłych, która powinna być prowadzona w mediach, na terenie schroniska oraz w placówkach oświa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e strony internetowej schroniska, zawierającej w szczególności informacje o zwierzętach przeznaczonych do adop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łoniony podmiot będzie zobowiązany pod rygorem rozwiązania umowy d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) zamieszczania we wszystkich drukach i materiałach reklamowych związanych</w:t>
        <w:br/>
        <w:tab/>
        <w:t>z realizacją zadania herbu Miasta Ostródy oraz informacji o tym, że zadanie jest</w:t>
        <w:tab/>
        <w:t>realizowane ze środków Miasta Ostróda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cokwartalnego dostarczania raportów oraz dostarczenia na wezwanie Wydziału</w:t>
        <w:tab/>
        <w:t>Gospodarki Komunalnej i Ochrony Środowiska Urzędu Miejskiego w Ostródzie oryginałów dokumentów (faktur, rachunków) oraz wszelkiej innej dokumentacji celem kontroli</w:t>
        <w:tab/>
        <w:t>prawidłowości wydatkowania dotacji oraz kontroli prowadzenia właściwej dokumentacji z nią związa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 </w:t>
      </w:r>
      <w:r>
        <w:rPr>
          <w:rFonts w:eastAsia="Arial" w:cs="Arial" w:ascii="Arial" w:hAnsi="Arial"/>
          <w:u w:val="single"/>
        </w:rPr>
        <w:t>Informacje zawarte w raportach powinny w szczególności zawierać dane dotyczące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kosztów utrzymania obiektu (koszty wywozu odpadów komunalnych, wywozu nieczystości płynnych, koszty wywozu odpadów powstających podczas użytkowania kojców przez zwierzęta, koszty z tytułu zużycia energii elektrycznej, zużycia wody, opłat, koszty zakupów materiałów i wyposażenia, koszty deratyzacji i dezynfekcji) oraz inne dane składające się na wynik finansowy utrzymania schroniska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kosztów związanych z utrzymaniem i opieką nad zwierzętami (m.in. zakup karmy, zakup akcesoriów dla zwierząt, opieka weterynaryjna, wywóz zwłok zwierzęcych)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osiągniętego dochodu z pobranych opłat wynikających z Zarządzenia Nr 82/2021 Burmistrza Miasta Ostródy z dnia 17 maja 2021 r. w sprawie opłat w schronisku dla bezdomnych zwierząt w Ostródzie z lokalizacją w Lubajnach 2, związanych z pobytem zwierzęcia w schronisku działalność hotelowa, adopcje zwierząt, innych opłat pobieranych według obowiązującego cennika)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) informacji o ilości zwierząt przyjmowanych do schroniska, przebywających</w:t>
        <w:br/>
        <w:t xml:space="preserve">w schronisku, wydawanych do adopcji, oddawanych właścicielom, poddawanym zabiegom kastracji i sterylizacji oraz elektronicznego znakowania, ilości zwierząt uśpionych i padłych wraz z informacją o przyczynie eutanazji i zgonu zwierzęcia, ilości wykonanych szczepień, odrobaczeń, odpchleń (raport dla Gminy Miejskiej Ostróda, raport dla gmin, </w:t>
      </w:r>
      <w:r>
        <w:rPr>
          <w:rFonts w:eastAsia="Arial" w:cs="Arial" w:ascii="Arial" w:hAnsi="Arial"/>
          <w:color w:val="000000"/>
        </w:rPr>
        <w:t>z którymi Gmina Miejska Ostróda ma podpisane umowy w sprawie przyjmowania i utrzymania psów) – comiesięczny rapor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leceniodawca zastrzega, że liczba przyjętych i przebywających jednocześnie w Schronisku  zwierząt nie może być większa niż 130 psów i 25 kot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u w:val="single"/>
        </w:rPr>
        <w:t>Wysokość środków publicznych przeznaczonych na jego realizacj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realizację wyżej wymienionego zadania w 2022  roku planuje się przeznaczyć łączną kwotę w wysokości 560 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Cele konkursu i oczekiwane rezulta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 konkurs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lizacja zadania publicznego przez Gminę Miejską Ostróda w zakresie zapobiegania bezdomności zwierząt, zapewnienie opieki bezdomnym zwierzętom oraz ich wyłapy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zekiwane rezultaty zleconego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zekiwane rezultaty z zakresu zapewnienia opieki bezdomnym zwierzętom i zapobiegania bezdomności zwierząt poprzez prowadzenie Schroniska dla bezdomnych zwierząt w Ostródzie z lokalizacją w Lubajnach 2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Zwierzęta znajdujące się w schronisku mają zaspokojone swoje podstawowe potrzeby. Znajdują tam schronienie, pożywienie i ludzką uwagę. Dzięki opiece wykwalifikowanych pracowników i wolontariuszy mogą stopniowo powrócić do równowagi fizycznej i emocjonalnej (do 130 psów i 25 kotów) – ilość zwierząt przebywających w schronisku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Zwierzęta znajdujące się w schronisku są otoczone opieką pracowników, lekarza weterynarii</w:t>
        <w:br/>
        <w:t>i behawiorystów. Sprawdzają oni ich stan zdrowia, planują odpowiednie procedury medyczne, zabiegi profilaktyczne, szczepienia, szkolenia. Przybywające do schroniska czworonogi poddawane są gruntownym badaniom lekarskim i kwarantannie. W razie potrzeby otrzymują odpowiednie leki. Behawiorysta dba natomiast o zminimalizowanie u nich stresu. Wdraża też plan niezbędnego szkolenia lub terapii behawioralnej, które mają na celu rozwiązać problemy czworonogów i zwiększyć ich szansę na udaną adopcję – ilość wykonanych szczepień, odrobaczeń i innych niezbędnych zabiegów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Kluczowym elementem pomocy bezdomnym zwierzętom jest przygotowanie ich do adopcji.  Działania schroniska obejmują min.: redagowanie ogłoszeń adopcyjnych, przekazywanie informacji o zwierzętach szukających właścicieli za pomocą mediów tradycyjnych</w:t>
        <w:br/>
        <w:t>i internetowych, pomoc w wyborze zwierząt do adopcji, sprawdzanie możliwości zaspokojenia potrzeb zwierząt przez potencjalnych przyszłych opiekunów, wizyty przed- i poadopcyjne. - ilość zrealizowanych adopcji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chronisko angażuje się nie tylko w bezpośrednią pomoc porzuconym zwierzętom, ale również w liczne działania edukacyjne. Organizowane przez nie akcje podnoszą świadomość społeczną na temat potrzeb i praw zwierząt. W rezultacie pomagają ograniczyć problem bezdomności wśród zwierząt – liczba zorganizowanych spotkań na temat ochrony i opieki nad zwierzętami wśród dzieci, młodzieży i osób dorosłych (lista obecności)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Schronisko odgrywa istotną rolę w kształtowaniu właściwego spojrzenia na zwierzęta</w:t>
        <w:br/>
        <w:t>u dzieci, młodzieży i dorosłych. Podczas organizowanych przez nie akcji społecznych i dni otwartych ludzie mają szansę lepiej poznać zasady funkcjonowania takiej placówki, dowiedzieć się więcej o problemie bezdomności zwierząt i idei adopcji psów oraz kotów – ilość odwiedzin w schronisku, ilość zaangażowanych wolontariuszy w pracę schroniska (listy obecności)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) Schronisko ogranicza bezdomność wśród zwierząt także poprzez kastrację/sterylizację bezdomnych czworonogów i propagowanie tego zabiegu wśród właścicieli zwierząt – ilość wykonanych kastracji/sterylizacji i elektronicznego znakowania zwierząt, które trafiły </w:t>
        <w:br/>
        <w:t>do schroniska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Schronisko ściśle współpracują ze strażą miejską, służbami porządkowymi, samorządem</w:t>
        <w:br/>
        <w:t>i organizacjami społecznymi. Pomaga w wyłapywaniu wałęsających się zwierząt, zapobieganiu wściekliźnie i ograniczaniu niebezpieczeństwa powodowanego przez bezdomne czworonogi – ilość odłowionych zwierząt bezdomnych, ilość interwencji z udziałem zwierzą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II. Termin i warunki realizacji zad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Szczegółowe informacje dotyczące terminu oraz warunki realizacji przedmiotowego zadania określa niniejsze ogłoszenie konkursowe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które udostępniono również na stronach internetow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1) Biuletynu Infor</w:t>
      </w:r>
      <w:r>
        <w:rPr>
          <w:rFonts w:eastAsia="Arial" w:cs="Arial" w:ascii="Arial" w:hAnsi="Arial"/>
        </w:rPr>
        <w:t>macji Publicznej Gminy Miejskiej Ostród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FF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s://bipostroda.warmia.mazury.pl/kategoria/958/konkursy-ofert-na-2021-rok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Gminy Miejskiej Ostród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ostroda.pl/</w:t>
        </w:r>
      </w:hyperlink>
      <w:r>
        <w:rPr>
          <w:rFonts w:eastAsia="Arial" w:cs="Arial" w:ascii="Arial" w:hAnsi="Arial"/>
        </w:rPr>
        <w:t xml:space="preserve"> (zakładka =&gt; komunikaty i ogłoszenia)</w:t>
      </w:r>
    </w:p>
    <w:p>
      <w:pPr>
        <w:pStyle w:val="Normal"/>
        <w:spacing w:lineRule="auto" w:line="240" w:before="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Dotacja na realizację zadania może </w:t>
      </w:r>
      <w:r>
        <w:rPr>
          <w:rFonts w:eastAsia="Arial" w:cs="Arial" w:ascii="Arial" w:hAnsi="Arial"/>
          <w:spacing w:val="-3"/>
        </w:rPr>
        <w:t xml:space="preserve">być </w:t>
      </w:r>
      <w:r>
        <w:rPr>
          <w:rFonts w:eastAsia="Arial" w:cs="Arial" w:ascii="Arial" w:hAnsi="Arial"/>
        </w:rPr>
        <w:t>przyznana wyłącznie podmiotom określonym</w:t>
        <w:br/>
        <w:t xml:space="preserve">w ustawie z dnia 24 kwietnia 2003 r. o działalności pożytku publicznego i o wolontariacie (tj. Dz. U. z 2020, 1057 ze zm.). Dotację na realizację zadania otrzyma podmiot, którego oferta uzyska najwyższą liczbę punktów. Zadanie musi </w:t>
      </w:r>
      <w:r>
        <w:rPr>
          <w:rFonts w:eastAsia="Arial" w:cs="Arial" w:ascii="Arial" w:hAnsi="Arial"/>
          <w:spacing w:val="-3"/>
        </w:rPr>
        <w:t xml:space="preserve">być </w:t>
      </w:r>
      <w:r>
        <w:rPr>
          <w:rFonts w:eastAsia="Arial" w:cs="Arial" w:ascii="Arial" w:hAnsi="Arial"/>
        </w:rPr>
        <w:t>przedmiotem działalności statutowej podmiotu ubiegającego się o dotację.</w:t>
      </w:r>
    </w:p>
    <w:p>
      <w:pPr>
        <w:pStyle w:val="Normal"/>
        <w:spacing w:lineRule="auto" w:line="240" w:before="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arunkiem realizacji zadania jest wygranie konkursu ofert i przyjęcie zlecenia realizacji zadania poprzez zawarcie umowy w formie pisemnej.</w:t>
      </w:r>
    </w:p>
    <w:p>
      <w:pPr>
        <w:pStyle w:val="Normal"/>
        <w:spacing w:lineRule="auto" w:line="240" w:before="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Zadanie z zakresu zapewnienia opieki bezdomnym zwierzętom i zapobieganiu bezdomności zwierząt poprzez prowadzenie Schroniska dla bezdomnych Zwierząt w Ostródzie z lokalizacją w Lubajnach 2 powinien być realizowany w okresie od 01.01.2022 r. do 31.12.2022 r.</w:t>
      </w:r>
    </w:p>
    <w:p>
      <w:pPr>
        <w:pStyle w:val="Normal"/>
        <w:spacing w:lineRule="auto" w:line="240" w:before="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Czas realizacji zadania powinien obejmować okres: przygotowania, przeprowadzenia, zakończenia i jego rozliczenia.</w:t>
      </w:r>
    </w:p>
    <w:p>
      <w:pPr>
        <w:pStyle w:val="Normal"/>
        <w:spacing w:lineRule="auto" w:line="240" w:before="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Zadania powinny być realizowane z najwyższą starannością, w sposób celowy, zgodnie</w:t>
        <w:br/>
        <w:t>z zawartą umow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Dopuszcza się możliwość dokonywania przesunięć pomiędzy poszczególnymi pozycjami</w:t>
        <w:br/>
        <w:t>w kosztorysie,  określonymi w zestawieniu kosztów realizacji zadania publicznego, do 10% zmienianej pozycji, z zachowaniem kwoty dotacji. Przesunięcia dotyczą wszystkich kosztów, nie tylko z dotacji i mogą być dokonywane  w zakresie nie wpływającym na zmianę kryteriów wyboru oferty.</w:t>
      </w:r>
    </w:p>
    <w:p>
      <w:pPr>
        <w:pStyle w:val="Normal"/>
        <w:spacing w:lineRule="auto" w:line="240" w:before="3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Dotacji nie można wykorzystać na cele inne niż przewidziane w ofercie i uwzględnione</w:t>
        <w:br/>
        <w:t>w umowie pod rygorem zwrotu wraz  z ustawowymi odsetkami. Dofinansowanie obejmuje tylko koszty związane z  realizacją za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Podmioty, które otrzymują dotację na realizację zadania są zobowiązane zamieszczać w sposób czytelny informację, że realizowane zadanie jest dofinansowane z budżetu Gminy Miejskiej Ostróda. Informacja ta powinna być podana stosownie do charakteru za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Oferent zobowiązany jest do podania dodatkowych informacji dotyczących rezultatów realizacji zadania publicznego, o których mowa w części III. pkt 6 wzoru oferty realizacji zada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Oferent zobowiązany jest do złożenia z realizacji zadania sprawozdania końcowego, którego wzór stanowi Załącznik nr 4 wraz z załącznikiem do sprawozdania, którego wzór stanowi Załącznik nr 5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V. Termin i warunki składania ofe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1. Oferty realizacji zadania publicznego należy złożyć </w:t>
      </w:r>
      <w:r>
        <w:rPr>
          <w:rFonts w:eastAsia="Arial" w:cs="Arial" w:ascii="Arial" w:hAnsi="Arial"/>
          <w:b/>
        </w:rPr>
        <w:t xml:space="preserve">do dnia 08.12.2021 r. </w:t>
      </w:r>
      <w:r>
        <w:rPr>
          <w:rFonts w:eastAsia="Arial" w:cs="Arial" w:ascii="Arial" w:hAnsi="Arial"/>
        </w:rPr>
        <w:t>do godz. 15:30</w:t>
        <w:br/>
        <w:t>w Punkcie Obsługi Interesanta Urzędu Miejskiego w Ostródzie, ul. Adama Mickiewicza 24, pokój nr 119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(obowiązuje data wpływu do urzędu) w zaklejonej i opieczętowanej kopercie z opisem: </w:t>
      </w:r>
      <w:r>
        <w:rPr>
          <w:rFonts w:eastAsia="Arial" w:cs="Arial" w:ascii="Arial" w:hAnsi="Arial"/>
          <w:b/>
        </w:rPr>
        <w:t>nazwa oferenta, jego dane adresowe i nazwa za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ferty złożone przez podmioty nieuprawnione nie będą rozpatr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Oferta powinna zawierać w szczególności wymogi określone w art. 14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ferty należy sporządzić w jednym egzemplarzu w języku polskim. Oferta powinna być podpisana przez osoby upoważnione do składania oświadczeń woli w imieniu ofer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Wymagane załączniki do oferty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ktualny odpis z rejestru lub odpowiednio wyciąg z ewidencji lub inne dokumenty potwierdzające status prawny wnioskodawcy i umocowanie osób go reprezentujących – nie dotyczy podmiotów zarejestrowanych w KRS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w przypadku kościelnych osób prawnych - aktualne zaświadczenie o osobowości prawnej parafii/zakonu oraz upoważnienie proboszcza do reprezentowania parafii lub dekret powołujący kościelną osobę prawną,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w przypadku oddziału terenowego organizacji składającej ofertę – aktualne pełnomocnictwo zarządu głównego dla przedstawicieli ww. oddziału, do składania wniosku</w:t>
        <w:br/>
        <w:t>o dotację na realizację zadania, podpisywania umów w tym zakresie, dysponowania uzyskanymi funduszami i dokonywania rozliczeń z tych funduszy,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w przypadku oferty składanej wspólnie przez oferentów – umowę partnerską lub oświadczenie partnera o sposobie reprezentacji podmiotów, gdy jest inny niż wynikający</w:t>
        <w:br/>
        <w:t>z Krajowego Rejestru Sądowego lub innego właściwego rejestru – dokument potwierdzający upoważnienie do działania w imieniu oferenta (-ów),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wyciąg ze statutu organizacji potwierdzający działalność w sferze pożytku, której dotyczy konkurs, podpisany przez osoby uprawnione do reprezentacji/regulamin stowarzyszenia zwykłego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dokument upoważniający daną osobę lub osoby do reprezentowania podmiotu – dotyczy podmiotów, które w dokumencie stanowiącym o podstawie działalności nie posiadają informacji o osobach upoważnionych do reprezentowania podmiotu lub gdy dokumenty ofertowe podpisują inne osoby, niż wynikałoby to z zapisów statut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oferty, której wzór stanowi </w:t>
      </w:r>
      <w:r>
        <w:rPr>
          <w:rFonts w:eastAsia="Arial" w:cs="Arial" w:ascii="Arial" w:hAnsi="Arial"/>
          <w:b/>
        </w:rPr>
        <w:t>Załącznik nr 2</w:t>
      </w:r>
      <w:r>
        <w:rPr>
          <w:rFonts w:eastAsia="Arial" w:cs="Arial" w:ascii="Arial" w:hAnsi="Arial"/>
        </w:rPr>
        <w:t xml:space="preserve"> niniejszego ogłoszenia, mogą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być dołączane również inne załączniki, w szczególności dokumenty potwierdzające kwalifikacje osób zamierzających realizować zadanie, a także rekomendacje i opinie o Oferencie, dotyczące wcześniej realizowanych przez niego podobnych projektów lub przedsięwzięć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Złożenie oferty nie jest równoznaczne z przyznaniem do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7. </w:t>
      </w:r>
      <w:r>
        <w:rPr>
          <w:rFonts w:eastAsia="Arial" w:cs="Arial" w:ascii="Arial" w:hAnsi="Arial"/>
          <w:color w:val="000000"/>
        </w:rPr>
        <w:t>W przypadku utrzymującej się pandemii w trakcie realizacji zadania, wszystkie działania muszą być prowadzone z zachowaniem reżimu sanitar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8. Oferent zobowiązany jest do podania dodatkowych informacji dotyczących re</w:t>
      </w:r>
      <w:r>
        <w:rPr>
          <w:rFonts w:eastAsia="Arial" w:cs="Arial" w:ascii="Arial" w:hAnsi="Arial"/>
          <w:i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ultatów realizacji zadania publicznego, o których mowa w części III. pkt 6 wzoru oferty realizacji zadania publicznego. </w:t>
      </w:r>
      <w:r>
        <w:rPr>
          <w:rFonts w:eastAsia="Arial" w:cs="Arial" w:ascii="Arial" w:hAnsi="Arial"/>
        </w:rPr>
        <w:t xml:space="preserve"> – zakładane rezultaty należy określić liczbow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>
          <w:rFonts w:eastAsia="Arial" w:cs="Arial" w:ascii="Arial" w:hAnsi="Arial"/>
          <w:u w:val="single"/>
        </w:rPr>
        <w:t>Obowiązkiem każdej</w:t>
      </w:r>
      <w:r>
        <w:rPr>
          <w:rFonts w:eastAsia="Arial" w:cs="Arial" w:ascii="Arial" w:hAnsi="Arial"/>
        </w:rPr>
        <w:t xml:space="preserve"> organizacji pozarządowej i podmiotu zrównanego realizującego zadanie publiczne finansowane ze środków dotacji jest zapewnienie dostępności osobom ze szczególnymi potrzebami. Dostępność musi być zapewniona co najmniej w minimalnym wymiarze, o którym mowa w art. 6 ustawy  z dnia 19 lipca 2019 o zapewnianiu dostępności osobom ze szczególnymi potrzebami.  Dotyczy to także stron internetowych i aplikacji jakie będą wykorzystane do realizacji zadania, które spełniają wymagania określone w ustawie z dnia 4 kwietnia 2019 r. o dostępności cyfrowej stron internetowych i aplikacji mobilnych podmiot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indywidualnym przypadku, jeżeli organizacja lub podmiot zrównany nie jest w stanie, w szczególności ze względów technicznych lub prawnych, zapewnić dostępności osobie ze szczególnymi potrzebami w zakresie, o którym mowa w art. 6 ww. ustawy, podmiot ten jest obowiązany  zapewnić takiej osobie dostęp alternatywny.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Oferent zobowiązany jest do</w:t>
      </w:r>
      <w:r>
        <w:rPr>
          <w:rFonts w:eastAsia="Arial" w:cs="Arial" w:ascii="Arial" w:hAnsi="Arial"/>
        </w:rPr>
        <w:t xml:space="preserve"> opisania w składanej ofercie realizacji zadania publicznego w jaki sposób zostanie zapewniona dostępność dla osób ze szczególnymi potrzebami w wymiarze architektonicznym, cyfrowym i informacyjno-komunikacyjnym, a także ewentualnie dostęp alternatyw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uwagi na złożone oświadczenie w końcowej części oferty potwierdzające, że wszystkie informacje podane w ofercie oraz załącznikach są zgodne z aktualnym stanem prawnym i faktycznym, złożone kopie dokumentów nie wymagają poświadczenia zgodności z oryginałem. Niemniej jednak Komisja Konkursowa (Ofertowa) zastrzega sobie możliwość zażądania od oferenta oryginału lub potwierdzonej kopi dokumentu w przypadku, gdy kopia jest nieczytelna lub budzi wątpliwości co do jej prawdziwości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Tryb i kryteria stosowane przy wyborze ofert oraz termin dokonania wyboru ofert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b/>
          <w:b/>
        </w:rPr>
      </w:pPr>
      <w:r>
        <w:rPr>
          <w:rFonts w:eastAsia="Calibri" w:cs="Calibri" w:ascii="Arial" w:hAnsi="Arial"/>
          <w:b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Realizatorami zadania mogą być wyłącznie organizacje, które prowadzą działalność statutową w dziedzinie objętej konkursem i zamierzają realizować zadanie na rzecz mieszkańców Gminy Miejskiej Ostróda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2.Otwarcie ofert nastąpi w </w:t>
      </w:r>
      <w:r>
        <w:rPr>
          <w:rFonts w:eastAsia="Arial" w:cs="Arial" w:ascii="Arial" w:hAnsi="Arial"/>
          <w:b/>
        </w:rPr>
        <w:t>dniu 09.12.2021 r. w sali nr 202 Urzędu Miejskiego w Ostródzie, ul. Adama Mickiewicza 24, o godz. 10:00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yniki otwartego konkursu ofert zostaną podane niezwłocznie po jego rozstrzygnięciu</w:t>
        <w:br/>
        <w:t>do publicznej wiadomości poprzez ich publikację na stronie internetowej Biuletynu Informacji Publicznej Gminy Miejskiej Ostróda (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s://bipostroda.warmia.mazury.pl</w:t>
        </w:r>
      </w:hyperlink>
      <w:r>
        <w:rPr>
          <w:rFonts w:eastAsia="Arial" w:cs="Arial" w:ascii="Arial" w:hAnsi="Arial"/>
        </w:rPr>
        <w:t>), stronie internetowej Gminy Miejskiej Ostróda (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www.ostroda.pl</w:t>
        </w:r>
      </w:hyperlink>
      <w:r>
        <w:rPr>
          <w:rFonts w:eastAsia="Arial" w:cs="Arial" w:ascii="Arial" w:hAnsi="Arial"/>
        </w:rPr>
        <w:t>), na tablicy ogłoszeń w siedzibie Urzędu Miejskiego w Ostródzie (Ostróda, ul. Adama Mickiewicza 24)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Oceny formalnej i merytorycznej złożonych ofert dokona powołana przez Burmistrza Miasta Ostróda Komisja Konkursowa (Ofertowa). Celem Komisji Konkursowej (Ofertowej) jest zaopiniowanie złożonych ofert i przedłożenie Burmistrzowi Miasta Ostróda protokołu końcowego</w:t>
        <w:br/>
        <w:t>z posiedzenia komisji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5. Przy opiniowaniu oferty Komisja Konkursowa (Ofertowa) oraz Burmistrz Miasta Ostróda będą kierować się następującymi kryteriami oceny określonymi w Karcie oceny merytorycznej, stanowiącej </w:t>
      </w:r>
      <w:r>
        <w:rPr>
          <w:rFonts w:eastAsia="Arial" w:cs="Arial" w:ascii="Arial" w:hAnsi="Arial"/>
          <w:b/>
          <w:color w:val="000000"/>
        </w:rPr>
        <w:t xml:space="preserve">Załącznik nr 1 </w:t>
      </w:r>
      <w:r>
        <w:rPr>
          <w:rFonts w:eastAsia="Arial" w:cs="Arial" w:ascii="Arial" w:hAnsi="Arial"/>
          <w:color w:val="000000"/>
        </w:rPr>
        <w:t>do niniejszego ogłoszenia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6. Oferty, które spełnią warunki formalne oraz które zostaną pozytywnie ocenione pod względem merytorycznym przez Komisję Konkursową (Ofertową), zostaną przedstawione – wraz</w:t>
        <w:br/>
        <w:t xml:space="preserve">z propozycjami wysokości dotacji na realizację zadania - Burmistrzowi Miasta Ostróda, </w:t>
      </w:r>
      <w:r>
        <w:rPr>
          <w:rFonts w:eastAsia="Arial" w:cs="Arial" w:ascii="Arial" w:hAnsi="Arial"/>
          <w:b/>
        </w:rPr>
        <w:t>do którego należy wybór najkorzystniejszej oferty oraz decyzja o ostatecznej wysokości przyznanej dotacji na realizację zadania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Od odmowy przyznania przez Burmistrza Miasta Ostróda dotacji odwołanie nie przysługuje.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Burmistrz Miasta Ostróda zastrzega sobie możliwość nierozstrzygnięcia konkursu bez podania przyczyn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Zasady przyznawania dotacj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Zlecenie realizacji zadania i udzielenie dotacji następuje z zastosowaniem przepisów art. 16 ustawy z dnia 24 kwietnia 2003 r. o działalności pożytku publicznego i o wolontariacie (Dz. U.z 2020 r. poz. 1057 ze.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łożenie oferty nie jest równoznaczne z zapewnieniem przyznania dotacji, nie gwarantuje również przyznania dotacji w wysokości wnioskowanej przez Ofer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W przypadku wyboru oferty zlecenie realizacji zadania nastąpi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left="64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w formie wsparcia zadania: kwota dofinansowania ze środków Gminy Miejskiej Ostróda nie może przekroczyć 95% całkowitych kosztów zadania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lef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w formie powierzenia zadania: kwota dofinansowania ze środków Gminy Miejskiej wynosi</w:t>
        <w:tab/>
        <w:t>100% całkowitych kosztów z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ferenci w ramach udziału własnego, mają możliwość wniesienia wkładu niefinansowego. Przez pojęcie „wkład niefinansowy” należy rozumieć wkład osobowy, tj. pracę społeczną członków</w:t>
        <w:br/>
        <w:t>i świadczenia wolontariuszy planowane do zaangażowania w realizację zadania publicznego oraz wkład rzeczowy, tj. usługę transportową, usługę monitoringu, chłodnia itp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Kalkulacja wkładu pracy wolontariusza winna być dokonana w oparciu o stawki rynkowe. Wyżej wymienione zasady dotyczą również członków organizacji wykonujących pracę nieodpłat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Dotacja przyznana zostanie podmiotowi wybranemu w drodze niniejszego otwartego konkursu ofert, z którym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Dotacja przekazywana będzie zgodnie z treścią zawartej umowy, której wzór stanowi </w:t>
      </w:r>
      <w:r>
        <w:rPr>
          <w:rFonts w:eastAsia="Arial" w:cs="Arial" w:ascii="Arial" w:hAnsi="Arial"/>
          <w:b/>
        </w:rPr>
        <w:t xml:space="preserve">Załącznik nr 3 </w:t>
      </w:r>
      <w:r>
        <w:rPr>
          <w:rFonts w:eastAsia="Arial" w:cs="Arial" w:ascii="Arial" w:hAnsi="Arial"/>
        </w:rPr>
        <w:t>do niniejsz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Dopuszcza się możliwość dokonywania przesunięć pomiędzy poszczególnymi pozycjami</w:t>
        <w:br/>
        <w:t>w kosztorysie określonymi w zestawieniu kosztów realizacji zadania publicznego do 10% wysokości dotacji, z zachowaniem kwoty dotacji, bez konieczności aneksowania umowy. Przesunięcia dotyczą wszystkich kosztów, nie tylko z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Rozliczenie otrzymanej dotacji nastąpi po rozliczeniu sprawozdania złożonego przez Zleceniobiorcę. Zadanie uważa się za zrealizowane po zatwierdzeniu sprawozdania końcowego z jego realizacji; wzór sprawozdania stanowi </w:t>
      </w:r>
      <w:r>
        <w:rPr>
          <w:rFonts w:eastAsia="Arial" w:cs="Arial" w:ascii="Arial" w:hAnsi="Arial"/>
          <w:b/>
        </w:rPr>
        <w:t xml:space="preserve">Załącznik nr 4 </w:t>
      </w:r>
      <w:r>
        <w:rPr>
          <w:rFonts w:eastAsia="Arial" w:cs="Arial" w:ascii="Arial" w:hAnsi="Arial"/>
        </w:rPr>
        <w:t>do niniejszego ogło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Podmioty uprawnione do składania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rganizacje pozarządowe w rozumieniu ustawy z dnia 24 kwietnia 2003 r.  o działalności pożytku publicznego i o wolontariac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stowarzyszenia jednostek samorządu terytorial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spółdzielnie socjaln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spółki akcyjne i spółki z ograniczoną odpowiedzialnością oraz kluby sportowe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Koszty realizacji zadania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datki, które będą ponoszone z dotacji muszą by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iezbędne do realizacji zadania objętego konkursem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acjonalne  i efektywne oraz spełniać wymogi efektywnego zarządzania finansami;</w:t>
      </w:r>
    </w:p>
    <w:p>
      <w:pPr>
        <w:pStyle w:val="Normal"/>
        <w:tabs>
          <w:tab w:val="clear" w:pos="708"/>
          <w:tab w:val="left" w:pos="7751" w:leader="none"/>
        </w:tabs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aktycznie poniesione;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dpowiednio udokumentowane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godnie z zatwierdzonym kosztorysem;</w:t>
      </w:r>
    </w:p>
    <w:p>
      <w:pPr>
        <w:pStyle w:val="Normal"/>
        <w:tabs>
          <w:tab w:val="clear" w:pos="708"/>
          <w:tab w:val="left" w:pos="814" w:leader="none"/>
        </w:tabs>
        <w:spacing w:lineRule="auto" w:line="240" w:before="0" w:after="0"/>
        <w:ind w:left="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otyczyć realizacji celów zadania i osób, do których adresowany jest projek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. </w:t>
      </w:r>
      <w:r>
        <w:rPr>
          <w:rFonts w:eastAsia="Arial" w:cs="Arial" w:ascii="Arial" w:hAnsi="Arial"/>
          <w:color w:val="000000"/>
        </w:rPr>
        <w:t>Koszty kwalifikowal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wyżywienie zwierząt przebywających w schronisku, w tym zakup karmy i karmy specjalistyczn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opiekę weterynaryjną, która powinna obejmować: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Doraźn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adani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zwierzą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przyjętych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chronisk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kwarantannę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Bieżącą kontrolę stanu zdrowia zwierząt przebywających w schronisku. 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przeprowadzonej kontroli wykonawca zobowiązany jest każdorazowo umieścić wpis w karcie schroniskowej zwierzęcia z opisem stanu faktycznego na dzień kontroli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Zwalczanie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wścieklizny oraz aktualizacje tych szczepień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zgodnie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odrębnymi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przepisami dla psów i kotw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Okresow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zwalczani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horób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zakaźnych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j.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nosówka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parwowiroza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kata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koci, leptospiroza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eastAsia="Arial" w:cs="Arial" w:ascii="Arial" w:hAnsi="Arial"/>
        </w:rPr>
        <w:t>panleukopenia, herpeswiroza i kaliciwiroza oraz aktualizacje tych szczepień zgodnie z odrębnymi przepisami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) Bieżące leczenie wszystkich chorych</w:t>
      </w:r>
      <w:r>
        <w:rPr>
          <w:rFonts w:eastAsia="Arial" w:cs="Arial" w:ascii="Arial" w:hAnsi="Arial"/>
          <w:spacing w:val="-30"/>
        </w:rPr>
        <w:t xml:space="preserve"> </w:t>
      </w:r>
      <w:r>
        <w:rPr>
          <w:rFonts w:eastAsia="Arial" w:cs="Arial" w:ascii="Arial" w:hAnsi="Arial"/>
        </w:rPr>
        <w:t>zwierząt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) Regularne,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okresowe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(co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3 miesiące)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zwalczanie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pasożytów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wewnętrznych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zewnętrznych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dopasowane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terminie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z dezynfekcją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zynsekcją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ratyzacją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ałego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chroniska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) Sterylizację</w:t>
      </w:r>
      <w:r>
        <w:rPr>
          <w:rFonts w:eastAsia="Arial" w:cs="Arial" w:ascii="Arial" w:hAnsi="Arial"/>
          <w:spacing w:val="-8"/>
        </w:rPr>
        <w:t>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 xml:space="preserve">kastrację oraz elektroniczne znakowanie 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szystkic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zwierzą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przebywających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chronisku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) Doraźną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pomoc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hirurgiczną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łączni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zapewnieniem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hospitalizacji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miejscu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leczenia;</w:t>
      </w:r>
    </w:p>
    <w:p>
      <w:pPr>
        <w:pStyle w:val="Normal"/>
        <w:tabs>
          <w:tab w:val="clear" w:pos="708"/>
          <w:tab w:val="left" w:pos="1090" w:leader="none"/>
          <w:tab w:val="left" w:pos="1091" w:leader="none"/>
        </w:tabs>
        <w:spacing w:lineRule="auto" w:line="240" w:before="0" w:after="0"/>
        <w:ind w:left="5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) Eutanazję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skazań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az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zapewnieni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rzechowani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zwłok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) Prowadzenie bieżącej dokumentacji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lekarsko-weterynaryjnej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) Zapewnienie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sprzętu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ającego możliwość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iagnostyki: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analitycznej,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mikrobiologicznej,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USG, RTG (np. poprzez zawarcie umowy z gabinetem weterynarii)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) Zapewnieni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pomieszczeni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dającego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możliwość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diagnostyki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leczeni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zwierząt (np. poprzez zawarcie umowy z gabinetem weterynarii)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ł) Zapewnienie całodobowej opieki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weterynaryjnej (np. poprzez zawarcie umowy z gabinetem weterynarii)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) Możliwość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eastAsia="Arial" w:cs="Arial" w:ascii="Arial" w:hAnsi="Arial"/>
          <w:color w:val="000000"/>
        </w:rPr>
        <w:t>zapewnienia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eastAsia="Arial" w:cs="Arial" w:ascii="Arial" w:hAnsi="Arial"/>
          <w:color w:val="000000"/>
        </w:rPr>
        <w:t>opieki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eastAsia="Arial" w:cs="Arial" w:ascii="Arial" w:hAnsi="Arial"/>
          <w:color w:val="000000"/>
        </w:rPr>
        <w:t>weterynaryjnej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eastAsia="Arial" w:cs="Arial" w:ascii="Arial" w:hAnsi="Arial"/>
          <w:color w:val="000000"/>
        </w:rPr>
        <w:t>zwierzętom</w:t>
      </w: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eastAsia="Arial" w:cs="Arial" w:ascii="Arial" w:hAnsi="Arial"/>
          <w:color w:val="000000"/>
        </w:rPr>
        <w:t>rannym lub zagrażającym otoczeniu bezdomnym psom i kotom wolno żyjącym w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eastAsia="Arial" w:cs="Arial" w:ascii="Arial" w:hAnsi="Arial"/>
          <w:color w:val="000000"/>
        </w:rPr>
        <w:t>tym</w:t>
      </w:r>
      <w:r>
        <w:rPr>
          <w:rFonts w:eastAsia="Arial" w:cs="Arial" w:ascii="Arial" w:hAnsi="Arial"/>
          <w:color w:val="000000"/>
          <w:spacing w:val="-14"/>
        </w:rPr>
        <w:t xml:space="preserve"> </w:t>
      </w:r>
      <w:r>
        <w:rPr>
          <w:rFonts w:eastAsia="Arial" w:cs="Arial" w:ascii="Arial" w:hAnsi="Arial"/>
          <w:color w:val="000000"/>
        </w:rPr>
        <w:t>ich</w:t>
      </w:r>
      <w:r>
        <w:rPr>
          <w:rFonts w:eastAsia="Arial" w:cs="Arial" w:ascii="Arial" w:hAnsi="Arial"/>
          <w:color w:val="000000"/>
          <w:spacing w:val="-16"/>
        </w:rPr>
        <w:t xml:space="preserve"> </w:t>
      </w:r>
      <w:r>
        <w:rPr>
          <w:rFonts w:eastAsia="Arial" w:cs="Arial" w:ascii="Arial" w:hAnsi="Arial"/>
          <w:color w:val="000000"/>
        </w:rPr>
        <w:t>hospitalizacja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) Doraźn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przechowywani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martwych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zwierząt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tym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podejrzanych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horoby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zakaźne;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 w:before="1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) Wydawani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leków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nasennych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elu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ch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iekcji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poprzez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plikato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pneumatyczny;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) Eutanazję ślepych miotów oraz w przypadkach tego wymagających eutanazję osobników dorosłych (zgodnie ze sztuką lekarską);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) Prowadzenie dokumentacji zwierząt przebywających w Schronisku, zakładanie książeczek zdrowia nowych zwierząt oraz aktualizację istniejących;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) Ustalanie jadłospisu zwierząt oraz częstotliwości karmie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zatrudnienie, w tym wynagrodzenia pracowników Schroniska (do 6 pracowników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zakup środków higieny dla pracowników, napojów i posiłków regeneracyjnych zgodnie</w:t>
        <w:br/>
        <w:t>z Kodeksem prac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zakup usług zewnętrznych, w tym m.in.: usługi księgowej, usług deratyzacyjnych</w:t>
        <w:br/>
        <w:t>i dezynfekcyjnych, monitoringu terenu schroniska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zakup materiałów, produktów, artykułów niezbędnych do prawidłowego funkcjonowania Schroniska, w tym m.in.: zakup artykułów dla zwierząt (w tym leki, ściółka, inne) zakup środków czyszczących i dezynfekujących, zakup materiałów i narzędzi związanych z naprawami i konserwacją obiekt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prowadzenie strony internetowej schroniska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chronisko.ostroda.pl</w:t>
        </w:r>
      </w:hyperlink>
      <w:r>
        <w:rPr>
          <w:rFonts w:eastAsia="Arial" w:cs="Arial" w:ascii="Arial" w:hAnsi="Arial"/>
        </w:rPr>
        <w:t xml:space="preserve"> (z zastrzeżeniem,</w:t>
        <w:br/>
        <w:t>iż treści dotyczące Schroniska dla bezdomnych zwierząt w Ostródzie z lokalizacją w Lubajnach 2 będą na bieżąco konsultowane ze Zleceniodawcą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uzupełnianie zużywanego sprzętu i wyposażenia (np. środki czystości, budy inne.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naprawę oraz konserwację sprzętu, urządzeń oraz obiektów schroniska zgodnie</w:t>
        <w:br/>
        <w:t>z obowiązującymi przepisam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zakup mediów (prąd, woda) oraz zakup opał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przekazywanie odpadów powstałych na terenie Schroniska podmiotom uprawnionym</w:t>
        <w:br/>
        <w:t>do odbierania i unieszkodliwiania (wywóz nieczystości płynnych, wywóz odpadów komunalnych, wywóz zwłok zwierząt padłych w schronisku, wywóz zużytej ściółki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) działania w zakresie edukacji, w tym m.in.: zakup ulotek, nagród, dyplomów, materiałów promocyj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13) zakup środków trwałych i wyposażenia (po uzgodnieniu z dotującym), niezbędnych</w:t>
        <w:br/>
        <w:t xml:space="preserve">do realizacji zadania </w:t>
      </w:r>
      <w:r>
        <w:rPr>
          <w:rFonts w:eastAsia="Arial" w:cs="Arial" w:ascii="Arial" w:hAnsi="Arial"/>
          <w:color w:val="000000"/>
        </w:rPr>
        <w:t>(Zleceniobiorca zobowiązuje się do niezbywania związanych z realizacją zadania środków trwałych oraz rzeczy ruchomych zakupionych w związku z realizacją niniejszego zadania. Zastrzega się, iż środki trwałe oraz rzeczy ruchome stanowią własność Zleceniodawcy służące do wykonywania zadania zleconego, a w przypadku rozwiązania umowy ze Zleceniobiorcą, w tym w związku z zaprzestaniem dotowania go, środki trwałe oraz rzeczy ruchome zakupione, zgodnie z przeznaczeniem z udzielonej dotacji, podlegają przekazaniu na rzecz Zleceniodawcy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) wynikające z tytułu korzystania z nieruchomości, w tym między innymi ubezpieczenia</w:t>
        <w:br/>
        <w:t>od odpowiedzialności cywilnej w stosunku do osób trzeci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) inne koszty wynikające w trakcie realizacji zadania objętego niniejszym ogłoszeniem,</w:t>
        <w:br/>
        <w:t>po uzyskaniu pisemnej zgody Zleceni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Koszty niekwalifikowaln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wydatków, które nie mogą być finansowane, należą wydatki nie odnoszące się jednoznacznie do realizacji projektu, w tym m. in.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amortyzacj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koszty badań naukowych (z wyłączeniem ewaluacji projektu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koszty kar i grzywien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koszty procesów sądowych (z wyjątkiem spraw prowadzonych w interesie publicznym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koszty wyjazdów służbowych osób zaangażowanych w realizację projektu na podstawie umowy cywilnoprawnej, chyba że umowa ta określa zasady i sposób podróży służbowych a przyjęte stawki nie są wyższe niż te określone w rozporządzeniu Ministra Pracy i Polityki Społecznej z dnia 29 stycznia 2013 r.  w sprawie należności przysługujących pracownikowi zatrudnionemu w państwowej lub samorządowej jednostce sfery budżetowej z tytułu podróży służbowej (Dz. U. 2013 poz. 167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leasing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nagrody, premie i inne formy bonifikaty rzeczowej lub finansowej dla osób zajmujących się realizacją zadani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odsetki z tytułu niezapłaconych w terminie zobowiązań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podatek od towarów i usług (VAT), jeśli może zostać odliczony w oparciu o ustawę z dnia 11 marca 2004 r. o podatku od towarów i usług (Dz. U. z 2021 r. poz. 685 ze zm.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rezerwy na pokrycie przyszłych strat lub zobowiązań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zakup napojów alkoholowych (jest to niezgodne z art. 4 ust. 1 pkt 32 ustawy o działalności pożytku publicznego i o wolontariacie oraz art. 1 ust. 1 ustawy z dnia 26 października 1982 r. o wychowaniu w trzeźwości i przeciwdziałaniu alkoholizmowi (Dz. U. z 2019 r. poz. 2277 ze zm.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zakup nieruchomości gruntowej, lokalowej, budynkowej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zakup środków trwałych w rozumieniu art. 3 ust. 1 pkt 15 ustawy z dnia 29 września 1994 r. o rachunkowości (Dz. U. z 2021 r. poz. 217) oraz 16d ustawy z dnia 15 lutego 1992 r. o podatku dochodowym od osób prawnych (Dz. U. z 2021 r. poz. 1800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Środki nie mogą być przeznaczone na finansowanie działalności gospodarcz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Kosztami niekwalifikowalnymi są też koszty </w:t>
      </w:r>
      <w:r>
        <w:rPr>
          <w:rFonts w:eastAsia="Arial" w:cs="Arial" w:ascii="Arial" w:hAnsi="Arial"/>
          <w:b/>
          <w:i/>
        </w:rPr>
        <w:t xml:space="preserve">regrantingu </w:t>
      </w:r>
      <w:r>
        <w:rPr>
          <w:rFonts w:eastAsia="Arial" w:cs="Arial" w:ascii="Arial" w:hAnsi="Arial"/>
          <w:b/>
        </w:rPr>
        <w:t>rozumianego jako przekazywanie środków na rzecz osób trzecich w ramach odrębnej procedury grant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szt jednostkowy środka trwałego, związanego z realizacją zadania, nie może być większy niż 10 000,00 zł brutto zgodnie z art. 16d ustawy z dnia 15 lutego 1992 r. o podatku dochodowym od osób prawnych (Dz. U. z 2021, poz. 1800 ze zm.).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zobowiązania z tytułu zaciągniętej pożyczki, kredytu lub wykupu papierów wartościowych oraz kosztów obsługi zadłużenia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koszty nieuwzględnione w ofercie, wynikłe w trakcie realizacji zadania objętego niniejszym ogłoszeniem, niezbędne do jego realizacji, bez uzyskania zgody Zleceniodawcy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koszty prowadzenia rachunku bankowego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finansowanie podstawowej działalności stowarzyszenia lub podmiotu;</w:t>
      </w:r>
    </w:p>
    <w:p>
      <w:pPr>
        <w:pStyle w:val="Normal"/>
        <w:tabs>
          <w:tab w:val="clear" w:pos="708"/>
          <w:tab w:val="left" w:pos="757" w:leader="none"/>
        </w:tabs>
        <w:spacing w:lineRule="auto" w:line="240" w:before="0" w:after="0"/>
        <w:ind w:left="39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inne koszty wynikłe w trakcie realizacji zadania objętego niniejszym ogłoszeniem, bez uzyskania zgody Zleceni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X. Informacja dotycząca zadań tego samego rodzaju zrealizowanych w roku ogłoszenia konkursu i w roku poprzedni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" w:cs="Arial" w:ascii="Arial" w:hAnsi="Arial"/>
          <w:i/>
          <w:color w:val="000000"/>
        </w:rPr>
        <w:t>Prowadzenie schroniska dla bezdomnych zwierząt w Ostródzie z lokalizacją w Lubajnach 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latach 2018-2020 zadanie publiczne tego samego rodzaju realizowała Fundacja „Alarmowy Fundusz Nadziei na Życie” z siedzibą w Ostródzie. Dotacja z budżetu Gminy Miejskiej Ostróda wyniosła w 2018  r. -500 000 zł, w 2019 - 500 000 zł, 2020 r. – 560 000 zł.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>2. Z</w:t>
      </w:r>
      <w:r>
        <w:rPr>
          <w:rFonts w:eastAsia="Arial" w:cs="Arial" w:ascii="Arial" w:hAnsi="Arial"/>
          <w:i/>
          <w:color w:val="000000"/>
        </w:rPr>
        <w:t>apewnienie opieki bezdomnym zwierzętom i zapobieganiu bezdomności zwierząt poprzez prowadzeni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color w:val="000000"/>
        </w:rPr>
        <w:t xml:space="preserve"> Schroniska dla bezdomnych zwierząt w Ostródzie z lokalizacją w Lubajnach 2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2021 r. zadanie publiczne tego samego rodzaju realizowało Stowarzyszenie „Z miłości</w:t>
        <w:br/>
        <w:t>do zwierząt – IWA” z siedzibą w Iławie. Dotacja z budżetu Gminy Miejskiej Ostróda wyniosła</w:t>
        <w:br/>
        <w:t>560 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X. 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Oferent, który otrzyma dofinansowanie z budżetu Gminy Miejskiej Ostróda jest zobowiązany</w:t>
        <w:br/>
        <w:t>do zamieszczania we wszystkich drukach związanych z realizacją zadania (plakatach zaproszeniach, komunikatach itp.), a także w ogłoszeniach prasowych, reklamach, banerach</w:t>
        <w:br/>
        <w:t>i własnych stronach internetowych informacji o tym, że zadanie dofinansowane jest przez Gminę Miejską Ostróda. Informacje takie powinny być również podawane do publicznej wiadomości w czasie realizacji zadania, wyodrębnienia w ewidencji księgowej środków otrzymanych na realizację zadania publ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W trakcie wykonywania zadania zleconego, jak też po jego realizacji, Burmistrz Miasta Ostróda lub wyznaczeni przez niego pracownicy mogą dokonywać okresowej kontroli wykonania zadania w zakresie zgodności z umową, celowości ponoszonych wydatków, rzetelności i gospodarności. Podmiot wykonujący zadanie udostępni kontrolującemu wszelką dokumentację związaną z realizacją zadania,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LAUZULA INFORMACYJ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warty Konkurs Ofert na realizację zada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13 ust. 1 i 2 rozporządzenia Parlamentu Europejskiego i Rady (UE) w sprawie ochrony osób fizycznych w związku z przetwarzaniem danych osobowych i w sprawie swobodnego  przepływu takich danych oraz uchylenia dyrektywy 95/46/WE o ochronie danych osobowych z dnia 27 kwietnia 2016 r. (Dz. Urz. UE L 119 z 04.05.2016 r.) dalej RODO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Administratorem Pani/Pana danych osobowych zawartych w dokumentacji konkursowej jest Gmina Miejska Ostróda reprezentowana przez Burmistrza Miasta, 14-100 Ostróda, ul. Mickiewicza 24.; tel. 89 642 94 00, e-mail: </w:t>
      </w:r>
      <w:hyperlink r:id="rId7">
        <w:r>
          <w:rPr>
            <w:rStyle w:val="InternetLink"/>
            <w:rFonts w:eastAsia="Arial" w:cs="Arial" w:ascii="Arial" w:hAnsi="Arial"/>
            <w:color w:val="0000FF"/>
            <w:u w:val="single"/>
          </w:rPr>
          <w:t>um@um.ostroda.pl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Administrator wyznaczył Inspektora Ochrony Danych, kontakt: Jacek Pietrzyk tel. 89 642 94 30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Pani/Pana dane osobowe przetwarzane będą w celu: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przeprowadzenia Otwartego Konkursu Ofert na realizację zadań publicznych  na podstawie art. 6 ust.1 lit.c RODO tj. przetwarzanie jest niezbędne do wypełnienia obowiązku prawnego ciążącego na administratorz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członkom Komisji konkursowej, która zostanie powołana w celu wyboru najkorzystniejszej oferty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realizacji zawartej umowy (art. 6 ust. 1, lit. b RODO); w innych przypadkach Pani/Pana dane osobowe przetwarzane będą wyłącznie na podstawie wcześniej udzielonej zgody w zakresie i celu określonym w treści zgody (art. 6 ust. 1, lit. a RODO). Przysługuje Pani/Panu prawo do cofnięcia w dowolnym momencie zgody na przetwarzanie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Pani/Pana dane mogą zostać przekazane: – organom władzy publicznej oraz podmiotom wykonującym zadania publiczne lub działającym na zlecenie organów władzy publicznej,</w:t>
        <w:br/>
        <w:t>w zakresie 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Pana/Pani dane osobowe przechowywane będą przez okres niezbędny do realizacji wskazanych w  pkt. 3 celów, a  po tym czasie przez okres oraz w zakresie wymaganym przez przepisy obowiązującego prawa w tym Rozporządzenia Prezesa Rady Ministrów z dnia 18 stycznia 2011 r. w sprawie instrukcji kancelaryjnej, jednolitych rzeczowych wykazów akt oraz instrukcji w sprawie organizacji i zakresu działania archiwów zakładowych, jak również innych przepisów prawa oraz wewnętrznych regulaminów. Okres przechowywania Państwa danych osobowych może wynikać także z terminów dochodzenia  i przedawnienia roszczeń. Po ustaniu lub zakończeniu przetwarzania, Państwa dane osobowe zostaną  usunięte lub zarchiwiz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Dane osobowe nie będą przekazywane do państwa trzeciego/organizacji międzynarodowej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 Ma Pani/Pan prawo wniesienia skargi do organu nadzorczego, którym jest Prezes Urzędu Ochrony Danych Osobowych ul. Stawki 2 00-193 Warszawa, gdy uznają Państwo, że przetwarzanie państwa danych osobowych narusza przepisy powszechnie obowiązującego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 Podanie Pani/Pana danych osobowych jest wymogiem zawarcia umowy i wynika z realizacji obowiązków wynikających z przepisów praw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 Konsekwencją odmowy podania danych osobowych będzie odmowa załatwienia Państwa sprawy, wynikająca z formalnej i prawnej niemożności jej rozstrzygnię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) Pani/Pana dane osobowe nie podlegają zautomatyzowanemu podejmowaniu decyzji.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róda, dnia 16.11.2021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liki do pobrani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1 – Karta oceny merytorycznej oferty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2 – Wzór oferty na realizację zadania publicznego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3 – Wzór umowy na realizację zadania publicznego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4 – Wzór sprawozdania z wykonania zadania publiczneg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5 – Załącznik do załącznika nr 4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6 – Zarządzenie nr 81/2021 Burmistrza Miasta Ostródy z dnia 17.05.2021 r., w sprawie ustalenia regulaminu schroniska dla bezdomnych zwierząt w Ostródzie z lokalizacją w Lubajnach 2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7 – Zarządzenie nr 82/2021 Burmistrza Miasta Ostródy z dnia 17.05.2021 r., w sprawie opłat w schronisku dla bezdomnych zwierząt w Ostródzie z lokalizacją w Lubajn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Wzory druków konkursowych oraz specyfikacja zadania, dostępna jest ponadto w Wydziale Gospodarki Komunalnej i Ochrony Środowiska Urzędu Miejskiego w Ostródzie, pokój nr 307, w godz. 7.30-15.30, tel. 89 642 94 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ostroda.warmia.mazury.pl/kategoria/958/konkursy-ofert-na-2021-rok.html" TargetMode="External"/><Relationship Id="rId3" Type="http://schemas.openxmlformats.org/officeDocument/2006/relationships/hyperlink" Target="http://www.ostroda.pl/" TargetMode="External"/><Relationship Id="rId4" Type="http://schemas.openxmlformats.org/officeDocument/2006/relationships/hyperlink" Target="https://bipostroda.warmia.mazury.pl/" TargetMode="External"/><Relationship Id="rId5" Type="http://schemas.openxmlformats.org/officeDocument/2006/relationships/hyperlink" Target="http://www.ostroda.pl/" TargetMode="External"/><Relationship Id="rId6" Type="http://schemas.openxmlformats.org/officeDocument/2006/relationships/hyperlink" Target="http://schronisko.ostroda.pl/" TargetMode="External"/><Relationship Id="rId7" Type="http://schemas.openxmlformats.org/officeDocument/2006/relationships/hyperlink" Target="mailto:um@um.ostrod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5:00Z</dcterms:created>
  <dc:creator>Kubacka</dc:creator>
  <dc:description/>
  <cp:keywords/>
  <dc:language>en-US</dc:language>
  <cp:lastModifiedBy>User</cp:lastModifiedBy>
  <dcterms:modified xsi:type="dcterms:W3CDTF">2021-11-16T13:53:00Z</dcterms:modified>
  <cp:revision>4</cp:revision>
  <dc:subject/>
  <dc:title/>
</cp:coreProperties>
</file>