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o sprawozdania końcowego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  <w:lang w:eastAsia="pl-PL"/>
        </w:rPr>
        <w:t>z realizacji zleconego zad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estawienie wszystkich operacji księgowych dotyczących realizowanego zadania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Tytuł zadania:</w:t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Nr umowy:</w:t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Kwota zgodnie z umową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dotacji:</w:t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wkładu własnego (wkład finansowy + wkład niefinansowy):</w:t>
        <w:tab/>
        <w:tab/>
        <w:tab/>
        <w:tab/>
        <w:t>…………………………………….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Kwota zgodnie ze sprawozdaniem końcowym:</w:t>
        <w:tab/>
        <w:tab/>
        <w:tab/>
        <w:tab/>
        <w:tab/>
        <w:t>……………………………………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ykorzystanej dotacji:</w:t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kładu własnego (wkład finansowy + wkład niefinansowy):</w:t>
        <w:tab/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6"/>
        <w:gridCol w:w="1477"/>
        <w:gridCol w:w="1704"/>
        <w:gridCol w:w="1417"/>
        <w:gridCol w:w="1701"/>
        <w:gridCol w:w="1418"/>
        <w:gridCol w:w="1841"/>
        <w:gridCol w:w="1421"/>
        <w:gridCol w:w="14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kumen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awienia dokument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pod którą został ujęty dokument w ewidencji księ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cja pod którą został ujęty dokument w kosztory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 lub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kumentu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 oraz nr dowodu potwierdzającego dokonanie płatnośc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kryta z dotacji (z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pokryta ze środków własnych (zł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Data i podpis osób upoważnionych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-97155</wp:posOffset>
          </wp:positionV>
          <wp:extent cx="65913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1" t="-413" r="-491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7:00Z</dcterms:created>
  <dc:creator>olga.plezia</dc:creator>
  <dc:description/>
  <dc:language>en-US</dc:language>
  <cp:lastModifiedBy>User</cp:lastModifiedBy>
  <cp:lastPrinted>2021-07-23T09:39:00Z</cp:lastPrinted>
  <dcterms:modified xsi:type="dcterms:W3CDTF">2021-11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