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ARZĄDZENIE Nr 82/2021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Burmistrza Miasta Ostró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 dnia 17.05.2021 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Calibri"/>
          <w:b/>
          <w:b/>
        </w:rPr>
      </w:pPr>
      <w:r>
        <w:rPr>
          <w:rFonts w:eastAsia="Calibri" w:cs="Calibri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w sprawie opłat w schronisku dla bezdomnych zwierząt w Ostródzie z lokalizacją </w:t>
        <w:br/>
        <w:t>w Lubajnach 2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Calibri"/>
          <w:b/>
          <w:b/>
        </w:rPr>
      </w:pPr>
      <w:r>
        <w:rPr>
          <w:rFonts w:eastAsia="Calibri" w:cs="Calibri" w:ascii="Arial" w:hAnsi="Arial"/>
          <w:b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a podstawie art. 30 ust. 2 pkt 3 ustawy z dnia 8 marca 1990 r. o samorządzie gminnym</w:t>
        <w:br/>
        <w:t>(tj. z 2020 r., poz. 713 ze zm.)oraz art. 11 ust. 1 ustawy z dnia 21 sierpnia 1997 r.</w:t>
        <w:br/>
        <w:t xml:space="preserve">o ochronie zwierząt (t.j. Dz. U. z 2020 r. poz. 638), </w:t>
      </w:r>
      <w:r>
        <w:rPr>
          <w:rFonts w:eastAsia="Arial" w:cs="Arial" w:ascii="Arial" w:hAnsi="Arial"/>
          <w:b/>
        </w:rPr>
        <w:t>zarządzam, co następuje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§ 1.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Ustala się następujące opłaty związane z pobytem zwierzęcia w schronisku dla bezdomnych zwierząt w Ostródzie z lokalizacją w Lubajnach 2 w poniższej tabeli:</w:t>
      </w:r>
    </w:p>
    <w:tbl>
      <w:tblPr>
        <w:tblW w:w="9137" w:type="dxa"/>
        <w:jc w:val="left"/>
        <w:tblInd w:w="-1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76"/>
        <w:gridCol w:w="5545"/>
        <w:gridCol w:w="3116"/>
      </w:tblGrid>
      <w:tr>
        <w:trPr>
          <w:trHeight w:val="2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odzaj usługi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ysokość opłaty</w:t>
            </w:r>
          </w:p>
        </w:tc>
      </w:tr>
      <w:tr>
        <w:trPr>
          <w:trHeight w:val="23" w:hRule="atLeast"/>
        </w:trPr>
        <w:tc>
          <w:tcPr>
            <w:tcW w:w="9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łata za psa zagubionego oraz jego zwrot właścicielowi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łapanie i dowóz do schroniska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,00 zł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 każdą dobę pobytu psa w schronisku do 15 dni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00 zł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Za pobyt psa w schronisku powyżej 15 dni (pobiera się opłatę stałą, na którą składa się min. wyżywienie, opieka weterynaryj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sterylizacja, kastracja, elektroniczne znakowanie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0,00 zł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płata za pozostawienie własnego psa w schronisk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w przypadku wolnego miejsca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0,00 zł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szty ewentualnego leczenia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faktycznie poniesionych udokumentowanych fakturami kosztów</w:t>
            </w:r>
          </w:p>
        </w:tc>
      </w:tr>
      <w:tr>
        <w:trPr>
          <w:trHeight w:val="23" w:hRule="atLeast"/>
        </w:trPr>
        <w:tc>
          <w:tcPr>
            <w:tcW w:w="9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łata za kota zagubionego oraz jego zwrot właścicielowi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łapanie i dowóz do schroniska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,00 zł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 każdą dobę pobytu kota w schronisku do 15 dni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 zł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 pobyt kota w schronisku powyżej 15 dni (pobiera się opłatę stałą, na którą składa się min. wyżywienie, opieka weterynaryjna (sterylizacja, kastracja, elektroniczne znakowanie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,00 zł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płata za pozostawienie własnego kota w schronisk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w przypadku wolnego miejsca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,00 zł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szty ewentualnego leczenia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faktycznie poniesionych udokumentowanych fakturami kosztów</w:t>
            </w:r>
          </w:p>
        </w:tc>
      </w:tr>
      <w:tr>
        <w:trPr>
          <w:trHeight w:val="23" w:hRule="atLeast"/>
        </w:trPr>
        <w:tc>
          <w:tcPr>
            <w:tcW w:w="9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Opłaty związane z usługami hotelowymi dla psów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łata za jedną dobę pobytu psa rasy uznawanej za dużą lub psa dużego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 zł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łata za jedną dobę pobytu psa rasy uznawanej</w:t>
              <w:br/>
              <w:t>za średnią lub psa średnią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00 zł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łata za jedną dobę pobytu psa rasy uznawanej za małą lub psa małego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00 zł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szty ewentualnego leczenia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faktycznie poniesionych udokumentowanych fakturami kosztów</w:t>
            </w:r>
          </w:p>
        </w:tc>
      </w:tr>
      <w:tr>
        <w:trPr>
          <w:trHeight w:val="23" w:hRule="atLeast"/>
        </w:trPr>
        <w:tc>
          <w:tcPr>
            <w:tcW w:w="9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Opłaty związane z usługami hotelowymi dla kotów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łata za jedną dobę pobytu kota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00 zł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szty ewentualnego leczenia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faktycznie poniesionych udokumentowanych fakturami kosztów</w:t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§ 2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łat za adopcję psów, kotów, szczeniąt i kociąt nie pobiera się od nowych właścicieli zwierząt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§ 3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 wpłaty dokonane w schronisku wydawane są pokwitowani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§ 4.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płaty za usługi świadczone przez schronisko stanowią dochód Gminy Miejskiej Ostród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§ 5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łaty za usługi obowiązują od dnia 01.01.2021 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§ 6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nie niniejszego zarządzenia powierza się Naczelnikowi Wydziału Gospodarki Komunalnej</w:t>
        <w:br/>
        <w:t>i Ochrony Środowiska oraz podmiotowi prowadzącemu Schronisko dla bezdomnych zwierząt</w:t>
        <w:br/>
        <w:t>w Ostródzie z lokalizacją w Lubajnach 2 na podstawie umowy zawartej pomiędzy Gminą Miejską Ostróda, a Opiekunem schronisk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§ 7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ci moc Zarządzenie Nr 2/2021 Burmistrza Miasta Ostródy z dnia 4 stycznia 2021 r.</w:t>
        <w:br/>
        <w:t>w sprawie opłat w schronisku dla bezdomnych zwierząt w Ostródzie z lokalizacją</w:t>
        <w:br/>
        <w:t>w Lubajnach 2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§ 8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rządzenie wchodzi w życie z dniem podpisani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39:00Z</dcterms:created>
  <dc:creator>Kubacka</dc:creator>
  <dc:description/>
  <dc:language>en-US</dc:language>
  <cp:lastModifiedBy>User</cp:lastModifiedBy>
  <dcterms:modified xsi:type="dcterms:W3CDTF">2021-11-16T13:39:00Z</dcterms:modified>
  <cp:revision>2</cp:revision>
  <dc:subject/>
  <dc:title/>
</cp:coreProperties>
</file>