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     Ostróda, dnia 12 listopada 2021 r.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ieruchomości przeznaczonych do sprzedaży w drodze bezprzetargowej.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5 ustawy z dnia 21 sierpnia 1997r. o gospodarce nieruchomościami ( t.j. Dz.U. z 2020 r., poz. 1990, ze .zm.), Burmistrz Miasta Ostróda podaje do publicznej wiadomości na okres 21 dni, tj. od dnia 12 listopada 2021r. do dnia </w:t>
        <w:br/>
        <w:t>3 grudnia 2021r. wykaz nieruchomości przeznaczonych do sprzedaży w drodze bezprzetargowej, na poprawę warunków zagospodarowania nieruchomości przyległych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nr </w:t>
      </w:r>
      <w:r>
        <w:rPr>
          <w:rFonts w:cs="Arial" w:ascii="Arial" w:hAnsi="Arial"/>
          <w:b/>
          <w:sz w:val="22"/>
          <w:szCs w:val="22"/>
        </w:rPr>
        <w:t xml:space="preserve">609/111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609/1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łączna </w:t>
      </w:r>
      <w:r>
        <w:rPr>
          <w:rFonts w:cs="Arial" w:ascii="Arial" w:hAnsi="Arial"/>
          <w:b/>
          <w:bCs/>
          <w:sz w:val="22"/>
          <w:szCs w:val="22"/>
        </w:rPr>
        <w:t>61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łożone w obrębie 1 m. Ostróda, przy ul. Partyzantów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ęga wieczysta </w:t>
      </w:r>
      <w:r>
        <w:rPr>
          <w:rFonts w:cs="Arial" w:ascii="Arial" w:hAnsi="Arial"/>
          <w:b/>
          <w:sz w:val="22"/>
          <w:szCs w:val="22"/>
        </w:rPr>
        <w:t>EL1O/00020216/6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e w miejscowym planie zagospodarowania przestrzennego na cele mieszkaniowo - usługowe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</w:t>
      </w:r>
      <w:r>
        <w:rPr>
          <w:rFonts w:cs="Arial" w:ascii="Arial" w:hAnsi="Arial"/>
          <w:b/>
          <w:bCs/>
          <w:sz w:val="22"/>
          <w:szCs w:val="22"/>
        </w:rPr>
        <w:t>11.400,</w:t>
      </w:r>
      <w:r>
        <w:rPr>
          <w:rFonts w:cs="Arial" w:ascii="Arial" w:hAnsi="Arial"/>
          <w:b/>
          <w:sz w:val="22"/>
          <w:szCs w:val="22"/>
        </w:rPr>
        <w:t>00 zł</w:t>
      </w:r>
      <w:r>
        <w:rPr>
          <w:rFonts w:cs="Arial" w:ascii="Arial" w:hAnsi="Arial"/>
          <w:sz w:val="22"/>
          <w:szCs w:val="22"/>
        </w:rPr>
        <w:t>, w tym  podatek VAT wg stawki 23% - 2.131,71 zł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nieruchomości: 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ka  nr 609/111 o powierzchni 5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siada kształt trójkątny. W ewidencji gruntów sklasyfikowana jest jako użytek gruntowy o symboli „Bi”-inne tereny zabudowane. Teren działki płaski, częściowo utwardzony kostką betonową. Działka przeznaczona jest na poprawę warunków zagospodarowania działki nr 609/18. Przez teren działki przebiegają sieci kanalizacji sanitarnej, gazowa i telekomunikacyjna. Przyległy teren uzbrojony jest </w:t>
        <w:br/>
        <w:t>w pełną sieć infrastruktury technicznej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ka nr 609/110 o powierzchni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siada kształt trójkątny. W ewidencji gruntów sklasyfikowana jest jako użytek gruntowy o symboli „B”- tereny mieszkaniowe. Teren działki płaski, porośnięty trawą, niezabudowany. Działka przeznaczona jest na poprawę warunków zagospodarowania działki nr 609/97. Przyległy teren uzbrojony jest w pełną sieć infrastruktury technicznej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5, ust. 2 pkt  5, 7, 8, 9 i 10 ustawy z dnia 21 sierpnia 1997r. o gospodarce nieruchomościami (t. j. Dz. U. z 2020 r., poz. 1990, ze. zm.) - </w:t>
      </w:r>
      <w:r>
        <w:rPr>
          <w:rFonts w:cs="Arial" w:ascii="Arial" w:hAnsi="Arial"/>
          <w:b/>
          <w:sz w:val="22"/>
          <w:szCs w:val="22"/>
        </w:rPr>
        <w:t>nie dotyczy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Osoby, którym przysługuje pierwszeństwo w nabyciu ww. nieruchomości na podstawie art. 34 ust. 1 pkt 1 i pkt 2 wyżej powołanej ustawy, jeżeli chcą skorzystać ze swojego prawa muszą złożyć odpowiedni wniosek w terminie 6 tygodni od dnia wywieszenia niniejszego wykazu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Sprzedaż w drodze bezprzetargowej na poprawę zagospodarowania nieruchomości położonych </w:t>
        <w:br/>
        <w:t>w obrębie 1 m. Ostródy przy ul. Partyzantów, oznaczonych w ewidencji gruntów nr działek 609/97 i 609/18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9:00Z</dcterms:created>
  <dc:creator>EW/LN/CB</dc:creator>
  <dc:description/>
  <cp:keywords>Ethan</cp:keywords>
  <dc:language>en-US</dc:language>
  <cp:lastModifiedBy>jaroslaw.halman</cp:lastModifiedBy>
  <cp:lastPrinted>2021-10-27T15:10:00Z</cp:lastPrinted>
  <dcterms:modified xsi:type="dcterms:W3CDTF">2021-10-27T13:13:00Z</dcterms:modified>
  <cp:revision>4</cp:revision>
  <dc:subject/>
  <dc:title>Ethan Frome</dc:title>
</cp:coreProperties>
</file>