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Arial" w:ascii="Arial" w:hAnsi="Arial"/>
          <w:b/>
          <w:bCs/>
          <w:lang w:val="en-US"/>
        </w:rPr>
        <w:t>Imię i nazwisk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lang w:val="en-US"/>
        </w:rPr>
      </w:pPr>
      <w:r>
        <w:rPr>
          <w:rFonts w:cs="Calibri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Arial" w:ascii="Arial" w:hAnsi="Arial"/>
          <w:b/>
          <w:bCs/>
          <w:lang w:val="en-US"/>
        </w:rPr>
        <w:t>PES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lang w:val="en-US"/>
        </w:rPr>
      </w:pPr>
      <w:r>
        <w:rPr>
          <w:rFonts w:cs="Calibri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dres zamieszkania/do korespondencj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lang w:val="en-US"/>
        </w:rPr>
      </w:pPr>
      <w:r>
        <w:rPr>
          <w:rFonts w:cs="Calibri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Arial" w:ascii="Arial" w:hAnsi="Arial"/>
          <w:lang w:val="en-US"/>
        </w:rPr>
        <w:t>Telefon kontaktowy*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lang w:val="en-US"/>
        </w:rPr>
      </w:pPr>
      <w:r>
        <w:rPr>
          <w:rFonts w:cs="Calibri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OS.5345.1...........2021                     </w:t>
        <w:tab/>
        <w:t xml:space="preserve">                       </w:t>
      </w:r>
    </w:p>
    <w:p>
      <w:pPr>
        <w:pStyle w:val="Normal"/>
        <w:autoSpaceDE w:val="false"/>
        <w:spacing w:lineRule="auto" w:line="240" w:before="0" w:after="0"/>
        <w:ind w:left="583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BURMISTRZ MIASTA OSTRÓDA</w:t>
      </w:r>
    </w:p>
    <w:p>
      <w:pPr>
        <w:pStyle w:val="Normal"/>
        <w:autoSpaceDE w:val="false"/>
        <w:spacing w:lineRule="auto" w:line="240" w:before="0" w:after="0"/>
        <w:ind w:left="583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ul. Adama Mickiewicza 24</w:t>
      </w:r>
    </w:p>
    <w:p>
      <w:pPr>
        <w:pStyle w:val="Normal"/>
        <w:autoSpaceDE w:val="false"/>
        <w:spacing w:lineRule="auto" w:line="240" w:before="0" w:after="0"/>
        <w:ind w:left="583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14-100 Ostró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b/>
          <w:b/>
          <w:bCs/>
          <w:lang w:val="en-US"/>
        </w:rPr>
      </w:pPr>
      <w:r>
        <w:rPr>
          <w:rFonts w:cs="Calibri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NIOSEK O WYDANIE ZAŚWIADCZ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lang w:val="en-US"/>
        </w:rPr>
      </w:pPr>
      <w:r>
        <w:rPr>
          <w:rFonts w:cs="Calibri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Wnoszę o wydanie zaświadczenia (właściwe podkreślić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lang w:val="en-US"/>
        </w:rPr>
      </w:pPr>
      <w:r>
        <w:rPr>
          <w:rFonts w:cs="Calibri" w:ascii="Arial" w:hAnsi="Arial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 moim zameldowaniu/wymeldowaniu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wierdzającego moje da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 liczbie/braku osób zameldowanych w lokalu pod adresem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lang w:val="en-US"/>
        </w:rPr>
      </w:pPr>
      <w:r>
        <w:rPr>
          <w:rFonts w:cs="Calibri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4) innego jakiego?):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lang w:val="en-US"/>
        </w:rPr>
      </w:pPr>
      <w:r>
        <w:rPr>
          <w:rFonts w:cs="Calibri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Uzasadnienie wydania zaświadczenia:</w:t>
      </w:r>
      <w:r>
        <w:rPr>
          <w:rFonts w:cs="Arial" w:ascii="Arial" w:hAnsi="Arial"/>
          <w:lang w:val="en-US"/>
        </w:rPr>
        <w:t xml:space="preserve"> 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lang w:val="en-US"/>
        </w:rPr>
      </w:pPr>
      <w:r>
        <w:rPr>
          <w:rFonts w:cs="Calibri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lang w:val="en-US"/>
        </w:rPr>
      </w:pPr>
      <w:r>
        <w:rPr>
          <w:rFonts w:cs="Calibri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Ostróda, dnia  ...........................................                               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(czytelny podpis wnioskod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1. Pobrano opłatę skarbową w wysokości 17,00 zł –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art. 1 ust. 1 pkt 1 lit. b  ustawy z dnia 16 listopada 2006 r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o opłacie skarbowej (Dz.U. z 2020 r. poz. 1546 ze zm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14"/>
          <w:szCs w:val="14"/>
          <w:lang w:val="en-US"/>
        </w:rPr>
      </w:pPr>
      <w:r>
        <w:rPr>
          <w:rFonts w:cs="Calibri" w:ascii="Arial" w:hAnsi="Arial"/>
          <w:sz w:val="14"/>
          <w:szCs w:val="1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2. Nie podlega opłacie skarbowej – art. 2 ust. 1 pkt 1 lit........ usta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z dnia 16 listopada 2006 r., o opłacie skarbowej  (Dz.U. z 2020 r. poz. 1546 ze zm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14"/>
          <w:szCs w:val="14"/>
          <w:lang w:val="en-US"/>
        </w:rPr>
      </w:pPr>
      <w:r>
        <w:rPr>
          <w:rFonts w:cs="Calibri" w:ascii="Arial" w:hAnsi="Arial"/>
          <w:sz w:val="14"/>
          <w:szCs w:val="1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(*) – Dane nieobowiązkowe - wnioskodawca nie musi ich podawać, ale ich podanie może ułatwić kontakt z wnioskodawcą w celu rozpatrzenia wniosku i załatwienia sprawy.</w:t>
      </w:r>
    </w:p>
    <w:p>
      <w:pPr>
        <w:pStyle w:val="Normal"/>
        <w:tabs>
          <w:tab w:val="clear" w:pos="708"/>
          <w:tab w:val="left" w:pos="59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n-US"/>
        </w:rPr>
        <w:t>Potwierdzenie odbioru zaświadczenia:</w:t>
        <w:tab/>
        <w:tab/>
        <w:tab/>
      </w:r>
      <w:r>
        <w:rPr>
          <w:rFonts w:cs="Arial" w:ascii="Arial" w:hAnsi="Arial"/>
          <w:lang w:val="en-US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(czytelny podpis wnioskod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640"/>
        <w:gridCol w:w="7997"/>
      </w:tblGrid>
      <w:tr>
        <w:trPr>
          <w:trHeight w:val="23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4 września 2010 r. o ewidencji ludnośc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Calibri"/>
                <w:sz w:val="12"/>
                <w:szCs w:val="12"/>
                <w:lang w:val="en-US"/>
              </w:rPr>
            </w:pPr>
            <w:r>
              <w:rPr>
                <w:rFonts w:cs="Calibri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Zgodnie z Rozporządzeniem Parlamentu Europejskiego i Rady (UE) 2016/679 z dnia 27 kwietnia 2016 r. w sprawie ochrony os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ób fizycznych w związku z przetwarzaniem danych osobowych i w sprawie swobodnego przepływu takich danych oraz uchylenia dyrektywy 95/46/WE (ogólne rozporządzenie o ochronie danych, dalej również „RODO”), informujemy, że:</w:t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TOŻSAMOŚĆ ADMINISTRATORA</w:t>
            </w:r>
          </w:p>
        </w:tc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dministratorami są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inister Cyfryzacji, mający siedzibę w Warszawie (00-060) przy ul. Kr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ólewskiej 27 – odpowiada za utrzymanie i rozwój rejestru PESEL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inister Spraw Wewnętrznych i Administracji, mający siedzibę w Warszawie (02-591) przy ul Stefana Batorego 5 – odpowiada za kształtowanie jednolitej polityki w zakresie realizacji obowiązk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ów określonych w ustawie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W zakresie danych przetwarzanych w dokumentacji papierowej i innych zbiorach danych prowadzonych przez organ ewidencji ludności administratorem jest  Burmistrz Miasta Ostr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óda</w:t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DANE KONTAKTOW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ADMINISTRATORA</w:t>
            </w:r>
          </w:p>
        </w:tc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2"/>
                  <w:szCs w:val="12"/>
                  <w:lang w:val="en-US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2"/>
                <w:szCs w:val="12"/>
                <w:lang w:val="en-US"/>
              </w:rPr>
              <w:t>, lub pisemnie na adres siedziby administratora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Z administratorem – Burmistrzem Miasta Ostr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óda można skontaktować się pisemnie, ul. Adama Mickiewicza 24, 14-100 Ostróda,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2"/>
                  <w:szCs w:val="12"/>
                  <w:u w:val="single"/>
                  <w:lang w:val="en-US"/>
                </w:rPr>
                <w:t>um@um.ostroda.pl</w:t>
              </w:r>
            </w:hyperlink>
            <w:r>
              <w:rPr>
                <w:rFonts w:cs="Arial" w:ascii="Arial" w:hAnsi="Arial"/>
                <w:sz w:val="12"/>
                <w:szCs w:val="12"/>
                <w:lang w:val="en-US"/>
              </w:rPr>
              <w:t>lub telefonicznie 89-642-94-00</w:t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DANE KONTAKTOW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INSPEKTORA OCHRO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DANYCH</w:t>
            </w:r>
          </w:p>
        </w:tc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dministrator – Minister Cyfryzacji wyznaczył inspektora ochrony danych, z kt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órym może się Pani / Pan skontaktować poprzez email iod@mc.gov.pl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dministrator – Minister Spraw Wewnętrznych i Administracji wyznaczył inspektora ochrony danych, z kt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órym może się Pani / Pan skontaktować poprzez email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2"/>
                  <w:szCs w:val="12"/>
                  <w:u w:val="single"/>
                  <w:lang w:val="en-US"/>
                </w:rPr>
                <w:t>iod@mswia.gov.pl</w:t>
              </w:r>
            </w:hyperlink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lub pisemnie na adres siedziby administratora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highlight w:val="white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highlight w:val="white"/>
                <w:lang w:val="en-US"/>
              </w:rPr>
              <w:t>Administrator –wyznaczył Inspektora Ochrony Danych, kontakt: Jacek Pietrzyk tel. 89 642 94 30 lub pisemnie na adres siedziby administratora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CELE PRZETWARZANIA 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PODSTAWA PRAWNA </w:t>
            </w:r>
          </w:p>
        </w:tc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zarejestrowania w związku z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adaniem lub zmianą numeru PESEL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zmianą stanu cywilnego, imienia lub nazwiska, zgone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zmianą obywatelstwa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wydaniem nowego dowodu osobistego lub paszportu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zmianą dokumentu podr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óży cudzoziemca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rejestracji obowiązku meldunkowego polegającego n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zameldowaniu się w miejscu pobytu stałego lub czasowego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wymeldowaniu się  z miejsca pobytu stałego lub czasowego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zgłoszeniu wyjazdu i powrotu z wyjazdu poza granice Polsk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hanging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zyskania przez Panią/Pana zaświadczenia o danych własnych zgromadzonych w rejestrze PESE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hanging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sunięcia  niezgodności w danych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ani/Pana dane będą przetwarzane na podstawie ustawy o ewidencji ludności.</w:t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ODBIORCY DANYCH</w:t>
            </w:r>
          </w:p>
        </w:tc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ani/Pana dane osobowe mogą być udostępniane uprawnionym, zgodnie z przepisami ustawy o ewidencji ludności podmiotom: służbom; organom administracji publicznej; sądom i prokuraturze; komornikom sądowym; państwowym i samorządowym jednostkom organizacyjnym oraz innym podmiotom – w zakresie niezbędnym do realizacji zadań publicznych; osobom i jednostkom organizacyjnym, jeżeli wykażą w tym interes prawny; jednostkom organizacyjnym, w celach badawczych, statystycznych, badania opinii publicznej, jeżeli po wykorzystaniu dane te zostaną poddane takiej modyfikacji, kt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óra nie pozwoli ustalić tożsamości osób, których dane dotyczą; innym osobom i jednostkom organizacyjnym, jeżeli wykażą interes prawny lub faktyczny w otrzymaniu danych, pod warunkiem uzyskania zgody osób, których dane dotyczą określonych w odrębnych przepisach. Odbiorcą danych jest także Centrum Personalizacji Dokumentów MSWiA w zakresie realizacji zadania udostępnienia Pani / Pana danych.</w:t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OKRES PRZECHOWYWANIA DANYCH</w:t>
            </w:r>
          </w:p>
        </w:tc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ane w rejestrze PESEL oraz w rejestrze mieszkańc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ów będą przetwarzane bezterminow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okumentacja przechowywana będzie przez okresy zgodne z kategoriami archiwalnymi, o kt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órych mowa w Rozporządzeniu Prezesa Rady Ministrów z dnia 18 stycznia 2011 r. w sprawie instrukcji kancelaryjnej, jednolitych rzeczowych wykazów akt oraz instrukcji w sprawie organizacji i zakresu działania archiwów zakładowych (Dz.U. z 2011 r. Nr 14, poz. 67)</w:t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PRAWA PODMIOTÓ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DANYCH</w:t>
            </w:r>
          </w:p>
        </w:tc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zysługuje Pani/Panu prawo dostępu do Pani/Pana danych oraz prawo żądania ich sprostowania, a także danych o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ób, nad którymi sprawowana jest prawna opieka, np. danych dzieci.</w:t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PRAWO WNIES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SKARGI DO ORGAN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NADZORCZEGO</w:t>
            </w:r>
          </w:p>
        </w:tc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zysługuje Pani/Panu r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ŹR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ÓDŁO POCHOD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DANYCH OSOBOWYCH</w:t>
            </w:r>
          </w:p>
        </w:tc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ani / Pana dane do rejestru PESEL wprowadzane są przez następujące organy: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kierownik urzędu stanu cywilnego sporządzający akt urodzenia, małżeństwa i zgonu oraz wprowadzający do tych akt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ów zmiany, a także wydający decyzję o zmianie imienia lub nazwiska,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rgan gminy dokonujący rejestracji obowiązku meldunkowego,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rgan gminy wydający lub unieważniający dow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ód osobisty,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wojewoda lub konsul RP wydający lub unieważniający paszport,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wojewoda lub minister właściwy do spraw wewnętrznych dokonujący zmian w zakresie nabycia lub utraty obywatelstwa polskiego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4 września 2010 r. o ewidencji ludnośc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Calibri"/>
                <w:sz w:val="12"/>
                <w:szCs w:val="12"/>
                <w:lang w:val="en-US"/>
              </w:rPr>
            </w:pPr>
            <w:r>
              <w:rPr>
                <w:rFonts w:cs="Calibri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Zgodnie z Rozporządzeniem Parlamentu Europejskiego i Rady (UE) 2016/679 z dnia 27 kwietnia 2016 r. w sprawie ochrony os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ób fizycznych w związku z przetwarzaniem danych osobowych i w sprawie swobodnego przepływu takich danych oraz uchylenia dyrektywy 95/46/WE (ogólne rozporządzenie o ochronie danych, dalej również „RODO”), informujemy, że:</w:t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rgan gminy wydający lub unieważniający dow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ód osobisty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wojewoda lub konsul RP wydający lub unieważniający paszport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wojewoda lub minister właściwy do spraw wewnętrznych dokonujący zmian w zakresie nabycia lub utraty obywatelstwa polskiego.</w:t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INFORMACJA 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DOWOLNOŚCI LU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OBOWIĄZKU PO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DANYCH</w:t>
            </w:r>
          </w:p>
        </w:tc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bowiązek podania danych osobowych wynika z ustawy o ewidencji ludności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um@um.ostroda.pl" TargetMode="External"/><Relationship Id="rId4" Type="http://schemas.openxmlformats.org/officeDocument/2006/relationships/hyperlink" Target="mailto:iod@mswi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15:00Z</dcterms:created>
  <dc:creator>User</dc:creator>
  <dc:description/>
  <cp:keywords/>
  <dc:language>en-US</dc:language>
  <cp:lastModifiedBy>User</cp:lastModifiedBy>
  <dcterms:modified xsi:type="dcterms:W3CDTF">2021-01-12T05:48:00Z</dcterms:modified>
  <cp:revision>3</cp:revision>
  <dc:subject/>
  <dc:title/>
</cp:coreProperties>
</file>