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Ostróda, dnia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 </w:t>
        <w:tab/>
        <w:t>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imię i nazwisko )</w:t>
        <w:tab/>
        <w:tab/>
        <w:t>(imię i nazwisko współmałżonka)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....................................</w:t>
        <w:tab/>
        <w:t>........................................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adres zamieszkania)</w:t>
        <w:tab/>
        <w:tab/>
        <w:t>(adres zamieszkania współmałżonka)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>…………………..………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 Nr dowodu osobistego)</w:t>
        <w:tab/>
        <w:t xml:space="preserve">                ( Nr dowodu osobistego współmałżonka)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</w:rPr>
        <w:tab/>
        <w:tab/>
        <w:t>……………………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>(PESEL)</w:t>
        <w:tab/>
        <w:tab/>
        <w:tab/>
        <w:t xml:space="preserve">          (PESEL współmałżonka)</w:t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</w:t>
        <w:tab/>
        <w:t>......................................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NIP)</w:t>
        <w:tab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 xml:space="preserve"> (NIP współmałżonka)</w:t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</w:t>
      </w:r>
    </w:p>
    <w:p>
      <w:pPr>
        <w:pStyle w:val="Normal"/>
        <w:ind w:right="-851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telefon kontaktow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360"/>
        <w:ind w:righ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URMISTRZA  MIASTA</w:t>
      </w:r>
    </w:p>
    <w:p>
      <w:pPr>
        <w:pStyle w:val="Heading1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TRÓDY                                                                             </w:t>
      </w:r>
    </w:p>
    <w:p>
      <w:pPr>
        <w:pStyle w:val="Normal"/>
        <w:spacing w:lineRule="auto" w:line="48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480"/>
        <w:ind w:right="-2" w:firstLine="708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Zwracam się z prośbą o sprzedaż mieszkania położonego w Ostródzie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rzy ulicy .............................................................................................................., którego jestem najemcą. </w:t>
      </w:r>
    </w:p>
    <w:p>
      <w:pPr>
        <w:pStyle w:val="TextBodyIndent"/>
        <w:ind w:right="-2" w:firstLine="708"/>
        <w:rPr/>
      </w:pPr>
      <w:r>
        <w:rPr>
          <w:rFonts w:cs="Times New Roman" w:ascii="Times New Roman" w:hAnsi="Times New Roman"/>
        </w:rPr>
        <w:t xml:space="preserve">Proszę o zastosowanie bonifikaty zgodnie z uchwałą Nr XLII/319/2005 Rady Miejskiej w Ostródzie. 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664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Załączniki: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Kopia umowy najmu                                             </w:t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VII/GP-27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Arial Unicode MS" w:hAnsi="Ottawa;Arial Unicode MS" w:eastAsia="Times New Roman" w:cs="Ottawa;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51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851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8:00Z</dcterms:created>
  <dc:creator>Urząd Miejski Ostróda</dc:creator>
  <dc:description/>
  <cp:keywords/>
  <dc:language>en-US</dc:language>
  <cp:lastModifiedBy>BOI2</cp:lastModifiedBy>
  <cp:lastPrinted>2008-10-01T08:36:00Z</cp:lastPrinted>
  <dcterms:modified xsi:type="dcterms:W3CDTF">2011-09-22T10:12:00Z</dcterms:modified>
  <cp:revision>8</cp:revision>
  <dc:subject/>
  <dc:title>       </dc:title>
</cp:coreProperties>
</file>