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INFORMACYJNA PRZEDSIEWZIĘ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ządzona zgodnie z art. 62a ust 1 ustawy z dnia 3 października 2008r. o udostępnianiu informacji o środowisku 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rodzaju, cechach, skali i usytuowaniu przedsięwzięci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rodzaju technologi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przewidywanej ilości wykorzystywanej wody, surowców, materiałów, paliw oraz energi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rozwiązaniach chroniących środowisk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7) rodzajach i przewidywanej ilości wprowadzanych do środowiska substancji lub energii przy zastosowaniu rozwiązań chroniących środowisko,w t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.</w:t>
        <w:tab/>
        <w:t>ilość i sposób odprowadzania ścieków socjalno – bytow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.</w:t>
        <w:tab/>
        <w:t>ilość i sposób odprowadzania ścieków technolog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.</w:t>
        <w:tab/>
        <w:t>ilość i sposób odprowadzania wód opad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.</w:t>
        <w:tab/>
        <w:t>rodzaj, przewidywane ilości i sposób postępowania z odpad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.</w:t>
        <w:tab/>
        <w:t>ilość i rodzaje zainstalowanych planowanych maszyn, urząd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możliwym transgranicznym oddziaływaniu na środowisk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9) obszarach podlegających ochronie na podstawie 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ustawy z dnia 16 kwietnia 2004 r. o ochronie przyrody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korytarzach ekologicznych, znajdujących się w zasięgu znaczącego oddziaływania przedsięwzięci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) wpływie planowanej drogi na bezpieczeństwo ruchu drogowego w przypadku drogi w transeuropejskiej sieci drogow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) ryzyku wystąpienia poważnej awarii lub katastrofy naturalnej i budowlan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) przewidywanych ilościach i rodzajach wytwarzanych odpadów oraz ich wpływie na środowisk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4) pracach rozbiórkowych dotyczących przedsięwzięć mogących znacząco oddziaływać na środow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uwzględnieniem dostępnych wyników innych ocen wpływu na środowisko, przeprowadzonych na podstawie odrębnych przepis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WYTYCZNE DO SPORZ</w:t>
      </w:r>
      <w:r>
        <w:rPr>
          <w:rFonts w:eastAsia="Arial,Bold;MS Mincho" w:cs="Arial" w:ascii="Arial" w:hAnsi="Arial"/>
          <w:b/>
          <w:bCs/>
          <w:lang w:eastAsia="pl-PL"/>
        </w:rPr>
        <w:t>Ą</w:t>
      </w:r>
      <w:r>
        <w:rPr>
          <w:rFonts w:eastAsia="Times New Roman" w:cs="Arial" w:ascii="Arial" w:hAnsi="Arial"/>
          <w:b/>
          <w:bCs/>
          <w:lang w:eastAsia="pl-PL"/>
        </w:rPr>
        <w:t>DZENIA KARTY INFORMA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PRZEDSI</w:t>
      </w:r>
      <w:r>
        <w:rPr>
          <w:rFonts w:eastAsia="Arial,Bold;MS Mincho" w:cs="Arial" w:ascii="Arial" w:hAnsi="Arial"/>
          <w:b/>
          <w:bCs/>
          <w:lang w:eastAsia="pl-PL"/>
        </w:rPr>
        <w:t>Ę</w:t>
      </w:r>
      <w:r>
        <w:rPr>
          <w:rFonts w:eastAsia="Times New Roman" w:cs="Arial" w:ascii="Arial" w:hAnsi="Arial"/>
          <w:b/>
          <w:bCs/>
          <w:lang w:eastAsia="pl-PL"/>
        </w:rPr>
        <w:t>WZI</w:t>
      </w:r>
      <w:r>
        <w:rPr>
          <w:rFonts w:eastAsia="Arial,Bold;MS Mincho" w:cs="Arial" w:ascii="Arial" w:hAnsi="Arial"/>
          <w:b/>
          <w:bCs/>
          <w:lang w:eastAsia="pl-PL"/>
        </w:rPr>
        <w:t>Ę</w:t>
      </w:r>
      <w:r>
        <w:rPr>
          <w:rFonts w:eastAsia="Times New Roman" w:cs="Arial" w:ascii="Arial" w:hAnsi="Arial"/>
          <w:b/>
          <w:bCs/>
          <w:lang w:eastAsia="pl-PL"/>
        </w:rPr>
        <w:t>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 Rodzaj, skala i usytuowanie przeds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tym punkcie 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wskaz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na rodzaj 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a zgodnie z rozpor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zeniem Rady Ministrówz dnia 10 września 2019 r. w sprawie 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mog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ych znac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o oddziaływ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na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o(Dz. U. z 2019 r., poz. 1839). Lokalizac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cia (działka, adres), podstawoweparametry techniczne (wymiary,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ednice, moc, wielkość produkcji). Usytuowanie wzgl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em istnie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ych obie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Powierzchnia zajmowanej nieruchomo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i, a tak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 obiektu budowlanego oraz dotychczas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ich wykorzystywania i pokrycia nieruchomo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i szat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inn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,Italic;MS Mincho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punkcie tym 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pod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gabaryty planowanych obiektów budowlanych, powierzchnię działek pod inwestycję wraz ze wskazaniem jaki procent powierzchni działki zostanie wyłączony z powierzchni biologicznie czynnej (zabudowany). Ponadto porówn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ć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otychczasowe u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tkowania terenu z planowanym jego zagospodarowaniem. Należy opisać szatę roślinną w granicach nieruchomości, a także wskazać, czy w ramach prowadzonych prac planuje się zniszczenie szaty roślinnej (np. wycink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rzew- jakich?, ile? Zniszczenie trawników na jakiej powierzchni?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Rodzaj technolo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pis technologii, jaka zostanie zastosowana do realizacji i eksploatacji przedsięwzięcia. Jeżeli przedsięwzięcie związane jest z rozbudową, przebudową, montażem lub modernizacją przedsięwzięć realizowanych lub zrealizowanych, należy odnieść się do istniejącej sytuacji i opisać i opisać istniejące przedsięwzię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. Ewentualne warianty przeds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rzed wydaniem decyzji o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owych uwarunkowaniach konieczne jest przeprowadzenie analizywariantów planowanego 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a. Najc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ej porównuje 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ekologiczne skutki inwestycjiz sytuac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, która miałaby miejsce, j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 by jej nie zaplanowano (tzw. wariant zerowy). Wariantowaniem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e t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otyczy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zajów technologii, rozw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technicznych, lokalizacji itp., przy czym musi by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jasne, którez tych rozw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zedmiotem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. Przewidywana ilo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rzystywanej wody, surowców, materiałów, paliw oraz energ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Informacje tu zawarte b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ynik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równo z przy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tej technologii i zaprojektowanej zdoln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produkcyjnej, jak równi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uzgodni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wartych pom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zy wnioskodawc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a zakłademenergetycznym, wodoc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gami, itp. Wskazane jest, aby szczegółow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tych danych była na poziomieprojektu budowlanego lub przynajmniej jego zał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oda, surowce, zapotrzebowanie na paliwa, zapotrzebowanie na energię: elektryczną kW/MW, cieplną kW/MW, gazową m</w:t>
      </w:r>
      <w:r>
        <w:rPr>
          <w:rFonts w:eastAsia="Times New Roman" w:cs="Arial" w:ascii="Arial" w:hAnsi="Arial"/>
          <w:i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/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. Rozw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nia chron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e 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dowis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 punktu widzenia wydawania decyzji o środowiskowych uwarunkowaniach informacje zawarte w tym punkcie są kluczowe. 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tu wskaz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ziałania, rozw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nia techniczne czy technologiczne, których zastosowanie mazapewn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ć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,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e oddziaływanie planowanego 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a nie przekroczy standardów jak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a poza granicami terenu, do którego posiada tytuł prawny inwestor lub nie spowodujeuc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w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 tam, gdzie tych standardów nie ustalono (np. w przypadku odorów). Rozw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nia temus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by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pójne z zał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eniami projektu budowlanego. Oznacza to,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e rozw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nia takie jak osłonyprzeciwhałasowe, wentylacja, elektrofiltry, instalacje do odsiarczania, odazotowania spal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eparatory, osadniki, hermetyzacja obiektu, itp. zostan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tu wymienione, j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 ur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zenia, instalacje czytechnologia, które zostan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stosowane (wskazane pó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ź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niej w projekcie budowlanym) mog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owodow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onadnormatywne oddziaływanie na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o (w przypadku hałasu, zanieczyszcz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owietrza, zanieczyszcz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ód czy pól elektromagnety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. Rodzaje i przewidywane ilo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i wprowadzanych do 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dowiska substancji lub energii przyzastosowaniu rozw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hron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ych 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dowis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tu uwzgl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n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konieczn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otrzymania standardów jak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ci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a, a tam gdzie ich nieustalono, konieczn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ograniczania uc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w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 (zw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anej ch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ć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by z odorami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il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i sposób odprowadzania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eków bytowych: /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il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i sposób odprowadzania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eków technologicznych: /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il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i sposób odprowadzania wód opadowych z zanieczyszczonych powierzchni utwardz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parkingi, drogi, itp.): /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rodzaj, przewidywane il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 i sposób post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owania z odpadami (segregacja, groma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szczelnych pojemnikach): /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- il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ć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, rodzaje zainstalowanych i planowanych ur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z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emitu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ych hałas, zanieczysz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owietrza, odpady,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eki, pola elektromagnetyczne lub innych elementów powodu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uc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ą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w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 (np. odory): /..............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. Mo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liwe transgraniczne oddziaływanie na 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dowis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unkt ten wypełnia 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tylko wtedy, gdy zgodnie z Konwenc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o ocenach oddziaływania na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ow kontek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cie transgranicznym (Dz. U. z 1999 r. Nr 96, poz. 1110) i art. 58-70 ustawy z dnia 27kwietnia 2001 r. Prawo ochrony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a zachodz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zesłanki do przeprowadzenia post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owania w sprawie oceny oddziaływaniana 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rodowisko w kontek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e transgranicznym. Punkt ten nie dotyczy innych przypa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9. Obszary podlegaj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 ochronie na podstawie ustawy z 16 kwietnia 2004 r. 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,Bold;MS Mincho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rodyznajduj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 s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s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u znacz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go oddziaływania przeds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i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punkcie tym 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odni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ś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o wszystkich form ochrony przyrody (parki narodowe, rezerwaty,parki krajobrazowe, pomniki przyrody, obszary Natura 2000, itp.), które znajdu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 pobl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uplanowego 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a lub mog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ost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nar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one na jego oddziaływanie. W przypadku obszarówNatura 2000 zawsze 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wskaza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odległ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ć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, w której znajduj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najbl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ze siedliska i gatunkichronione w ramach Europejskiej Sieci Ekologicznej Natura 2000. Ponadto, w przypadku brakum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wo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 oddziaływania na te siedliska i gatunki zawsze nal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y ten fakt uzasadn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(nawet, je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liplanowane przed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wz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cie polega na budowie 50 m odcinka kanalizacji wzdłu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asfaltowej drogi, anajbl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szy obszar Natura 2000 znajduje si</w:t>
      </w:r>
      <w:r>
        <w:rPr>
          <w:rFonts w:eastAsia="Arial,Italic;MS Mincho" w:cs="Arial" w:ascii="Arial" w:hAnsi="Arial"/>
          <w:iCs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20 km dalej)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Karta informacyjna przedsięwzięcia powinna być opatrzona podpisem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k%5Ctresc,DZU.2018.163.0001614,USTAWA-z-dnia-16-kwietnia-2004-r-o-ochronie-przyrod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5:00Z</dcterms:created>
  <dc:creator>Dagmara Wereda</dc:creator>
  <dc:description/>
  <dc:language>en-US</dc:language>
  <cp:lastModifiedBy>User</cp:lastModifiedBy>
  <dcterms:modified xsi:type="dcterms:W3CDTF">2021-10-13T08:45:00Z</dcterms:modified>
  <cp:revision>2</cp:revision>
  <dc:subject/>
  <dc:title/>
</cp:coreProperties>
</file>