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ab/>
        <w:t xml:space="preserve">          Ostróda, dnia ……………………...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ne wnioskod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UBIEGANIA SIĘ O DOFINANSOWANIE ZE ŚRODKÓW UNIJNYCH NA REALIZACJE PRZEDSIĘWZIĘCIA</w:t>
      </w:r>
      <w:r>
        <w:rPr>
          <w:rFonts w:cs="Arial" w:ascii="Arial" w:hAnsi="Arial"/>
          <w:b/>
          <w:sz w:val="22"/>
          <w:szCs w:val="22"/>
          <w:vertAlign w:val="superscript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iż w związku z planowaną realizacją przedsięwzięcia polegającego na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wa przedsięwzięc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będę starać się o dofinansowanie jego realizacji ze środków pomocowych Unii Europejskiej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planuję starać się o dofinansowanie jego realizacji ze środków pomocowych Unii Europejskiej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z Funduszu ….............................................................................................   </w:t>
      </w:r>
    </w:p>
    <w:p>
      <w:pPr>
        <w:pStyle w:val="Normal"/>
        <w:spacing w:lineRule="auto" w:line="360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wa Funduszu Europejskiego, Regionalnego Programu Operacyjnego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(podpis wnioskod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 oświadczenie należy załączyć do wniosku, składanego przez jednostki samorządu terytorialnego,                                  do Regionalnego Dyrektora Ochrony Środowiska w Olsztynie, oraz do wniosku składanego przez wnioskodawcę przy ubieganiu się o wydanie decyzji wójta, burmistrza lub prezydenta miasta, która wymaga zaopiniowania lub uzgodnienia dokonanego przez Regionalnego Dyrektora Ochrony środowiska w Olsztynie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zaznaczyć właściwe po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2:40:00Z</dcterms:created>
  <dc:creator>Dagmara Wereda</dc:creator>
  <dc:description/>
  <cp:keywords/>
  <dc:language>en-US</dc:language>
  <cp:lastModifiedBy>Wereda</cp:lastModifiedBy>
  <cp:lastPrinted>2014-06-13T11:12:00Z</cp:lastPrinted>
  <dcterms:modified xsi:type="dcterms:W3CDTF">2020-04-27T07:30:00Z</dcterms:modified>
  <cp:revision>10</cp:revision>
  <dc:subject/>
  <dc:title>…………………</dc:title>
</cp:coreProperties>
</file>