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 wzoru oferty na realizację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                             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Arial" w:ascii="Arial" w:hAnsi="Arial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podmiotem, którego cele statutowe lub przedmiot działalności dotyczą spraw objętych zadaniami                           z zakresu zdrowia publicznego określonymi w art. 2 ustawy z dnia 11 września 2015 r. o zdrowiu publicznym (Dz. U.  z 2019 r. poz. 2365), w tym organizacje pozarządowe i podmioty, o których mowa w art. 3 ust. 2 i 3 ustawy z dnia 24 kwietnia 2003 r. o działalności pożytku publicznego                                                              i o wolontariacie (Dz. U. z 2019 r. poz. 688, 1570 i 2020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Arial" w:ascii="Arial" w:hAnsi="Arial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MZPiTU</dc:creator>
  <dc:description/>
  <cp:keywords/>
  <dc:language>en-US</dc:language>
  <cp:lastModifiedBy>a.just</cp:lastModifiedBy>
  <cp:lastPrinted>2017-05-15T11:39:00Z</cp:lastPrinted>
  <dcterms:modified xsi:type="dcterms:W3CDTF">2021-01-15T12:06:00Z</dcterms:modified>
  <cp:revision>9</cp:revision>
  <dc:subject/>
  <dc:title/>
</cp:coreProperties>
</file>