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4</w:t>
      </w:r>
      <w:r>
        <w:rPr>
          <w:rFonts w:eastAsia="Times New Roman" w:cs="Arial" w:ascii="Arial" w:hAnsi="Arial"/>
          <w:lang w:eastAsia="pl-PL"/>
        </w:rPr>
        <w:br/>
      </w:r>
      <w:r>
        <w:rPr>
          <w:rFonts w:cs="Arial" w:ascii="Arial" w:hAnsi="Arial"/>
        </w:rPr>
        <w:t>do wzoru oferty na realizację zadania publiczn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 otwartym konkursie ofert na realizację zadań z zakresu zdrowia publicznego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ropon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86"/>
        <w:gridCol w:w="1275"/>
        <w:gridCol w:w="138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fertę złożył podmiot uprawniony zgodnie </w:t>
              <w:br/>
              <w:t>z art. 3 ust 2. ustawy o zdrowiu publiczn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ferta została złożona w terminie określonym </w:t>
              <w:br/>
              <w:t>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ostała złożona na zadanie, którego realizacja jest zgodna z zadaniami statutowymi oferent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na obowiązującym druk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treść oferty odpowiada rodzajowi zadania wskazanego </w:t>
              <w:br/>
              <w:t>w ogłoszeniu konkursow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łędy nie podlegają uzupełnieniu, wystąpienie jednego z nich powoduje odrzucenie oferty z przyczyn form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…………………………………….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>(podpis przewodniczącego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awiera wymagane załączniki – zgodnie z pkt. X ogłoszenia o konkursi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zy kopie dokumentów są potwierdzone </w:t>
              <w:br/>
              <w:t>„za zgodność z oryginałem” przez osobę upoważnion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Oferent ma możliwość uzupełnienia powyższy</w:t>
      </w:r>
      <w:r>
        <w:rPr/>
        <w:t xml:space="preserve">ch uchybień, w terminie 7 dni </w:t>
        <w:br/>
        <w:t>od otrzymania wezwania. Nie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………….……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>(podpis przewodniczącego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851"/>
        <w:gridCol w:w="283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6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zakres i warunki realizacji zadania zgodne </w:t>
              <w:br/>
              <w:t xml:space="preserve">z zapisami ogłoszenia konkursoweg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! W przypadku odpowiedzi negatywnej oferta nie podlega dalszej ocenie merytorycznej.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E (przygotowanie do realizacji zadania) – 20%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rzeczowe: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e odpowiednią bazą lokalową, sprzętem, materiałami – adekwatne </w:t>
              <w:br/>
              <w:t>do rodzaju zadania, w trakcie jego realizacji:</w:t>
              <w:br/>
              <w:t>a.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kadrowe: </w:t>
            </w:r>
            <w:r>
              <w:rPr>
                <w:rFonts w:cs="Arial" w:ascii="Arial" w:hAnsi="Arial"/>
                <w:sz w:val="20"/>
                <w:szCs w:val="20"/>
              </w:rPr>
              <w:t xml:space="preserve">kwalifikacje i doświadczenie osób, </w:t>
              <w:br/>
              <w:t>przy udziale których realizowane będzie zadanie – adekwatne do rodzaju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praca z innymi podmiotam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erent zawiązuje współpracę z innymi organizacjami, instytucjami, podmiotami) – </w:t>
            </w:r>
            <w:r>
              <w:rPr>
                <w:rFonts w:cs="Arial" w:ascii="Arial" w:hAnsi="Arial"/>
                <w:sz w:val="20"/>
                <w:szCs w:val="20"/>
              </w:rPr>
              <w:t>warunkiem przyznania punktów jest dołączenie podpisanych umów partnerskich do oferty:</w:t>
              <w:br/>
              <w:t>a. współpraca z co najmniej 1 podmiotem - 1 pkt.</w:t>
              <w:br/>
              <w:t>b. brak nawiązanej współpracy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realizacji zadań o podobnym zakresie przedmiotowym, w ciągu ostatnich dwóch l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ie doświadczenia - 1 pkt.</w:t>
              <w:br/>
              <w:t>b. brak doświadczenia - 0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ZADANIA – 60%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otrzeby realizacji zadania publicznego:</w:t>
              <w:br/>
            </w:r>
            <w:r>
              <w:rPr>
                <w:rFonts w:cs="Arial" w:ascii="Arial" w:hAnsi="Arial"/>
                <w:sz w:val="20"/>
                <w:szCs w:val="20"/>
              </w:rPr>
              <w:t>a. wyczerpujące - 3 pkt.</w:t>
              <w:br/>
              <w:t>b. dobre, ale niewyczerpujące - 2 pkt.</w:t>
              <w:br/>
              <w:t>c. pobieżne - 1 pkt.</w:t>
              <w:br/>
              <w:t>d. brak lub niewystarczające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oddziaływania i dostępność dla odbiorc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ziałanie o dużym zasięgu, dostępne dla wszystkich zainteresowanych odbiorców - 3 pkt.</w:t>
              <w:br/>
              <w:t xml:space="preserve">b. działanie o ograniczonym zasięgu, kierowane </w:t>
              <w:br/>
              <w:t>do wybranej grupy osób pozyskanej w ramach naboru otwartego - 2 pkt.</w:t>
              <w:br/>
              <w:t xml:space="preserve">c. działanie o ograniczonym zasięgu, kierowane </w:t>
              <w:br/>
              <w:t>do wybranej grupy osób, wskazanej przez oferenta - 1 pkt.</w:t>
              <w:br/>
              <w:t>d. informacje niepełne lub brak informacji pozwalających ocenić zasięg i dostępność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kwatność działań względem potrzeb lokalny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oferta dotyczy działań traktowanych priorytetowo </w:t>
              <w:br/>
              <w:t>w danym obszarz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ferta odpowiada na potrzeby określone w badaniach, diagnozie, analizie, itp. - 1 pkt.</w:t>
              <w:br/>
              <w:t>c. oferent wie, jakie rezultaty chce osiągnąć i wobec jakiej grupy docelowej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oferent uwzględnia aktywność na różnych poziomach lub/i działania integracyjne (np. różne środowiska, grupy, działania międzypokoleniowe, itp.)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rzyści odniesione przez odbiorców bezpośrednich będą miały wpływ na większą liczbę osób – odbiorców pośredni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łość, ciągłość rezultatów realizacji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rezultaty mają charakter możliwie stały lub długotrwały </w:t>
              <w:br/>
              <w:t>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ożliwe jest długotrwałe utrzymanie się wpływu projektu na procesy rozwojowe w danym obszarze - 1 pkt.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społeczna projektu i efektywność wykorzystania dot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realizacja zadania przyniesie wymierne korzyści społeczn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lanowane rezultaty są współmierne do poniesionych kosztów finansowych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oferta uwzględnia proces ewaluacji i oferent wskazał sposób i narzędzia, za pomocą których zostanie przeprowadzona ewaluacja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kcyjność, innowacyjność i oryginalność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oferta jest oryginalna, przedstawia nowe pomysły </w:t>
              <w:br/>
              <w:t>i rozwiązania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proponowane formy realizacji zadania są atrakcyjne </w:t>
              <w:br/>
              <w:t>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 –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celowość planowanych kosztów, w tym wielkość i celowość wnioskowanej dotacji:</w:t>
              <w:br/>
            </w:r>
            <w:r>
              <w:rPr>
                <w:rFonts w:cs="Arial" w:ascii="Arial" w:hAnsi="Arial"/>
                <w:sz w:val="20"/>
                <w:szCs w:val="20"/>
              </w:rPr>
              <w:t>a. budżet jest realny w stosunku do zadania, nie jest zawyżony ani zaniżony - 1 pkt.</w:t>
              <w:br/>
              <w:t xml:space="preserve">b. wszystkie wydatki są niezbędne do realizacji zadania </w:t>
              <w:br/>
              <w:t>i wynikają z opisu zadania oraz z harmonogramu działań</w:t>
              <w:br/>
              <w:t>- 1 pkt.;</w:t>
              <w:br/>
              <w:t>c. budżet jest jasny i czytelny - 1 pkt.</w:t>
              <w:br/>
              <w:t>d. nie ma błędów rachunkowy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lanowanych środków własnych lub środków pochodzących z innych dotacji; wkład osobowy - świadczenie wolontariuszy i praca społeczna członk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o 10% całkowitych kosztów zadania - 1 pkt.</w:t>
              <w:br/>
              <w:t>b. powyżej 10,01 % całkowitych kosztów zadania - 2 pkt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WSPÓLPRACY Z OFERENTEM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t. podmiotów realizujących wcześniej zadania zlecone przez Miasto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telność, terminowość i sposób rozliczania dot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nieterminowe rozliczenie jednego lub więcej zleconych zadań w ciągu ostatnich 3 lat  – minus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 nierzetelne rozliczenie jednego lub więcej zleconych zadań w ciągu ostatnich 3 lat (wzywanie podmiotu </w:t>
              <w:br/>
              <w:t>do poprawek, uzupełnień, wyjaśnień) – minus 1 pkt.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 wykorzystanie dotacji niezgodnie z przeznaczeniem </w:t>
              <w:br/>
              <w:t xml:space="preserve">lub w nadmiernej wysokości potwierdzone prawomocną decyzją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tatnie 3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- minus 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-5 do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(maksymalnie 30  pkt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Oferty, które otrzymają mniej niż 18 punktów nie mogą być rekomendowane </w:t>
        <w:br/>
        <w:t>do dofinansowani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opiniowana pozytywnie / negatywnie* . 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            (podpis członka komisji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3:00Z</dcterms:created>
  <dc:creator>Agata</dc:creator>
  <dc:description/>
  <cp:keywords/>
  <dc:language>en-US</dc:language>
  <cp:lastModifiedBy>a.just</cp:lastModifiedBy>
  <cp:lastPrinted>2021-03-03T10:24:00Z</cp:lastPrinted>
  <dcterms:modified xsi:type="dcterms:W3CDTF">2021-08-04T05:56:00Z</dcterms:modified>
  <cp:revision>11</cp:revision>
  <dc:subject/>
  <dc:title/>
</cp:coreProperties>
</file>