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ind w:left="354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</w:t>
        <w:br/>
        <w:t xml:space="preserve">do Zarządzenia Nr 110/2015 </w:t>
        <w:br/>
        <w:t>Burmistrza Miasta Ostróda z dnia 12 października 2015 r.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KLARACJA PRZYSTĄPIENIA JEDNOSTKI ORGANIZACYJNEJ GMINY MIEJSKIEJ OSTRÓDA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</w:rPr>
        <w:t>DO PROGRAMU „OSTRÓDZKA KARTA DUŻEJ RODZINY”</w:t>
      </w:r>
    </w:p>
    <w:p>
      <w:pPr>
        <w:pStyle w:val="Normal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ANE JEDNOSTKI ORGANIZACYJN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azwa jednost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dres siedzib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umer REG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umer NI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DANE KONTAKTOW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Wskazanie osoby/osób uprawnionych do składania oświadczeń woli w imieniu jednost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/>
              </w:rPr>
              <w:t xml:space="preserve">Wskazanie osoby/osób do kontaktów roboczych </w:t>
              <w:br/>
              <w:t>(np. nr telefonu, e-mail)</w:t>
            </w: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DEKLARACJA UCZESTNICTWA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20"/>
        <w:ind w:left="-142" w:right="-426" w:hanging="0"/>
        <w:rPr/>
      </w:pPr>
      <w:r>
        <w:rPr>
          <w:rFonts w:cs="Arial"/>
          <w:b/>
        </w:rPr>
        <w:t>Niniejszym deklaruję/my uczestnictwo w Programie „Ostródzka Karta Dużej Rodziny” poprzez udzielenie następujących ulg/zniżek i miejscach ich świadczenia:</w:t>
      </w:r>
    </w:p>
    <w:p>
      <w:pPr>
        <w:pStyle w:val="Normal"/>
        <w:spacing w:lineRule="auto" w:line="240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70"/>
        <w:gridCol w:w="2852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TA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PRZYZNANYCH ULG/ZNIŻ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EJSCE </w:t>
              <w:br/>
              <w:t>ICH ŚWIADCZENIA</w:t>
            </w:r>
          </w:p>
        </w:tc>
      </w:tr>
      <w:tr>
        <w:trPr>
          <w:trHeight w:val="80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fldChar w:fldCharType="begin">
                <w:ffData>
                  <w:name w:val="Tekst6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</w:rPr>
              <w:t xml:space="preserve">2. </w:t>
            </w:r>
            <w:r>
              <w:fldChar w:fldCharType="begin">
                <w:ffData>
                  <w:name w:val="Tekst6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fldChar w:fldCharType="begin">
                <w:ffData>
                  <w:name w:val="Tekst6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fldChar w:fldCharType="begin">
                <w:ffData>
                  <w:name w:val="Tekst6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Jednocześnie oświadczam/y, że:</w:t>
      </w:r>
    </w:p>
    <w:p>
      <w:pPr>
        <w:pStyle w:val="Normal"/>
        <w:spacing w:lineRule="exact" w:line="220"/>
        <w:ind w:right="-426" w:hanging="0"/>
        <w:rPr>
          <w:rFonts w:cs="Arial"/>
        </w:rPr>
      </w:pPr>
      <w:r>
        <w:rPr>
          <w:rFonts w:cs="Arial"/>
        </w:rPr>
        <w:t>1. Koszty związane z udzielonymi ulgami/zniżkami poniesione zostaną w całości we własnym zakresie.</w:t>
      </w:r>
    </w:p>
    <w:p>
      <w:pPr>
        <w:pStyle w:val="Normal"/>
        <w:spacing w:lineRule="exact" w:line="220"/>
        <w:ind w:hanging="0"/>
        <w:rPr/>
      </w:pPr>
      <w:r>
        <w:rPr>
          <w:rFonts w:cs="Arial"/>
        </w:rPr>
        <w:t>2. Wyrażam/y zgodę na:</w:t>
      </w:r>
    </w:p>
    <w:p>
      <w:pPr>
        <w:pStyle w:val="Normal"/>
        <w:spacing w:lineRule="exact" w:line="220"/>
        <w:ind w:firstLine="284"/>
        <w:rPr/>
      </w:pPr>
      <w:r>
        <w:rPr>
          <w:rFonts w:cs="Arial"/>
        </w:rPr>
        <w:t>-  umieszczenie danych jednostki,</w:t>
      </w:r>
    </w:p>
    <w:p>
      <w:pPr>
        <w:pStyle w:val="Normal"/>
        <w:spacing w:lineRule="exact" w:line="220"/>
        <w:ind w:left="284" w:hanging="0"/>
        <w:rPr>
          <w:rFonts w:cs="Arial"/>
        </w:rPr>
      </w:pPr>
      <w:r>
        <w:rPr>
          <w:rFonts w:cs="Arial"/>
        </w:rPr>
        <w:t>- informacji o przyznanych ulgach/zniżkach i miejscu/ach ich świadczenia,</w:t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right="-426" w:hanging="0"/>
        <w:rPr/>
      </w:pPr>
      <w:r>
        <w:rPr>
          <w:rFonts w:cs="Arial"/>
        </w:rPr>
        <w:t xml:space="preserve">w Biuletynie Informacji Publicznej Gminy Miejskiej Ostróda, na stronie internetowej miasta Ostródy, </w:t>
        <w:br/>
        <w:t>a także w mediach oraz publikatorach tradycyjnych, mających na celu informowanie o uczestnictwie jednostki w Programie „Ostródzka Karta Dużej Rodziny”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rial"/>
        </w:rPr>
        <w:t>.......................................................</w:t>
      </w:r>
    </w:p>
    <w:p>
      <w:pPr>
        <w:pStyle w:val="Normal"/>
        <w:snapToGrid w:val="false"/>
        <w:spacing w:lineRule="exact" w:line="22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     </w:t>
      </w:r>
      <w:r>
        <w:rPr>
          <w:rFonts w:cs="Arial"/>
        </w:rPr>
        <w:t>podpis osoby/osób reprezentującej/ych jednostkę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Ostróda, dnia </w:t>
      </w:r>
      <w:r>
        <w:fldChar w:fldCharType="begin">
          <w:ffData>
            <w:name w:val="Tekst66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Arial"/>
          <w:sz w:val="18"/>
          <w:szCs w:val="18"/>
        </w:rPr>
        <w:t>* wypełnić, jeśli dotyczy</w:t>
      </w:r>
    </w:p>
    <w:p>
      <w:pPr>
        <w:pStyle w:val="Normal"/>
        <w:spacing w:lineRule="auto" w:line="240"/>
        <w:ind w:right="-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w przypadku większej liczby ofert, proszę dołączyć do niniejszej deklaracji dodatkowy arkusz, wypełniony wg schematu określonego w pkt III</w:t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1906" w:h="16838"/>
      <w:pgMar w:left="1417" w:right="1417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rFonts w:ascii="Arial" w:hAnsi="Arial" w:eastAsia="Arial" w:cs="Arial"/>
      <w:color w:val="000000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5:00Z</dcterms:created>
  <dc:creator>Piotr Gorzelewski</dc:creator>
  <dc:description/>
  <cp:keywords/>
  <dc:language>en-US</dc:language>
  <cp:lastModifiedBy>Dorota</cp:lastModifiedBy>
  <cp:lastPrinted>2015-10-09T14:35:00Z</cp:lastPrinted>
  <dcterms:modified xsi:type="dcterms:W3CDTF">2015-10-14T10:05:00Z</dcterms:modified>
  <cp:revision>2</cp:revision>
  <dc:subject/>
  <dc:title/>
</cp:coreProperties>
</file>