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/>
        <w:t>OSTRÓDZKIEJ RADY ORGANIZACJI POZARZĄ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ulamin Ostródzkiej Rady Organizacji Pozarządowych, zwanej dalej Radą, określa strukturę Rady, przedmiot oraz zasady jej działa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ada jest reprezentatywnym zespołem przedstawicieli organizacji pozarządowych miasta Ostródy.</w:t>
      </w:r>
    </w:p>
    <w:p>
      <w:pPr>
        <w:pStyle w:val="Normal"/>
        <w:jc w:val="both"/>
        <w:rPr/>
      </w:pPr>
      <w:r>
        <w:rPr>
          <w:sz w:val="20"/>
          <w:szCs w:val="20"/>
        </w:rPr>
        <w:t>2. Radę wybierają przedstawiciele organizacji pozarządowych podczas Konferencji Ostródzkich Organizacji Pozarządowych. Szczegółowych tryb wyboru członków Rady określa załącznik nr 1 niniejszego Regulaminu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3. Działalność Rady jest apolityczna.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4. Zasady obsługi organizacyjnej Rady zostaną każdorazowo ustalone po jej ukonstytuowaniu si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ktura Ra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sz w:val="20"/>
          <w:szCs w:val="20"/>
        </w:rPr>
        <w:t>1. Rada składa się z 7 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Radę reprezentuje na zewnątrz Przewodniczący Rady lub wytypowani przez Radę jej członk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racę Rady organizuje Przewodniczący Rady. Odpowiada on za organizację i obsługę spotkań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4. Dokumentację pracy Rady prowadzi Sekretarz Rad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Przewodniczącego Rady i Sekretarza Rady wybiera Rada spośród swoich członków zwykłą większością głosów, w obecności, co najmniej połowy regulaminowego składu Rady, w głosowaniu jawny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kcjonowanie Ra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m Rady jest:</w:t>
      </w:r>
    </w:p>
    <w:p>
      <w:pPr>
        <w:pStyle w:val="Normal"/>
        <w:jc w:val="both"/>
        <w:rPr/>
      </w:pPr>
      <w:r>
        <w:rPr>
          <w:sz w:val="20"/>
          <w:szCs w:val="20"/>
        </w:rPr>
        <w:t>1. Współpraca z administracją publiczna oraz innymi partnerami życia społecznego miasta Ostródy, powiatu, województwa oraz kra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Udział w tworzeniu planów i programów współpracy z władzami samorządowymi miasta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3. Opiniowanie projektów ustaw, uchwał i decyzji administracyjnych dotyczących sektora pozarządowego.</w:t>
      </w:r>
    </w:p>
    <w:p>
      <w:pPr>
        <w:pStyle w:val="Normal"/>
        <w:ind w:hanging="15"/>
        <w:jc w:val="both"/>
        <w:rPr/>
      </w:pPr>
      <w:r>
        <w:rPr>
          <w:sz w:val="20"/>
          <w:szCs w:val="20"/>
        </w:rPr>
        <w:t>4. Wypracowanie stanowisk odnośnie zagadnień dotyczących sektora pozarządowego w mieście, powiecie, województwie, kraju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5. Podejmowanie działań integracyjnych w ramach sektora pozarządowego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6. Organizacja corocznej Konferencji Ostródzkich Organizacji Pozarządowych.</w:t>
      </w:r>
    </w:p>
    <w:p>
      <w:pPr>
        <w:pStyle w:val="Normal"/>
        <w:jc w:val="both"/>
        <w:rPr/>
      </w:pPr>
      <w:r>
        <w:rPr>
          <w:sz w:val="20"/>
          <w:szCs w:val="20"/>
        </w:rPr>
        <w:t>7. Podejmowanie działań na rzecz budowy społeczeństwa obywatelskiego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8. Wspieranie działań organizacji pozarządowych oraz ich grup i przedstawicieli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9. Promowanie Karty Zasad Działania Organizacji Pozarządowych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10.Udzielanie rekomendacji organizacjom pozarządowym.</w:t>
      </w:r>
    </w:p>
    <w:p>
      <w:pPr>
        <w:pStyle w:val="Normal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sz w:val="20"/>
          <w:szCs w:val="20"/>
        </w:rPr>
        <w:t>1. Posiedzenie Rady zwołuje Przewodniczący Rady z własnej inicjatywy lub na wniosek co najmniej 1/3 regulaminowego składu R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osiedzenia Rady odbywają się według potrzeb, nie rzadziej jednak niż raz na kwartał.</w:t>
      </w:r>
    </w:p>
    <w:p>
      <w:pPr>
        <w:pStyle w:val="Normal"/>
        <w:ind w:hanging="15"/>
        <w:jc w:val="both"/>
        <w:rPr/>
      </w:pPr>
      <w:r>
        <w:rPr>
          <w:sz w:val="20"/>
          <w:szCs w:val="20"/>
        </w:rPr>
        <w:t>3. Program posiedzeń Rady jest ustalany przez Przewodniczącego Rady, z uwzględnieniem wniosków wpływających od członków Rady.</w:t>
      </w:r>
    </w:p>
    <w:p>
      <w:pPr>
        <w:pStyle w:val="Normal"/>
        <w:ind w:hanging="15"/>
        <w:jc w:val="both"/>
        <w:rPr/>
      </w:pPr>
      <w:r>
        <w:rPr>
          <w:sz w:val="20"/>
          <w:szCs w:val="20"/>
        </w:rPr>
        <w:t>4. W posiedzeniach mogą brać udział zaproszeni goście, w tym przedstawiciele zainteresowanych organizacji pozarządowych - z głosem doradczym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ind w:left="-15" w:firstLine="15"/>
        <w:jc w:val="both"/>
        <w:rPr>
          <w:sz w:val="20"/>
          <w:szCs w:val="20"/>
        </w:rPr>
      </w:pPr>
      <w:r>
        <w:rPr>
          <w:sz w:val="20"/>
          <w:szCs w:val="20"/>
        </w:rPr>
        <w:t>Rada podejmuje uchwały i przyjmuje stanowiska zwykłą większością głosów, w obecności, co najmniej połowy regulaminowego składu Rady, w głosowaniu jawnym.</w:t>
      </w:r>
    </w:p>
    <w:p>
      <w:pPr>
        <w:pStyle w:val="Normal"/>
        <w:ind w:left="-15"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1. Kadencja członków Rady trwa 2 lata.</w:t>
      </w:r>
    </w:p>
    <w:p>
      <w:pPr>
        <w:pStyle w:val="Normal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2. Mandat członka Rady wygasa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z upływem kadencji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w przypadku zrzeczenia się mandatu przez członka Rady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w przypadku wycofania rekomendacji przez desygnującą go organizację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 przypadku wygaśnięcia mandatu członka Rady, do Rady wchodzi osoba z kolejną najwyższą liczbą 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łosów uzyskana podczas wyborów na Konferencji Ostródzkich Organizacji Pozarządowych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pisy końcowe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Regulamin i jego zmiany zatwierdza Konferencja Ostródzkich Organizacji Pozarządowych.</w:t>
      </w:r>
    </w:p>
    <w:sectPr>
      <w:type w:val="nextPage"/>
      <w:pgSz w:w="11906" w:h="16838"/>
      <w:pgMar w:left="1500" w:right="142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9:00Z</dcterms:created>
  <dc:creator>Jola</dc:creator>
  <dc:description/>
  <dc:language>en-US</dc:language>
  <cp:lastModifiedBy>olga.plezia</cp:lastModifiedBy>
  <cp:lastPrinted>2009-04-01T08:08:00Z</cp:lastPrinted>
  <dcterms:modified xsi:type="dcterms:W3CDTF">2021-06-04T08:49:00Z</dcterms:modified>
  <cp:revision>2</cp:revision>
  <dc:subject/>
  <dc:title/>
</cp:coreProperties>
</file>