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Regulaminu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Ostródzkiej Rady Organizacji Pozarządowych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GŁOS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zedstawicieli organizacji pozarząd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Ostródzkiej Rady Organizacji Poza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7 czerwca 2021 r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ośród zebranych powołuje się w głosowaniu jawnym trzyosobową Komisję Wyborczo – Skrutacyjną, która przyjmuje kandydatury na członków OROP, czuwa nad prawidłowym przebiegiem Wyborów oraz ogłasza ich wyni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wyborach biorą udział przedstawiciele organizacji pozarządowych, których siedziba mieści się w Ostródzie, posiadający MANDAT WYBORCZ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ndydat do Rady musi być członkiem organizacji pozarzą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ndydatów do Rady zgłaszają zebrani spośród osób zebranych na sali. Istnieje możliwość zgłoszenia osoby nieobecnej, która złożyła pisemną zgodę na kandydow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Lista kandydatów jest otw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danej organizacji może kandydować jeden przedstawici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ndydat musi wyrazić zgodę na kandydowanie do Ra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łosowanie jest taj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onuje się wyboru 7 przedstawicieli Ra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boru dokonuje się poprzez postawienie znaku “X” przy nazwisku tych osób, na które oddaje się gł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łos jest nieważny, jeżeli liczba znaków “X” przy nazwiskach na karcie do  głosowania jest większa od liczby wolnych miejsc w Radz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ta przekreślona jest głosem ważnym, traktowanym jako głos przeciwko wszystkim kandydatom. Dopisanie nazwisk na karcie nie wpływa na ważność gło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Ostródzkiej Rady Organizacji Pozarządowych wchodzą te osoby, które otrzymały największą liczbę głosów. W przypadku równej ilości głosów przy ostatnim kandydacie do wolnego miejsca w Radzie i kolejnych kandydaturach odbędzie się dodatkowe głosowanie taj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 głosowania przedstawia przewodniczący Komisji Wyborczo – Skrutacyjnej.</w:t>
      </w:r>
    </w:p>
    <w:sectPr>
      <w:type w:val="nextPage"/>
      <w:pgSz w:w="12240" w:h="15840"/>
      <w:pgMar w:left="1215" w:right="11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8:00Z</dcterms:created>
  <dc:creator>olga.plezia</dc:creator>
  <dc:description/>
  <dc:language>en-US</dc:language>
  <cp:lastModifiedBy>olga.plezia</cp:lastModifiedBy>
  <cp:lastPrinted>2113-01-01T00:00:00Z</cp:lastPrinted>
  <dcterms:modified xsi:type="dcterms:W3CDTF">2021-06-04T08:48:00Z</dcterms:modified>
  <cp:revision>2</cp:revision>
  <dc:subject/>
  <dc:title/>
</cp:coreProperties>
</file>